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16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spacing w:lineRule="auto" w:line="240" w:before="0" w:after="0"/>
        <w:rPr/>
      </w:pPr>
      <w:r>
        <w:rPr>
          <w:rStyle w:val="8"/>
          <w:color w:val="000000"/>
          <w:sz w:val="24"/>
          <w:szCs w:val="24"/>
        </w:rPr>
        <w:t>12 февраля 2020г.</w:t>
        <w:tab/>
        <w:tab/>
        <w:tab/>
        <w:tab/>
        <w:tab/>
        <w:tab/>
        <w:tab/>
        <w:tab/>
        <w:t xml:space="preserve"> № 485</w:t>
      </w:r>
    </w:p>
    <w:p>
      <w:pPr>
        <w:pStyle w:val="81"/>
        <w:shd w:fill="auto" w:val="clear"/>
        <w:spacing w:lineRule="auto" w:line="240" w:before="0" w:after="0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Орёл</w:t>
      </w:r>
    </w:p>
    <w:p>
      <w:pPr>
        <w:pStyle w:val="81"/>
        <w:shd w:fill="auto" w:val="clear"/>
        <w:spacing w:lineRule="auto" w:line="240" w:before="0" w:after="0"/>
        <w:rPr>
          <w:rStyle w:val="8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00000:4783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смотрев заявление Акционерного общества «Орелоблэнерго»,</w:t>
        <w:br/>
        <w:t>руководствуясь статьей 23 Земельного кодекса РФ, Федеральным законом от</w:t>
        <w:br/>
        <w:t>08.11.2007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</w:t>
        <w:br/>
        <w:t>акты Российской Федерации», Приказом Минтранса России от 17.10.2012</w:t>
        <w:br/>
        <w:t>Х« 373 «Об утверждении Порядка подачи и рассмотрения заявления об</w:t>
        <w:br/>
        <w:t>установлении публичного сервитута в отношении земельных участков в</w:t>
        <w:br/>
        <w:t>границах полос отвода автомобильных дорог (за исключением частных</w:t>
        <w:br/>
        <w:t>автомобильных дорог) в целях прокладки, переноса, переустройства</w:t>
        <w:br/>
        <w:t>инженерных коммуникаций и их эксплуатации, а также требований к составу</w:t>
        <w:br/>
        <w:t>документов, прилагаемых к заявлению об установлении такого публичного</w:t>
        <w:br/>
        <w:t>сервитута, и требований к содержанию решения об установлении такого</w:t>
        <w:br/>
        <w:t>публичного сервитута», на основании договора от 12.12.2019 Х° 43 на</w:t>
        <w:br/>
        <w:t>прокладку, перенос или переустройство инженерных коммуникаций в границах</w:t>
        <w:br/>
        <w:t>полосы отвода и придорожной полосы автомобильной дороги общего</w:t>
        <w:br/>
        <w:t>пользования регионального, межмуниципального или местного значения</w:t>
        <w:br/>
        <w:t>Орловской области, согласия на планируемое размещение инженерных</w:t>
        <w:br/>
        <w:t>коммуникаций при проектировании прокладке, переносе или переустройстве</w:t>
        <w:br/>
        <w:t>инженерных коммуникаций в границах полосы отвода автомобильной дороги</w:t>
        <w:br/>
        <w:t>МКУ «УКХ г. Орла» от 12.12.2019, регистрационной записи от 05.08.2016 X»</w:t>
        <w:br/>
        <w:t>57-57/001-57/001 /016/2016-9217/1, отчёта от 11.12.2019 Х°2106-19 об</w:t>
        <w:br/>
        <w:t>определении рыночной стоимости публичного сервитута, выполненного ИП</w:t>
        <w:br/>
        <w:t>Кондратовым С.В.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</w:t>
        <w:br/>
        <w:t>отношении части земельного участка общей площадью 59 кв.м, входящей в</w:t>
        <w:br/>
        <w:t>состав земельного участка: с кадастровым номером 57:25.Ю000000:4783 площадью</w:t>
        <w:br/>
        <w:t>15267 кв.м, расположенного по адресу: Российская Федерация, Орловская область,</w:t>
        <w:br/>
        <w:t>г.Орёл, ул. Михалицына, в целях размещения инженерных коммуникаций кабельной линии 10 кВ в границах полосы отвода автомобильной дороги по ул.</w:t>
        <w:br/>
        <w:t>Михалицына (инв. № 001284) сроком на 6 месяцев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1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</w:t>
        <w:br/>
        <w:t>земельного участка общей площадью 59 кв.м, указанных в п.1 настоящего</w:t>
        <w:br/>
        <w:t>постановления, в границах полосы отвода автомобильной дороги составит 131</w:t>
        <w:br/>
        <w:t>(сто тридцать один) рубль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1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Акционерное общество «Орелоблэнерго» заключить с</w:t>
        <w:br/>
        <w:t>владельцем автомобильной дороги соглашение, предусматривающее размер</w:t>
        <w:br/>
        <w:t>платы за публичный сервитут в отношении части земельного участка в</w:t>
        <w:br/>
        <w:t>границах полосы отвода автомобильной дороги в соответствии с пунктом 2</w:t>
        <w:br/>
        <w:t>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</w:t>
        <w:br/>
        <w:t>администрации города Орла (Т.В. Решетова) в течении 5 рабочих дней со дня</w:t>
        <w:br/>
        <w:t>принятия настоящего постановления направить его копию в Управление</w:t>
        <w:br/>
        <w:t>Федеральной службы государственной регистрации, кадастра и картографии по</w:t>
        <w:br/>
        <w:t>Орловской области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 Трифонова)</w:t>
        <w:br/>
        <w:t>опубликовать настоящее постановление в средствах массовой информации и</w:t>
        <w:br/>
        <w:t>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1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  <w:br/>
        <w:t>заместителя главы администрации г.Орла - начальника финансово-</w:t>
        <w:br/>
        <w:t>экономического управления И.Н. Краличева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293" w:right="494" w:gutter="0" w:header="0" w:top="784" w:footer="0" w:bottom="143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7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0445" cy="703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12350" cy="703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55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12350" cy="703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68" w:right="263" w:gutter="0" w:header="0" w:top="523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6pt">
    <w:name w:val="Заголовок №2 + 16 pt"/>
    <w:basedOn w:val="2"/>
    <w:qFormat/>
    <w:rPr>
      <w:sz w:val="32"/>
      <w:szCs w:val="32"/>
    </w:rPr>
  </w:style>
  <w:style w:type="character" w:styleId="8">
    <w:name w:val="Основной текст (8)_"/>
    <w:basedOn w:val="Style14"/>
    <w:qFormat/>
    <w:rPr>
      <w:rFonts w:ascii="Arial" w:hAnsi="Arial" w:cs="Arial"/>
      <w:sz w:val="17"/>
      <w:szCs w:val="17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exact" w:line="292" w:before="660" w:after="0"/>
      <w:jc w:val="both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cs="Arial"/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8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3:00Z</dcterms:created>
  <dc:creator>blednova-el</dc:creator>
  <dc:description/>
  <cp:keywords/>
  <dc:language>en-US</dc:language>
  <cp:lastModifiedBy>blednova-el</cp:lastModifiedBy>
  <dcterms:modified xsi:type="dcterms:W3CDTF">2020-02-12T12:18:00Z</dcterms:modified>
  <cp:revision>1</cp:revision>
  <dc:subject/>
  <dc:title/>
</cp:coreProperties>
</file>