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701"/>
        <w:gridCol w:w="1276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2/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0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пожизненное наследуемое вла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и в праве: 41/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16-05-13T13:47:00Z</dcterms:modified>
  <cp:revision>6</cp:revision>
  <dc:subject/>
  <dc:title>Сведения</dc:title>
</cp:coreProperties>
</file>