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72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57629992" r:id="rId2"/>
        </w:object>
      </w:r>
    </w:p>
    <w:p>
      <w:pPr>
        <w:pStyle w:val="Heading3"/>
        <w:spacing w:before="60" w:after="0"/>
        <w:ind w:left="720" w:hanging="72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ind w:left="1152" w:hanging="1152"/>
        <w:rPr>
          <w:b w:val="false"/>
          <w:b w:val="false"/>
          <w:sz w:val="42"/>
          <w:szCs w:val="42"/>
        </w:rPr>
      </w:pPr>
      <w:r>
        <w:rPr>
          <w:b w:val="false"/>
          <w:sz w:val="24"/>
        </w:rPr>
        <w:t>ОРЛОВСКАЯ ОБЛАСТЬ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z w:val="42"/>
          <w:szCs w:val="42"/>
        </w:rPr>
        <w:t>Администрация города Орла</w:t>
      </w:r>
    </w:p>
    <w:p>
      <w:pPr>
        <w:pStyle w:val="Heading1"/>
        <w:spacing w:before="0" w:after="0"/>
        <w:ind w:left="0" w:firstLine="708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ФИНАНСОВО-ЭКОНОМИЧЕСКОЕ УПРА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right="-57" w:hanging="0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172200" cy="0"/>
                <wp:effectExtent l="19050" t="19050" r="1905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85.95pt,13.4pt" stroked="t" o:allowincell="f" style="position:absolute">
                <v:stroke color="black" weight="381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>302000 Россия, Орловская область, город Орел, Пролетарская гора, д.1                                                телефон (4862) 76-38-93</w:t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7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8"/>
        <w:spacing w:before="120" w:after="0"/>
        <w:ind w:right="2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 «Об утверждении ведомственной целевой программы  «Развитие и поддержка малого и среднего предпринимательства в городе Орле на 2019-2021 годы» (в части порядков предоставления субсидий субъектам малого и среднего предпринимательства: Приложения №2, 3 к ведомственной целевой программе «Развитие и поддержка малого и среднего предпринимательства в городе Орле на 2019 - 2021 годы»).</w:t>
      </w:r>
    </w:p>
    <w:p>
      <w:pPr>
        <w:pStyle w:val="Style17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88"/>
        <w:ind w:firstLine="709"/>
        <w:jc w:val="both"/>
        <w:rPr/>
      </w:pPr>
      <w:r>
        <w:rPr>
          <w:sz w:val="28"/>
          <w:szCs w:val="28"/>
        </w:rPr>
        <w:t>Финансово-экономическое управление администрации города Орла в соответствии постановлением администрации города Орла от 04.12.2014 года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– Порядок), рассмотрело проект постановления администрации города Орла  «Об утверждении ведомственной целевой программы  «Развитие и поддержка малого и среднего предпринимательства в городе Орле на 2019-2021 годы» (далее – проект постановления), подготовленный отделом экономики и муниципальной поддержки малого и среднего бизнес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Style17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 соответствии с п.33 ч.1 ст.16 Федерального закона от 06.10.2003 №131-ФЗ «Об общих принципах организации местного самоуправления в Российской Федерации», на основании Федерального закона от 24.07.2007 №209-ФЗ «О развитии малого и среднего предпринимательства в Российской Федерации»,  постановления администрации города Орла от 25.10.2010  №3493 «О порядке разработки, утверждения, реализации и мониторинга реализации ведомственных целевых программ города Орла» и в  целях обеспечения благоприятных условий для развития малого и среднего предпринимательства на территории города Орла. </w:t>
      </w:r>
    </w:p>
    <w:p>
      <w:pPr>
        <w:pStyle w:val="Style17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а постановления проводится только в части порядков предоставления субсидий субъектам малого и среднего предпринимательства: Приложения №2, 3 к ведомственной целевой программе «Развитие и поддержка малого и среднего предпринимательства в городе Орле на 2019 - 2021 годы».</w:t>
      </w:r>
    </w:p>
    <w:p>
      <w:pPr>
        <w:pStyle w:val="Style17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орядке предоставления субсидий субъектам малого и среднего предпринимательства в целях возмещения части затрат, связанных с обучением персонала разработано в соответствии с требованиями постановления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Style17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города Орла по предоставлению субсидий является финансово-экономическое управление администрации города Орла. Предоставление субсидии предполагается в размере 90 процентов произведенных заявителем целевых расходов:</w:t>
      </w:r>
    </w:p>
    <w:p>
      <w:pPr>
        <w:pStyle w:val="Style17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возмещения части затрат, связанных с получением консультационных (консалтинговых) услуг, не более 15000 рублей; </w:t>
      </w:r>
    </w:p>
    <w:p>
      <w:pPr>
        <w:pStyle w:val="Style17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возмещения части затрат по участию в выставках, ярмарках, деловых миссиях, не более 70000 рублей.</w:t>
      </w:r>
    </w:p>
    <w:p>
      <w:pPr>
        <w:pStyle w:val="Style17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проекте Программы на 2019-2021 годы предусмотрено: по мероприятию  2.1 «Субсидирование части затрат субъектов МСП на получение консультационных (консалтинговых) услуг по развитию бизнеса» - 45000 рублей ежегодно; по  мероприятию 3.1 «Субсидирование части затрат субъектов МСП по участию в выставках, ярмарках, деловых миссиях» - 255000 рублей ежегодно, в пределах лимитов бюджетных обязательств, сформированных в решении о бюджете муниципального образования «Город Орёл» в сумме 500000 рублей на каждый год. </w:t>
      </w:r>
    </w:p>
    <w:p>
      <w:pPr>
        <w:pStyle w:val="Style17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аправлен разработчиком для подготовки настоящего заключения впервые.</w:t>
      </w:r>
    </w:p>
    <w:p>
      <w:pPr>
        <w:pStyle w:val="Style17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проекта постановления, сводного отчета и свода поступивших предложений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Style17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9.11.2018г. по 12.12.2018г.</w:t>
      </w:r>
    </w:p>
    <w:p>
      <w:pPr>
        <w:pStyle w:val="Style17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  воздействия»:</w:t>
      </w:r>
    </w:p>
    <w:p>
      <w:pPr>
        <w:pStyle w:val="Style17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http://www.orel-adm.ru/index.php?option=com_k2&amp;view=item&amp;id=7434:otsenka-reguliruyuschego-vozdeystviya-proektov-npa&amp;Itemid=159.</w:t>
      </w:r>
    </w:p>
    <w:p>
      <w:pPr>
        <w:pStyle w:val="Style17"/>
        <w:spacing w:lineRule="auto" w:line="288"/>
        <w:ind w:firstLine="709"/>
        <w:jc w:val="both"/>
        <w:rPr/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, членов Координационного совета по развитию малого и среднего предпринимательства в городе Орле.</w:t>
      </w:r>
    </w:p>
    <w:p>
      <w:pPr>
        <w:pStyle w:val="Style17"/>
        <w:spacing w:lineRule="auto" w:line="288"/>
        <w:ind w:firstLine="709"/>
        <w:jc w:val="both"/>
        <w:rPr/>
      </w:pPr>
      <w:r>
        <w:rPr>
          <w:sz w:val="28"/>
          <w:szCs w:val="28"/>
        </w:rPr>
        <w:t>Основные результаты публичных консультаций: в ходе проведения публичных консультаций  от Уполномоченного по защите прав предпринимателей в Орловской области поступило 3 предложения и замечания к проекту решения, 2 из которых учтены полностью, 1 учтено частично разработчиком проекта нормативно-правового акта по объективным причинам.</w:t>
      </w:r>
    </w:p>
    <w:p>
      <w:pPr>
        <w:pStyle w:val="Style17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о замечаниям Аппарата Уполномоченного по защите прав предпринимателей в Орловской области в проекте постановления устранены избыточные требования к субъектам предпринимательской деятельности в части необходимости  нотариального заверения копии доверенности, так как это влечет дополнительные расходы для субъекта МСП. Так же уточнена формулировка пп. «а» п.2.12 Приложений №2,3 к проекту постановления и исключен запрос о стоимости собственных оборотных средств получателей субсидий – субъектов малого и среднего предпринимательства.</w:t>
      </w:r>
    </w:p>
    <w:p>
      <w:pPr>
        <w:pStyle w:val="Style17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8"/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10" w:right="677" w:gutter="0" w:header="720" w:top="993" w:footer="0" w:bottom="6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ind w:left="720" w:hanging="72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35:00Z</dcterms:created>
  <dc:creator>MX</dc:creator>
  <dc:description/>
  <dc:language>en-US</dc:language>
  <cp:lastModifiedBy>Топчевская Ирина Георгиевна</cp:lastModifiedBy>
  <cp:lastPrinted>2017-03-01T12:23:00Z</cp:lastPrinted>
  <dcterms:modified xsi:type="dcterms:W3CDTF">2018-12-29T10:01:00Z</dcterms:modified>
  <cp:revision>5</cp:revision>
  <dc:subject/>
  <dc:title>ЗАКЛЮЧЕНИЕ</dc:title>
</cp:coreProperties>
</file>