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паспортные данные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2938 местоположением: Российская Федерация, Орловская область, городской округ город Орёл, г.Орел, ул.Пограничная, земельный участок 6, площадью 930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04T15:56:00Z</cp:lastPrinted>
  <dcterms:modified xsi:type="dcterms:W3CDTF">2021-08-04T12:56:00Z</dcterms:modified>
  <cp:revision>53</cp:revision>
  <dc:subject/>
  <dc:title>Приложение №2 к распо</dc:title>
</cp:coreProperties>
</file>