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>1. Законодательное регулирование: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688-ГС от 27.10.2023 «Об утверждении Прогнозного плана (программы) приватизации муниципального имущества города Орла</w:t>
        <w:br/>
        <w:t xml:space="preserve">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31.05.2024 № 219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» универсаль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16-00 час. 31.05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8-00 час. 27.06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8.06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1.07.2024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Для участия в аукционе Претенденты перечисляют задаток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либо участник, предложивший наибольшую цену имущества, либо лицо, признанное единственны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1 151 679 000 (Один миллиард сто пятьдесят один миллион шестьсот семьдесят девять тысяч) рублей 00 копеек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К «Орел-Отель»" дата оценки 31.03.2024, дата составления отчета 22.05.2024, номер отчета № 56/05/24-ИР, заказчик - УМИЗ, исполнитель отчета Иршин Александр Анатольевич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7 583</w:t>
      </w:r>
      <w:r>
        <w:rPr>
          <w:szCs w:val="24"/>
        </w:rPr>
        <w:t> </w:t>
      </w:r>
      <w:r>
        <w:rPr>
          <w:szCs w:val="24"/>
          <w:lang w:val="ru-RU"/>
        </w:rPr>
        <w:t xml:space="preserve">950 </w:t>
      </w:r>
      <w:r>
        <w:rPr>
          <w:szCs w:val="24"/>
        </w:rPr>
        <w:t>(</w:t>
      </w:r>
      <w:r>
        <w:rPr>
          <w:szCs w:val="24"/>
          <w:lang w:val="ru-RU"/>
        </w:rPr>
        <w:t>Пятьдесят семь миллионов пятьсот восемьдесят три тысячи девятьсот пятьдесят) рублей 00 копеек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00 копеек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00 копеек кажда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в обществе составила 89 человек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5,6 кв.м, расположенное по адресу: г. Орел, пл. Мира, д. 4, кадастровый номер 57:25:0030410:335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466,62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</w:t>
              <w:br/>
              <w:t>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591,3 расположенный по адресу: г. Орел, ул. Максима Горького, д.37, кадастровый номер 57:25:0010507: 3 на праве аренды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жилые помещения 1 этажа, расположенные в гостинице «Русь» по адресу:</w:t>
        <w:br/>
        <w:t>г. Орел, ул. Максима Горького, д. 37, общей площадью 480,0 кв.м. заключены долгосрочные договоры аренды. На нежилые помещения, расположенные в здании гостиницы «Орел» по адресу: г. Орел, пл. Мира, д. 4, общей площадью 122,9 кв.м. заключены договоры аренды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- зданиями гостиниц «Русь» и «Орел», находятся в долгосрочной аренде Акционерного общества «Гостиничный комплекс «Орел-Отель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одовой бухгалтерской (финансовой) отчетности отчетности размещена в сети Интернет на сайте Федресурс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res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30 335 800 (Двести тридцать миллионов триста тридцать пять тысяч восемьсот) рублей 00 копеек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22.04.2021, 03.09.2021, 19.05.2022, 30.06.2022, 05.05.2023, 13.10.2023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sectPr>
      <w:footerReference w:type="default" r:id="rId8"/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www.fedresurs.ru/" TargetMode="External"/><Relationship Id="rId7" Type="http://schemas.openxmlformats.org/officeDocument/2006/relationships/hyperlink" Target="http://www.bo.nalog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3:00Z</dcterms:created>
  <dc:creator>Tatenko</dc:creator>
  <dc:description/>
  <dc:language>en-US</dc:language>
  <cp:lastModifiedBy>Tatenko</cp:lastModifiedBy>
  <cp:lastPrinted>2024-05-30T17:14:00Z</cp:lastPrinted>
  <dcterms:modified xsi:type="dcterms:W3CDTF">2024-05-31T08:03:00Z</dcterms:modified>
  <cp:revision>2</cp:revision>
  <dc:subject/>
  <dc:title>ИНФОРМАЦИОННОЕ СООБЩЕНИЕ № _____</dc:title>
</cp:coreProperties>
</file>