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ЗВЕЩЕНИЕ О РЕЗУЛЬТАТАХ ПРОВЕДЕНИЯ АУКЦИОНА НА ПРАВО РАЗМЕЩЕНИЯ НЕСТАЦИОНАРНЫХ ТОРГОВЫХ ОБЪЕКТОВ И ОБЪЕКТОВ ПО ОКАЗАНИЮ УСЛУГ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Городской парк культуры и отдыха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культуры «Городской парк культуры и отдыха» сообщает, что победителями аукциона на право заключения договоров на размещение нестационарных торговых объектов на территории МАУК «ГПК и О», проводимого 1 марта 2016 года, признаны следующие участник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2976"/>
        <w:gridCol w:w="1276"/>
        <w:gridCol w:w="1700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обедитель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Тип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рок действия догов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места для объекта в кв.м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Цена на срок действия договора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П Ададурова Е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Морозильный л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929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П Сотник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254,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П Сотник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254,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П Величко П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245,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ИП Бравикова М.Н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254,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П Ададурова Е.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254,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ИП Бравикова М.Н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254,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ОО «С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21225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ИП Сотникова Н.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Летне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07124,91</w:t>
            </w:r>
          </w:p>
        </w:tc>
      </w:tr>
    </w:tbl>
    <w:p>
      <w:pPr>
        <w:pStyle w:val="Normal"/>
        <w:ind w:left="0" w:right="0" w:firstLine="709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На лоты № 2, 3,11,12,14,15,16,17 не подано ни одной заявки, в связи с этим комиссия приняла решение : аукцион на право заключения договоров на размещение торговых объектов и объектов по оказанию услуг на территории МАУК «Городской парк культуры и отдыха» по лотам № 2, 3,11,12,14,15,16,17  признать несостоявшимс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ротокол №1 от 01.03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МАУК «ГПК и О»                                                       А.А. Чист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12:00Z</dcterms:created>
  <dc:creator>buh3</dc:creator>
  <dc:description/>
  <dc:language>en-US</dc:language>
  <cp:lastModifiedBy>buh3</cp:lastModifiedBy>
  <dcterms:modified xsi:type="dcterms:W3CDTF">2016-03-01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