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Heading2"/>
        <w:spacing w:before="0" w:after="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орл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aps/>
          <w:sz w:val="24"/>
          <w:szCs w:val="24"/>
        </w:rPr>
        <w:t>муниципальное образование «Город орЁл»</w:t>
      </w:r>
    </w:p>
    <w:p>
      <w:pPr>
        <w:pStyle w:val="Heading1"/>
        <w:spacing w:before="0" w:after="0"/>
        <w:rPr>
          <w:rFonts w:cs="Arial"/>
          <w:b w:val="false"/>
          <w:b w:val="false"/>
          <w:color w:val="000000"/>
          <w:spacing w:val="30"/>
          <w:sz w:val="24"/>
          <w:szCs w:val="24"/>
        </w:rPr>
      </w:pPr>
      <w:r>
        <w:rPr>
          <w:rFonts w:cs="Arial"/>
          <w:b w:val="false"/>
          <w:color w:val="000000"/>
          <w:spacing w:val="30"/>
          <w:sz w:val="24"/>
          <w:szCs w:val="24"/>
        </w:rPr>
        <w:t>Администрация города Орла</w:t>
      </w:r>
    </w:p>
    <w:p>
      <w:pPr>
        <w:pStyle w:val="Heading3"/>
        <w:spacing w:before="0" w:after="0"/>
        <w:rPr>
          <w:rFonts w:cs="Arial"/>
          <w:b w:val="false"/>
          <w:b w:val="false"/>
          <w:color w:val="000000"/>
          <w:spacing w:val="40"/>
          <w:sz w:val="24"/>
          <w:szCs w:val="24"/>
        </w:rPr>
      </w:pPr>
      <w:r>
        <w:rPr>
          <w:rFonts w:cs="Arial"/>
          <w:b w:val="false"/>
          <w:color w:val="000000"/>
          <w:spacing w:val="40"/>
          <w:sz w:val="24"/>
          <w:szCs w:val="24"/>
        </w:rPr>
      </w:r>
    </w:p>
    <w:p>
      <w:pPr>
        <w:pStyle w:val="Heading4"/>
        <w:spacing w:before="0" w:after="0"/>
        <w:rPr>
          <w:rFonts w:cs="Arial"/>
          <w:b w:val="false"/>
          <w:b w:val="false"/>
          <w:caps/>
          <w:color w:val="000000"/>
          <w:sz w:val="24"/>
          <w:szCs w:val="24"/>
        </w:rPr>
      </w:pPr>
      <w:r>
        <w:rPr>
          <w:rFonts w:cs="Arial"/>
          <w:b w:val="false"/>
          <w:caps/>
          <w:color w:val="00000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 октября 2020г. </w:t>
        <w:tab/>
        <w:tab/>
        <w:tab/>
        <w:tab/>
        <w:tab/>
        <w:tab/>
        <w:tab/>
        <w:tab/>
        <w:tab/>
        <w:t xml:space="preserve"> № 394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рёл</w:t>
      </w:r>
    </w:p>
    <w:p>
      <w:pPr>
        <w:pStyle w:val="Normal"/>
        <w:spacing w:lineRule="auto" w:line="240"/>
        <w:ind w:left="567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города Орла    от 26.02.2007 № 430 «Об образовании Орловской городской комиссии по наименованию, переименованию улиц и установки объек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ументального искусства на территории города Орл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normalcxsplastcxspmiddlecxspmiddlecxspmiddl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Руководствуясь ст. 22 Устава города Орла, администрация города Орла постановляет: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пункт 1 постановления администрации города Орла от 26.02.2007 № 430 «Об образовании Орловской городской комиссии            по наименованию, переименованию улиц и установке объектов монументального искусства на территории города Орла», изложив его в следующей редакции:</w:t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Утвердить Орловскую городскую комиссию по наименованию, переименованию улиц и установке объектов монументального искусства на территории города Орла в составе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28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илевская Екатерина Владимир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ститель главы администрации города Орла, председатель комисси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ючкова Наталья Юрь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управления культуры администрации города Орла, заместитель председателя комисси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офимова Светлана Владимир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начальник отдела культурного наследия, культурно - досуговой деятельности, искусства и художественного образования управления культуры администрации города Орла, секретарь комиссии по вопросам установки объектов монументального искусств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богатых Людмила Алексе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ведующий сектором дежурных и адресных планов отдела госслужбы и информационного обеспечения градостроительной деятельности управления архитектуры и градостроительства администрации города Орла, секретарь комиссии по наименованию и переименованию улиц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акумов Сергей Николаевич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редседатель Совета Орловского отделения Всероссийского общества охраны памятников истории и культуры (по согласованию);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атырёв Роман Автандил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седатель Общественного консультативного совета молодёжи Орловской области, член Орловского отделения НК ИКОМОС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ынкович Иван Сергее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ститель председателя Орловского городского Совета народных депутатов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rFonts w:cs="Arial" w:ascii="Arial" w:hAnsi="Arial"/>
                <w:color w:val="000000"/>
                <w:sz w:val="24"/>
                <w:szCs w:val="24"/>
              </w:rPr>
              <w:t>Кондако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Лариса Михайл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ведующий отделом использования и публикации документов БУ ОО «</w:t>
            </w:r>
            <w:r>
              <w:rPr>
                <w:rStyle w:val="Grame"/>
                <w:rFonts w:cs="Arial" w:ascii="Arial" w:hAnsi="Arial"/>
                <w:color w:val="000000"/>
                <w:sz w:val="24"/>
                <w:szCs w:val="24"/>
              </w:rPr>
              <w:t>Г</w:t>
            </w:r>
            <w:r>
              <w:rPr>
                <w:rStyle w:val="Spelle"/>
                <w:rFonts w:cs="Arial" w:ascii="Arial" w:hAnsi="Arial"/>
                <w:color w:val="000000"/>
                <w:sz w:val="24"/>
                <w:szCs w:val="24"/>
              </w:rPr>
              <w:t>осударственны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архив Орловской области»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старев Анатолий Афанасье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редседатель городского Совета ветеранов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янников Анатолий Гаврил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член Орловской региональной организации ВТОО «Союз художников России», заслуженный художник Российской Федерации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емнева Татьяна Виктор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ведующий сектором дизайна и благоустройства городской среды управления архитектуры и градостроительства администрации города Орл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rFonts w:cs="Arial" w:ascii="Arial" w:hAnsi="Arial"/>
                <w:color w:val="000000"/>
                <w:sz w:val="24"/>
                <w:szCs w:val="24"/>
              </w:rPr>
              <w:t>Ливцо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Виктор Анатолье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заместитель директора Орловского филиала Российской академии народного хозяйства и государственной службы, заместитель председателя центрального Совета всероссийской общественной организации «Всероссийское общество охраны памятников истории и культуры», доктор исторических наук, профессор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ысенко Александр Иван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директор издательства «Вешние воды», член Союза писателей России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лыгина Татьяна Никола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едседатель комитета по образованию, культуре и социальной политике Орловского городского Совета народных депутатов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наков Сергей Тимофее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ведующий кафедрой истории России ФГБО УВО «Орловский государственный университет имени И.С. Тургенева», доктор исторических наук, профессор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исеев Дмитрий Александр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иректор БУК ОО «Орловский краеведческий музей»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влова Галина Никола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тарший научный сотрудник БУК ОО «Орловский объединенный государственный литературный муз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Grame"/>
                <w:rFonts w:cs="Arial" w:ascii="Arial" w:hAnsi="Arial"/>
                <w:color w:val="000000"/>
                <w:sz w:val="24"/>
                <w:szCs w:val="24"/>
              </w:rPr>
              <w:t>И.С. Тургенева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ев Владимир Владимир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меститель председателя Орловского городского Совета народных депутатов (по согласованию)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рехов Александр Васильевич  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меститель начальника управления градостроительства администрации города Орла.»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 Трифонова) опубликовать постановление 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 Контроль за исполнением настоящего постановления возложить             на заместителя главы администрации города Орла – начальника управления </w:t>
      </w:r>
      <w:r>
        <w:rPr>
          <w:rFonts w:cs="Arial" w:ascii="Arial" w:hAnsi="Arial"/>
          <w:color w:val="000000"/>
          <w:sz w:val="24"/>
          <w:szCs w:val="24"/>
        </w:rPr>
        <w:t>социальной поддержки населения, физической культуры и спорта администрации города Орла</w:t>
      </w:r>
      <w:r>
        <w:rPr>
          <w:rFonts w:cs="Arial" w:ascii="Arial" w:hAnsi="Arial"/>
          <w:sz w:val="24"/>
          <w:szCs w:val="24"/>
        </w:rPr>
        <w:t xml:space="preserve"> Е.В. Данилевскую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лавы  администр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города Орла                                                              </w:t>
        <w:tab/>
        <w:t xml:space="preserve">       </w:t>
        <w:tab/>
        <w:t xml:space="preserve">   О.В. Минкин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3">
    <w:name w:val=" Знак Знак3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2">
    <w:name w:val=" Знак Знак2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1">
    <w:name w:val=" Знак Знак1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">
    <w:name w:val="msonormalcxsplas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last">
    <w:name w:val="msonormal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middle">
    <w:name w:val="msonormalcxsplast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last">
    <w:name w:val="msonormalcxsplast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middlecxspmiddle">
    <w:name w:val="msonormalcxsplast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middlecxsplast">
    <w:name w:val="msonormalcxsplastcxspmiddle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lastcxsplast">
    <w:name w:val="msonormalcxsplastcxspmiddle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lastcxspmiddle">
    <w:name w:val="msonormalcxsplastcxsplas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lastcxsplast">
    <w:name w:val="msonormalcxsplast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Georgia" w:hAnsi="Georgia" w:cs="Georgia"/>
    </w:rPr>
  </w:style>
  <w:style w:type="paragraph" w:styleId="Listparagraphcxsplast">
    <w:name w:val="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37:00Z</dcterms:created>
  <dc:creator>User</dc:creator>
  <dc:description/>
  <cp:keywords/>
  <dc:language>en-US</dc:language>
  <cp:lastModifiedBy>blednova-el</cp:lastModifiedBy>
  <cp:lastPrinted>2020-10-13T10:37:00Z</cp:lastPrinted>
  <dcterms:modified xsi:type="dcterms:W3CDTF">2020-10-14T09:37:00Z</dcterms:modified>
  <cp:revision>2</cp:revision>
  <dc:subject/>
  <dc:title> </dc:title>
</cp:coreProperties>
</file>