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отказе претенденту в участии в конкурсе  12 ноября 2015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firstLine="720"/>
        <w:jc w:val="both"/>
        <w:rPr>
          <w:szCs w:val="24"/>
        </w:rPr>
      </w:pPr>
      <w:r>
        <w:rPr>
          <w:sz w:val="28"/>
          <w:szCs w:val="28"/>
        </w:rPr>
        <w:t>«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09 ноября 2015 года Листовскому Андрею Геннадьевичу (заявка № 801) отказано в допуске к участию в конкурсе 12 ноября 2015 года по продаже составляющего муниципальную казну объекта муниципальной собственности: нежилого встроенного помещения, литер Б, общей площадью 93,1 кв. м по адресу: Орловская область, г. Орёл, ул. Максима Горького, д. 24, находящегося в здании, являющемся объектом культурного наследия (памятником архитектуры и градостроительства) местной (муниципальной) категории охраны «Дом жилой» (лот № 2), в связи с тем, что не подтверждено поступление в установленный срок (05 ноября 2015 года) задатка на счёт, указанный в информационном сообщении о проведении конкурс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BUX</dc:creator>
  <dc:description/>
  <cp:keywords/>
  <dc:language>en-US</dc:language>
  <cp:lastModifiedBy>trakhinina-zhv</cp:lastModifiedBy>
  <cp:lastPrinted>2015-11-10T14:23:00Z</cp:lastPrinted>
  <dcterms:modified xsi:type="dcterms:W3CDTF">2015-11-10T14:45:00Z</dcterms:modified>
  <cp:revision>4</cp:revision>
  <dc:subject/>
  <dc:title>                                                 РОССИЙСКАЯ  ФЕДЕРАЦИЯ</dc:title>
</cp:coreProperties>
</file>