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« __ » ___________ 2016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 2016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</w:rPr>
        <w:t>57:25:0021317:256</w:t>
      </w:r>
      <w:r>
        <w:rPr>
          <w:sz w:val="27"/>
          <w:szCs w:val="27"/>
        </w:rPr>
        <w:t xml:space="preserve"> площадью 2354 кв.м, расположенного по адресу: Российская Федерация, Орловская область, г.Орёл, ш.Кромское, разрешенное использование: гостевые стоянки индивидуального легкового автотранспорта </w:t>
      </w:r>
      <w:r>
        <w:rPr>
          <w:b/>
          <w:sz w:val="27"/>
          <w:szCs w:val="27"/>
        </w:rPr>
        <w:t>(лот №1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 земельном участке размещаются подземные инженерные коммуникации – электрический кабель, водовод Д-900, канализация Д-500 и Д-160, ливневая канализация Д-1200, имеющие охранные зо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>кадастровым номером 57:25:0021317:256</w:t>
      </w:r>
      <w:r>
        <w:rPr>
          <w:sz w:val="27"/>
          <w:szCs w:val="27"/>
        </w:rPr>
        <w:t>, расположенную в границах охранной зоны объектов электросетевого хозяйства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 xml:space="preserve">кадастровым номером </w:t>
      </w:r>
      <w:r>
        <w:rPr>
          <w:sz w:val="27"/>
          <w:szCs w:val="27"/>
        </w:rPr>
        <w:t xml:space="preserve">57:25:0021317:256, расположенную в границах охранной зоны водовода использовать в соответствии с Постановлением Главного государственного санитарного врача РФ от 14.03.200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 xml:space="preserve">кадастровым номером </w:t>
      </w:r>
      <w:r>
        <w:rPr>
          <w:sz w:val="27"/>
          <w:szCs w:val="27"/>
        </w:rPr>
        <w:t>57:25:0021317:256, расположенную в границах охранной зоны канализационного коллектора и ливневой канализации, использовать в соответствии с "СП 32.13330.2012. Свод правил. Канализация. Наружные сети и сооружения. Актуализированная редакция    СНиП  2.04.03-85" (утв. Приказом Минрегиона России от 29.12.2011 N 635/1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покупателю необходимо заключить соглашение об установлении сервитута с правообладателем земельного участка с кадастровым № 57:25:0021317:255 в связи с тем, что посредством части земельного участка с кадастровым № 57:25:0021317:256/2 площадью 854 кв.м обеспечивается доступ к землям общего пользования (постановление администрации города Орла от 24.07.2015г. № 3077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57:25:0000000:3748</w:t>
      </w:r>
      <w:r>
        <w:rPr>
          <w:sz w:val="27"/>
          <w:szCs w:val="27"/>
        </w:rPr>
        <w:t xml:space="preserve">, площадью 223 кв.м, расположенного по адресу: Российская Федерация, Орловская обл., г.Орёл, ш.Кромское, 2, в районе гаража №186, разрешенное использование: гостевые стоянки индивидуального легкового автотранспорта </w:t>
      </w:r>
      <w:r>
        <w:rPr>
          <w:b/>
          <w:sz w:val="27"/>
          <w:szCs w:val="27"/>
        </w:rPr>
        <w:t>(лот №2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 земельном участке размещаются подземные инженерные коммуникации – подземный водопровод, имеющий охранную зон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 xml:space="preserve">кадастровым номером </w:t>
      </w:r>
      <w:r>
        <w:rPr>
          <w:sz w:val="27"/>
          <w:szCs w:val="27"/>
        </w:rPr>
        <w:t>57:25:0000000:256, расположенную в границах охранной зоны водопровода использовать в соответствии с Постановлением Главного государственного санитарного врача РФ от 14.03.2002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6 г. о результатах аукциона  </w:t>
      </w:r>
      <w:r>
        <w:rPr>
          <w:sz w:val="27"/>
          <w:szCs w:val="27"/>
        </w:rPr>
        <w:t xml:space="preserve">по продаже земельного участка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- № 57:25:0021317:256 (лот №1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№ 57:25:0000000:3748 (лот №2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оставляет _____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________ (______)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16-06-16T12:08:00Z</cp:lastPrinted>
  <dcterms:modified xsi:type="dcterms:W3CDTF">2016-06-17T08:47:00Z</dcterms:modified>
  <cp:revision>14</cp:revision>
  <dc:subject/>
  <dc:title>Приложение № 3 к постановлению администрации города Орла </dc:title>
</cp:coreProperties>
</file>