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  <w:br/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3 декабря 2012 г.                                                                         № 408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.05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2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еч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ел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к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опечительств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онаж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егор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малолет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совершеннолет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зн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едееспособными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штат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ми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укту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.03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/0265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уктур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.05.2012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 xml:space="preserve"> 152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едо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 орга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еч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ел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пеку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опечительств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онаж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егор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раждан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малолет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совершеннолет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зн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 недееспособными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2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» 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 полити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м падеж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3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че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ли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хгалтери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т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хгалтерского 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о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деж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3:00Z</dcterms:created>
  <dc:creator>Мартынова</dc:creator>
  <dc:description/>
  <cp:keywords/>
  <dc:language>en-US</dc:language>
  <cp:lastModifiedBy>Юля</cp:lastModifiedBy>
  <dcterms:modified xsi:type="dcterms:W3CDTF">2012-12-10T05:53:00Z</dcterms:modified>
  <cp:revision>2</cp:revision>
  <dc:subject/>
  <dc:title/>
</cp:coreProperties>
</file>