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от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конкурса № ОК-21/09-12 по отбору управляющих 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администрация города Орла (организатор конкурса) сообщает об отказе от проведения открытого конкурса </w:t>
      </w:r>
      <w:r>
        <w:rPr>
          <w:bCs/>
          <w:sz w:val="28"/>
          <w:szCs w:val="28"/>
        </w:rPr>
        <w:t>ОК-21/09-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многоквартирного жилого дома, расположенного по адресу: г. Орёл, ул. Бульвар Молодёжи, дом 4 по отбору управляющих организаций (извещение о проведении открытого конкурса № ОК-21/09-12 было опубликовано в газете «Орловская городская газета» от 15 сентября 2012 года № 37(117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7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2-10-23T11:17:00Z</dcterms:modified>
  <cp:revision>2</cp:revision>
  <dc:subject/>
  <dc:title/>
</cp:coreProperties>
</file>