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звещение о результатах проведения повторного аукциона на право размещения временных (нестационарных) развлекательных объектов и аттракционов на территории Муниципального автономного учреждения культуры «Городской парк культуры и отдых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учреждение культуры «Городской парк культуры и отдыха» сообщает, что в соответствии  с проведенным повторным аукционом  14 мая 2012 года комиссия  признала  следующего  победителя: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891"/>
        <w:gridCol w:w="2181"/>
        <w:gridCol w:w="1514"/>
        <w:gridCol w:w="2212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ующий субъект -Победитель аукцион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на срок действия договора, в рублях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Парамонов И.Н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ракцион (свободной формы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6 месяцев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19,02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Протокол № 2  от  14.05.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  муниципального автономного учреждения культуры «Городской парк культуры и отдыха» С.П. Гуна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6:00Z</dcterms:created>
  <dc:creator>Юля</dc:creator>
  <dc:description/>
  <cp:keywords/>
  <dc:language>en-US</dc:language>
  <cp:lastModifiedBy>Юля</cp:lastModifiedBy>
  <dcterms:modified xsi:type="dcterms:W3CDTF">2012-05-31T08:26:00Z</dcterms:modified>
  <cp:revision>1</cp:revision>
  <dc:subject/>
  <dc:title/>
</cp:coreProperties>
</file>