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в соответствии с решением комиссии по проведению конкурсов и аукционов от 16 апреля   2013 года отказано в допуске к участию в аукционе 07 мая 2013 года по продаже составляющих муниципальную казну объектов муниципальной собственности претенденту  Евтушенко Сергею Михайловичу по лотам: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— № </w:t>
      </w:r>
      <w:r>
        <w:rPr>
          <w:sz w:val="28"/>
          <w:szCs w:val="28"/>
        </w:rPr>
        <w:t>1 (нежилое помещение по адресу: г. Орел, пер. Артельный, д. 10, лит. А1, пом. 152),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— № </w:t>
      </w:r>
      <w:r>
        <w:rPr>
          <w:sz w:val="28"/>
          <w:szCs w:val="28"/>
        </w:rPr>
        <w:t>2 (нежилое помещение  по адресу: г. Орел, ул. Комсомольская, д.196, пом. 70),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— № </w:t>
      </w:r>
      <w:r>
        <w:rPr>
          <w:sz w:val="28"/>
          <w:szCs w:val="28"/>
        </w:rPr>
        <w:t>3 (административное здание по адресу: г. Орел, шоссе Наугорское, д. 7а, лит. А, А1, А2, а, а1, а2, а3, со служебными постройками, здание гаража по адресу: г. Орел, шоссе Наугорское, д. 7а, лит. Б, Б1, Б2, с земельным участком, на котором расположены здания, под кадастровым номером 57:25:0010316:4 по адресу: г. Орел, шоссе Наугорское, д. 7а),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 что  не  подтверждено  поступление  в  установленный  срок  (12 апреля 2013 года) задатка на счет, указанный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1440" w:footer="0" w:bottom="71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6:00Z</dcterms:created>
  <dc:creator>BUX</dc:creator>
  <dc:description/>
  <cp:keywords/>
  <dc:language>en-US</dc:language>
  <cp:lastModifiedBy>Admin</cp:lastModifiedBy>
  <cp:lastPrinted>2013-04-16T15:03:00Z</cp:lastPrinted>
  <dcterms:modified xsi:type="dcterms:W3CDTF">2013-04-16T13:00:00Z</dcterms:modified>
  <cp:revision>4</cp:revision>
  <dc:subject/>
  <dc:title>                                                 РОССИЙСКАЯ  ФЕДЕРАЦИЯ</dc:title>
</cp:coreProperties>
</file>