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highlight w:val="yellow"/>
        </w:rPr>
        <w:t>31.01.2022г. – 11.02.2022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31.01.2022г. по 18.00 часов  11.02.2022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Прохорова Елена Юрье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0 декабря 2021 года по 25 января 2022 года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318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b/>
                <w:color w:val="000000"/>
                <w:spacing w:val="5"/>
              </w:rPr>
              <w:t>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ind w:left="34" w:firstLine="284"/>
              <w:jc w:val="both"/>
              <w:rPr>
                <w:szCs w:val="28"/>
              </w:rPr>
            </w:pPr>
            <w:r>
              <w:rPr/>
              <w:t>- исключаются  строки  № № 121, 380, 439 и  графические  изображения № № 121, 380, 439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2-01-13T10:29:00Z</cp:lastPrinted>
  <dcterms:modified xsi:type="dcterms:W3CDTF">2022-01-28T07:49:00Z</dcterms:modified>
  <cp:revision>4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