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ноября 2020г. </w:t>
        <w:tab/>
        <w:tab/>
        <w:tab/>
        <w:tab/>
        <w:tab/>
        <w:t xml:space="preserve">        № 4350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</w:rPr>
        <w:t xml:space="preserve">города Орла на 2018 - 2024 годы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 в соответствии с Уставом города Орла, в целях актуализации перечня мероприятий, выполняемых в рамках муниципальной программы «Формирование современной городской среды  на территории города Орла на 2018 - 2024 годы» администрация города Орл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 на 2018-2024 годы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1. Раздел «Планируемые объемы бюджетных ассигнований на реализацию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объемы бюджетных ассигнований на реализацию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предусмотренных на реализацию Программы,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1720507,975 тыс. рублей, в том числе по годам: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– 405567,2714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– 515915,86391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2654,317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366 370,522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редоставленной субсидии из федерального бюджета и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6908,9281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111,6713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0105,947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33201,4133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0,163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– 17543,0494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9030,9765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4607,2242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Орловской области – 289311,2498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75463,0132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города Орла – 4155,7132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-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-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754,630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иного межбюджетного трансферта, предоставленного в целях развития культурной сферы города Орла  - 1006930,6700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- 242676,742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- 343295,90598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35258,02204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1857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ям расходования бюджетных средств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целях осуществления работ по благоустройству дворовых территорий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500740,9181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8504,0821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– 139419,9972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155149,4279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77667,4109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предоставленной субсидии из федерального бюджета и областного бюджета – 176 220,7595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6137,268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7237,8367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62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1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23756,93759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84,8610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– 17211,199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1658,9335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3601,943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Орловской области – 289284,2498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75436,0132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города Орла – 4155,7132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754,630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ного межбюджетного трансферта, предоставленного в целях развития культурной сферы города Орла  - 7323,258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323,258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целях осуществления работ по благоустройству общественных территорий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278243,4320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1709,7053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– 33199,96073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0657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102676,1112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предоставленной субсидии из федерального бюджета и областного бюджета – 273533,8232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0974,403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2868,1105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4709,6087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35,30199 тыс. рубл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– 331,8501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812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830,4565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) В целях проведения рейтингового голосования по определению общественных территорий, подлежащих благоустройству в первоочередном порядке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3 634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3 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300,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3 634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 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целях развития культурной сферы города Орла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иного межбюджетного трансферта, предоставленного в целях развития культурной сферы города Орла  - 1006930,67002 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2676,742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– 343295,90598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5258,02204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1857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520,000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770,000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>1.2. Строки «2020 год (мероприятия 2020 года)» приложения 10 «Перечень общественных территорий города Орла, проектируемых и благоустраиваемых в целях развития его культурной сферы» к муниципальной программе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9"/>
        <w:gridCol w:w="3118"/>
        <w:gridCol w:w="2693"/>
      </w:tblGrid>
      <w:tr>
        <w:trPr>
          <w:trHeight w:val="3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(мероприятия 2020 года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ации: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документации «Комплексное благоустройство территории парка Победы и прилегающей к нему территории в г. Орл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00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радостроительства администрации города Орла, МКУ "УКС г. Орла".</w:t>
            </w:r>
          </w:p>
        </w:tc>
      </w:tr>
      <w:tr>
        <w:trPr>
          <w:trHeight w:val="1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а документации «Комплексное благоустройство территории парка Победы и прилегающей к нему территории в г. Орле»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проектно-сметной документации «Комплексное благоустройство территории «Детского парка» и прилегающей к нему территории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. Орл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,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)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9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, МБУК "Детский парк"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сопатологического обследования парка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ородского хозяйства и транспорта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территории «Детского парка» и прилегающей к нему территории 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ле (продолж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, МБУК "Детский парк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квера Комсомольцев, 2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7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ородского хозяйства и транспорта администрации города Орла, МКУ "УКХ г. Орла".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мплексное благоустройство территории парка Победы и прилегающей к нему территории в г. Орле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правление градостроительства администрации города Орла, МКУ «УКС г. Орла»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эр города Орла                                                                                   Ю.Н. Парахин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Andale Sans UI;Times New Roman" w:cs="Arial"/>
          <w:sz w:val="24"/>
          <w:lang w:eastAsia="ar-SA" w:bidi="ar-SA"/>
        </w:rPr>
      </w:pPr>
      <w:r>
        <w:rPr>
          <w:rFonts w:eastAsia="Andale Sans UI;Times New Roman" w:cs="Arial" w:ascii="Arial" w:hAnsi="Arial"/>
          <w:sz w:val="24"/>
          <w:lang w:eastAsia="ar-SA" w:bidi="ar-SA"/>
        </w:rPr>
      </w:r>
    </w:p>
    <w:p>
      <w:pPr>
        <w:pStyle w:val="Normal"/>
        <w:ind w:left="4560" w:hanging="0"/>
        <w:rPr>
          <w:rFonts w:ascii="Arial" w:hAnsi="Arial" w:eastAsia="Andale Sans UI;Times New Roman" w:cs="Arial"/>
          <w:sz w:val="24"/>
          <w:lang w:eastAsia="ar-SA" w:bidi="ar-SA"/>
        </w:rPr>
      </w:pPr>
      <w:r>
        <w:rPr>
          <w:rFonts w:eastAsia="Andale Sans UI;Times New Roman" w:cs="Arial" w:ascii="Arial" w:hAnsi="Arial"/>
          <w:sz w:val="24"/>
          <w:lang w:eastAsia="ar-SA" w:bidi="ar-SA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4:00Z</dcterms:created>
  <dc:creator>Борис</dc:creator>
  <dc:description/>
  <cp:keywords/>
  <dc:language>en-US</dc:language>
  <cp:lastModifiedBy>blednova-el</cp:lastModifiedBy>
  <cp:lastPrinted>2020-10-30T14:13:00Z</cp:lastPrinted>
  <dcterms:modified xsi:type="dcterms:W3CDTF">2020-11-19T06:4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