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0" w:firstLine="567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390872793" r:id="rId2"/>
        </w:object>
      </w:r>
    </w:p>
    <w:p>
      <w:pPr>
        <w:pStyle w:val="Heading3"/>
        <w:spacing w:before="60" w:after="0"/>
        <w:ind w:left="0" w:firstLine="567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ind w:left="0" w:firstLine="567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ind w:left="0" w:firstLine="567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ind w:firstLine="567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0" w:firstLine="567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9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7.06.2025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 по проекту решения Орловского городского Совета народных депутатов «О внесении изменений в решение Орловского городского Совета народных депутатов от 27.08.2015 № 67/1216-ГС «Об утверждении Правил определения платы за земельные участки, на которые зарегистрировано право собственности муниципального образования «Город Оре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решения Орловского городского Совета народных депутатов «О внесении изменений в решение Орловского городского Совета народных депутатов от 27.08.2015 № 67/1216-ГС «Об утверждении Правил определения платы за земельные участки, на которые зарегистрировано право собственности муниципального образования «Город Оре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», и сообщает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решения подготовле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Орловской области от 30.12.2014 № 443 (ред. от 03.03.2022) «Об утверждении Порядка определения размера арендной платы за земельные участки, находящиеся в собственности Орловской области, предоставленные в аренду без торгов, на территории Орловской области и Порядка определения размера арендной платы за земельные участки, находящиеся в государственной собственности, предоставленные в аренду без торгов, на территории Орловской области», Решением Орловского городского Совета народных депутатов от 27.08.2015 №67/1216-ГС «Об утверждении Правил определения платы за земельные участки, на которые зарегистрировано право собственности муниципального образования «Город Оре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работчиком были проведены публичные консультации нормативного правового акта с 09 июня 2025 года по 26 июня 2025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www.orel-adm.ru/ru/org/orv/otsenka-reguliruyushchego-vozdeystviya-proektov-npa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иведения в соответствие с действующим законодательством, устранения технических ошибок, дублирующего коэффициента, предлагается внести в Правила определения платы за земельные участки, на которые зарегистрировано право собственности муниципального образования «Город Орё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, утвержденные решением Орловского городского Совета народных депутатов от 27.08.2015 № 67/1216-ГС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 дополнить предложением: «Полномочия по заключению соглашений в отношении земельных участков, предоставленных в постоянное (бессрочное) пользование, осуществляет лицо, которому предоставлено такое прав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в приложении №2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4 после слова «определяется» дополнить слова «муниципальными унитарными предприятиями, муниципальными учреждениями (далее – Землепользователи), управлением муниципального имущества и землепользования администрации города Орл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) в пункте 5 абзац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Ки - инфляционный коэффициент, изменяющий размер арендной платы, за земельный участок исходя из прогнозируемого уровня инфляции, который определяется путем последовательного умножения ежегодных индексов инфляции Иi начиная с года, следующего за годом, по состоянию на который определена кадастровая стоимость. При расчете арендной платы за земельный участок в год изменения кадастровой стоимости земельного участка значение показателя Ки равно единице. Значение показателя индекса инфляции Иi рассчитывается по формуле 4: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в ново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и - инфляционный коэффициент, изменяющий размер платы по соглашению об установлении сервитута, исходя из прогнозируемого уровня инфляции, который определяется путем последовательного умножения ежегодных индексов инфляции Иi начиная с года, следующего за годом, в котором принята стоимость 1 кв. м для определенного вида использования земельного участка (приложение №5 к настоящему Решению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в пункте 5 в абзац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расчете размера арендной платы за земельный участок используются (применяются) сведения о размере прогнозируемого уровня инфляции (показатель "Уi"), содержащиеся в федеральном законе о федеральном бюджете на соответствующий (текущий) год и плановый период, по состоянию на 1 января соответствующего года» заменить слова «арендной платы» на слова «платы по соглашению об установлении сервитут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ункт 6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В соглашении об установлении сервитута в отношении земельных участков, находящихся в собственности муниципального образования «Город Орёл», заключаемых Землепользователями, управлением муниципального имущества и землепользования администрации города Орла, предусматриваются случаи, периодичность и порядок изменения платы за пользование земельным участком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 пункте 7 слово «Арендодателем» заменить словами «Землепользователями, управлением муниципального имущества и землепользования администрации города Орл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ункт 8 исключить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4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сключить пункт 33.</w:t>
      </w:r>
    </w:p>
    <w:p>
      <w:pPr>
        <w:pStyle w:val="Normal"/>
        <w:ind w:firstLine="6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эффициенты категории арендаторов земельных участков, находящиеся в муниципальной собственности, и предоставленных в аренду без торгов, на территории муниципального образования «Город Орел» установлены решением Орловского городского Совета народных депутатов от 27.08.2015 №67/1216-ГС. В связи с наличием на территории муниципального образования «Город Орел» земельных участков, используемых: </w:t>
      </w:r>
    </w:p>
    <w:p>
      <w:pPr>
        <w:pStyle w:val="Normal"/>
        <w:ind w:firstLine="6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гражданами, индивидуальными предпринимателями и юридическими лицами, занимающие земельные участки для размещения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 (ветеринарное обслуживание); </w:t>
      </w:r>
    </w:p>
    <w:p>
      <w:pPr>
        <w:pStyle w:val="Normal"/>
        <w:ind w:firstLine="6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жданами, индивидуальными предпринимателями и юридическими лицами, занимающие земельные участки для размещения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 (связь); </w:t>
      </w:r>
    </w:p>
    <w:p>
      <w:pPr>
        <w:pStyle w:val="Normal"/>
        <w:ind w:firstLine="6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жданами, индивидуальными предпринимателями и юридическими лицами, занимающие земельные участки для размещения зданий и сооружений, предназначенных для обслуживания пассажиров, за исключением объектов капитального строительства (обслуживание перевозок пассажиров); </w:t>
      </w:r>
    </w:p>
    <w:p>
      <w:pPr>
        <w:pStyle w:val="Normal"/>
        <w:ind w:firstLine="6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жданами, индивидуальными предпринимателями и юридическими лицами, занимающие земельные участки для размещения гостиниц, а также иных зданий, используемых с целью извлечения предпринимательской выгоды из предоставления жилых помещений для временного проживания в них (гостиничное обслуживание, размещение гостиниц); </w:t>
      </w:r>
    </w:p>
    <w:p>
      <w:pPr>
        <w:pStyle w:val="Normal"/>
        <w:ind w:firstLine="617"/>
        <w:jc w:val="both"/>
        <w:rPr/>
      </w:pPr>
      <w:r>
        <w:rPr>
          <w:sz w:val="26"/>
          <w:szCs w:val="26"/>
        </w:rPr>
        <w:t>- гражданами, индивидуальными предпринимателями и юридическими лицами, занимающие земельные участки для размещения объектов капитального строительства, предназначенных для текстильной промышленности, производства одежды, изделий из кожи, электрического оборудования и товаров народного потребления (легкая промышленность).</w:t>
      </w:r>
    </w:p>
    <w:p>
      <w:pPr>
        <w:pStyle w:val="Normal"/>
        <w:ind w:firstLine="617"/>
        <w:jc w:val="both"/>
        <w:rPr>
          <w:sz w:val="26"/>
          <w:szCs w:val="26"/>
        </w:rPr>
      </w:pPr>
      <w:r>
        <w:rPr>
          <w:sz w:val="26"/>
          <w:szCs w:val="26"/>
        </w:rPr>
        <w:t>Согласно заключению от 01.04.2025 №089/2025 «Финансово-экономического обоснования коэффициентов категорий арендаторов земельных участков, находящихся в собственности муниципального образования «Город Орел» и земельных участков государственная собственность на которые не разграничена, предоставленные в аренду без торгов, на территории муниципального образования «Город Орел» предлагается внести следующие категории арендаторов и коэффициенты к ним в Приложение 4:</w:t>
      </w:r>
    </w:p>
    <w:p>
      <w:pPr>
        <w:pStyle w:val="Normal"/>
        <w:ind w:firstLine="6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ждане, индивидуальные предприниматели и юридические лица, занимающие земельные участки для размещения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 (ветеринарное обслуживание) -0,034; </w:t>
      </w:r>
    </w:p>
    <w:p>
      <w:pPr>
        <w:pStyle w:val="Normal"/>
        <w:ind w:firstLine="6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ждане, индивидуальные предприниматели и юридические лица, занимающие земельные участки для размещения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 (связь) -0,029; </w:t>
      </w:r>
    </w:p>
    <w:p>
      <w:pPr>
        <w:pStyle w:val="Normal"/>
        <w:ind w:firstLine="6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ждане, индивидуальные предприниматели и юридические лица, занимающие земельные участки для размещения зданий и сооружений, предназначенных для обслуживания пассажиров, за исключением объектов капитального строительства (обслуживание перевозок пассажиров) -0,015; </w:t>
      </w:r>
    </w:p>
    <w:p>
      <w:pPr>
        <w:pStyle w:val="Normal"/>
        <w:ind w:firstLine="6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ждане, индивидуальные предприниматели и юридические лица, занимающие земельные участки для размещения гостиниц, а также иных зданий, используемых с целью извлечения предпринимательской выгоды из предоставления жилых помещений для временного проживания в них (гостиничное обслуживание, размещение гостиниц) -0,024; </w:t>
      </w:r>
    </w:p>
    <w:p>
      <w:pPr>
        <w:pStyle w:val="Normal"/>
        <w:ind w:firstLine="617"/>
        <w:jc w:val="both"/>
        <w:rPr>
          <w:sz w:val="26"/>
          <w:szCs w:val="26"/>
        </w:rPr>
      </w:pPr>
      <w:r>
        <w:rPr>
          <w:sz w:val="26"/>
          <w:szCs w:val="26"/>
        </w:rPr>
        <w:t>- граждане, индивидуальные предприниматели и юридические лица, занимающие земельные участки для размещение объектов капитального строительства, предназначенных для текстильной промышленности, производства одежды, изделий из кожи, электрического оборудования и товаров народного потребления (легкая промышленность) -0,023.</w:t>
      </w:r>
    </w:p>
    <w:p>
      <w:pPr>
        <w:pStyle w:val="Normal"/>
        <w:ind w:firstLine="617"/>
        <w:jc w:val="both"/>
        <w:rPr>
          <w:sz w:val="26"/>
          <w:szCs w:val="26"/>
        </w:rPr>
      </w:pPr>
      <w:r>
        <w:rPr>
          <w:sz w:val="26"/>
          <w:szCs w:val="26"/>
        </w:rPr>
        <w:t>Принятие соответствующего решения не повлечёт за собой дополнительных затр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консультаций замечаний и предложений не поступало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управления экономического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я администрации города Орла </w:t>
        <w:tab/>
        <w:tab/>
        <w:tab/>
        <w:t xml:space="preserve">                           Е.С. Локтина</w:t>
      </w:r>
    </w:p>
    <w:p>
      <w:pPr>
        <w:pStyle w:val="Normal"/>
        <w:tabs>
          <w:tab w:val="clear" w:pos="708"/>
          <w:tab w:val="left" w:pos="4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4-04-18T15:27:00Z</cp:lastPrinted>
  <dcterms:modified xsi:type="dcterms:W3CDTF">2025-06-27T07:08:00Z</dcterms:modified>
  <cp:revision>76</cp:revision>
  <dc:subject/>
  <dc:title>ЗАКЛЮЧЕНИЕ</dc:title>
</cp:coreProperties>
</file>