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№ 7/0109-ГС от 25 февраля 2016 года, распоряжения от 23.11.2016 № 752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8 декабр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9,7 кв. м, 5 этаж, расположенное по адресу: Орловская область, г. Орёл, пл. Мира, д. 3, пом.134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 463 600,00 (Один миллион четыреста шестьдесят три тысячи шестьсот) руб. с учётом НДС, шаг аукциона – 50 000,00 (Пятьдесят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нежилого помещения не состоится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30 ноября 2016 года в связи с отсутствием заявок на участие и окончанием срока приема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232,7 кв. м, 5 этаж, расположенное по адресу: Орловская область, г. Орёл, пл. Мира, д. 3, пом.13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5 627 300,00 (Пять миллионов шестьсот двадцать семь тысяч триста) руб. с учётом НДС, шаг аукциона – 100 000,00 (Сто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нежилого помещения не состоится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30 ноября 2016 года в связи с отсутствием заявок на участие и окончанием срока приема заявок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6,8 кв. м, 5 этаж, расположенное по адресу: Орловская область, г. Орёл, пл. Мира, д. 3, пом.136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411 900,00 (Четыреста одиннадцать тысяч девятьсот) руб. с учётом НДС, шаг аукциона – 20 000,00 (Двадца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нежилого помещения не состоится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30 ноября 2016 года в связи с отсутствием заявок на участие и окончанием срока приема заявок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Style w:val="21"/>
          <w:b/>
          <w:sz w:val="28"/>
          <w:szCs w:val="28"/>
        </w:rPr>
        <w:t>лот № 4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,9 кв.м, 5 этаж, расположенное по адресу: Орловская область, г. Орёл, пл. Мира, д. 3, пом.142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264 415,00 (Двести шестьдесят четыре тысячи четыреста пятнадцать) руб. с учётом НДС, шаг аукциона – 10 000,00 (Дес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нежилого помещения не состоится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30 ноября 2016 года в связи с отсутствием заявок на участие и окончанием срока приема заяво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5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4,7 кв.м, 5 этаж, расположенное по адресу: Орловская область, г. Орёл, пл. Мира, д. 3, пом.14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114 014,00 (Сто четырнадцать тысяч четырнадцать) руб. с учётом НДС, шаг аукциона – 5 000,00 (Пять тысяч) руб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10 августа, 14 сентября, 26 октября 2016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нежилого помещения не состоится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30 ноября 2016 года в связи с отсутствием заявок на участие и окончанием срока приема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6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57,6 кв.м, 1 этаж, расположенное по адресу: Орловская область, г. Орёл, ул. Московская, д. 78, лит. А, пом. 98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2 882 000,00 (Два миллиона восемьсот восемьдесят две тысячи) руб. с учётом НДС, шаг аукциона – 50 000,00 (Пятьдесят тысяч) руб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ежилое помещение передано в аренду на срок по 24.11.2021, размер годовой арендной платы – 226 280,03 руб. без учета НДС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Аукционы по продаже нежилого помещения признаны несостоявшимися 30 июня, 04 августа, 21 сентября 2015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, 26 октября 2016 года в связи с отсутствием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укцион по продаже нежилого помещения не состоится </w:t>
      </w:r>
      <w:r>
        <w:rPr>
          <w:b/>
          <w:sz w:val="28"/>
          <w:szCs w:val="28"/>
        </w:rPr>
        <w:br w:type="textWrapping" w:clear="all"/>
      </w:r>
      <w:r>
        <w:rPr>
          <w:sz w:val="28"/>
          <w:szCs w:val="28"/>
        </w:rPr>
        <w:t>30 ноября 2016 года в связи с отсутствием заявок на участие и окончанием срока приема заявок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21 декабр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23 декабр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</w:t>
      </w:r>
      <w:r>
        <w:rPr>
          <w:b w:val="false"/>
          <w:bCs/>
          <w:sz w:val="28"/>
          <w:szCs w:val="28"/>
        </w:rPr>
        <w:t xml:space="preserve">с 25 ноября 2016 года  по 19 декабр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8 декабр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ind w:left="0" w:right="0" w:hanging="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08:00Z</dcterms:created>
  <dc:creator>priv1</dc:creator>
  <dc:description/>
  <cp:keywords/>
  <dc:language>en-US</dc:language>
  <cp:lastModifiedBy>ip102</cp:lastModifiedBy>
  <cp:lastPrinted>2016-11-22T14:38:00Z</cp:lastPrinted>
  <dcterms:modified xsi:type="dcterms:W3CDTF">2016-11-24T08:08:00Z</dcterms:modified>
  <cp:revision>2</cp:revision>
  <dc:subject/>
  <dc:title>Комитет по управлению муниципальным имуществом города Орла сообщает о проведении:</dc:title>
</cp:coreProperties>
</file>