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а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07 июля 2015 года продажа посредством публичного предложения, находящихся в муниципальной собственности объектов недвижимости по адресу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ул. Московская, д. 112, лит. Ж, пом. 62 (лот № 1),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ул. Сурена Шаумяна, д. 15а, лит. А, пом. 43 (лот № 2),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здания по ул. Васильевской, д. 156 с земельным участком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в городе Орле признана несостоявшейся в связи с отсутствием заявок на участие в торгах. 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6:00Z</dcterms:created>
  <dc:creator>BUX</dc:creator>
  <dc:description/>
  <cp:keywords/>
  <dc:language>en-US</dc:language>
  <cp:lastModifiedBy>trakhinina-zhv</cp:lastModifiedBy>
  <cp:lastPrinted>2015-07-06T12:05:00Z</cp:lastPrinted>
  <dcterms:modified xsi:type="dcterms:W3CDTF">2015-07-07T07:53:00Z</dcterms:modified>
  <cp:revision>3</cp:revision>
  <dc:subject/>
  <dc:title>                                                 РОССИЙСКАЯ  ФЕДЕРАЦИЯ</dc:title>
</cp:coreProperties>
</file>