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3"/>
        <w:gridCol w:w="483"/>
        <w:gridCol w:w="2001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 2015 года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едоставлении ЗАО «Корпорации «ГРИНН» разрешения на условно разрешенный вид использования земельных участков с кадастровыми номерами 57:25:0021317:323, 57:25:0021321:1, 57:25:0021321:2, 57:25:0021321:3, 57:25:0021321:4, 57:25:0021321:5, 57:25:0021321:6, 57:25:0021321:7, 57:25:0021321:9, 57:25:0021321:10, 57:25:0021321:11, 57:25:0021321:12, 57:25:0021321:13, 57:25:0021321:14, 57:25:0021321:15, 57:25:0021321:16, 57:25:0021321:17, 57:25:0021321:18, 57:25:0021321:19, 57:25:0021321:20, 57:25:0021321:21, 57:25:0021321:22, 57:25:0021321:23, 57:25:0021321:24, 57:25:0021321:25, 57:25:0021321:26, 57:25:0021321:27, 57:25:0021321:28, 57:25:0021321:29, 57:25:0021321:30, 57:25:0021321:31, 57:25:0021321:32, 57:25:0021321:34, 57:25:0021321:35, 57:25:0021321:36, 57:25:0021321:37, 57:25:0021321:38, 57:25:0021321:39, 57:25:0021321:40, 57:25:0021321:41, 57:25:0021321:42, 57:25:0021321:44, 57:25:0021321:45, 57:25:0021321:48, 57:25:0021321:50, 57:25:0021321:51, 57:25:0021321:52, 57:25:0021321:54, 57:25:0021321:58, 57:25:0021321:59, 57:25:0021321:61, 57:25:0021321:171 (объединенный земельный участок № 57:25:0000000:5051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местоположением: Орловская область, г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/>
      </w:pPr>
      <w:r>
        <w:rPr>
          <w:sz w:val="26"/>
          <w:szCs w:val="26"/>
        </w:rPr>
        <w:t xml:space="preserve">Рассмотрев обращение ЗАО «Корпорации «ГРИНН», протокол публичных слушаний от 23 июля 2015 года, заключение о результатах публичных слушаний по вопросу предоставления разрешения на условно разрешенный вид использования земельных участков «аквапарк» код 6.120, (код по Классификатору 4.8 «развлечения») с кадастровыми номерами 57:25:0021317:323, 57:25:0021321:1, 57:25:0021321:2, 57:25:0021321:3, 57:25:0021321:4, 57:25:0021321:5, 57:25:0021321:6, 57:25:0021321:7, 57:25:0021321:9, 57:25:0021321:10, 57:25:0021321:11, 57:25:0021321:12, 57:25:0021321:13, 57:25:0021321:14, 57:25:0021321:15, 57:25:0021321:16, 57:25:0021321:17, 57:25:0021321:18, 57:25:0021321:19, 57:25:0021321:20, 57:25:0021321:21, 57:25:0021321:22, 57:25:0021321:23, 57:25:0021321:24, 57:25:0021321:25, 57:25:0021321:26, 57:25:0021321:27, 57:25:0021321:28, 57:25:0021321:29, 57:25:0021321:30, 57:25:0021321:31, 57:25:0021321:32, 57:25:0021321:34, 57:25:0021321:35, 57:25:0021321:36, 57:25:0021321:37, 57:25:0021321:38, 57:25:0021321:39, 57:25:0021321:40, 57:25:0021321:41, 57:25:0021321:42, 57:25:0021321:44, 57:25:0021321:45, 57:25:0021321:48, 57:25:0021321:50, 57:25:0021321:51, 57:25:0021321:52, 57:25:0021321:54, 57:25:0021321:58, 57:25:0021321:59, 57:25:0021321:61, 57:25:0021321:171 (объединенный земельный участок                  № 57:25:0000000:5051), </w:t>
        <w:tab/>
        <w:t>местоположением: Орловская область, г. Орел, руководствуясь статьёй  39  Градостроительного  кодекса  Российской  Федерации, Законом  Орловской  области от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решения комиссии по  землепользованию  и  застройке Орловской  области (протокол  № 8 от 30.07.2015 года), п р и к а з ы в а ю:</w:t>
      </w:r>
    </w:p>
    <w:p>
      <w:pPr>
        <w:pStyle w:val="Normal"/>
        <w:ind w:firstLine="57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Предоставить ЗАО «Корпорации «ГРИНН» разрешение на условно разрешенный вид использования земельных участков «аквапарки», код 6.120 (код по Классификатору 4.8 «развлечения») с кадастровыми номерами с кадастровыми номерами 57:25:0021317:323, 57:25:0021321:1, 57:25:0021321:2, 57:25:0021321:3, 57:25:0021321:4, 57:25:0021321:5, 57:25:0021321:6, 57:25:0021321:7, 57:25:0021321:9, 57:25:0021321:10, 57:25:0021321:11, 57:25:0021321:12, 57:25:0021321:13, 57:25:0021321:14, 57:25:0021321:15, 57:25:0021321:16, 57:25:0021321:17, 57:25:0021321:18, 57:25:0021321:19, 57:25:0021321:20, 57:25:0021321:21, 57:25:0021321:22, 57:25:0021321:23, 57:25:0021321:24, 57:25:0021321:25, 57:25:0021321:26, 57:25:0021321:27, 57:25:0021321:28, 57:25:0021321:29, 57:25:0021321:30, 57:25:0021321:31, 57:25:0021321:32, 57:25:0021321:34, 57:25:0021321:35, 57:25:0021321:36, 57:25:0021321:37, 57:25:0021321:38, 57:25:0021321:39, 57:25:0021321:40, 57:25:0021321:41, 57:25:0021321:42, 57:25:0021321:44, 57:25:0021321:45, 57:25:0021321:48, 57:25:0021321:50, 57:25:0021321:51, 57:25:0021321:52, 57:25:0021321:54, 57:25:0021321:58, 57:25:0021321:59, 57:25:0021321:61, 57:25:0021321:171 (объединенный земельный участок № 57:25:0000000:5051), площадью 8428 кв.м, местоположением: Орловская область, г. Оре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ий приказ в средствах массовой информации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риказа оставляю за собой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931"/>
      </w:tblGrid>
      <w:tr>
        <w:trPr>
          <w:trHeight w:val="1340" w:hRule="atLeast"/>
        </w:trPr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ачальника Управления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градостроительства, архитектуры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и землеустройства Орловской области</w:t>
            </w:r>
          </w:p>
        </w:tc>
        <w:tc>
          <w:tcPr>
            <w:tcW w:w="4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left="-142" w:hanging="0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>Н. М. Анненкова</w:t>
            </w:r>
          </w:p>
        </w:tc>
      </w:tr>
    </w:tbl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Heading2"/>
        <w:keepNext w:val="false"/>
        <w:widowControl w:val="false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