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06 июня 2024</w:t>
        <w:tab/>
        <w:tab/>
        <w:t xml:space="preserve">                                          №25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Лужковская на участке от ул. Поселковая до ул. Половец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схему установки дорожных знаков по ул. Лужковская на участке от ул. Поселковая до ул. Половецк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tbl>
      <w:tblPr>
        <w:tblW w:w="1670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4535"/>
        <w:gridCol w:w="6085"/>
      </w:tblGrid>
      <w:tr>
        <w:trPr/>
        <w:tc>
          <w:tcPr>
            <w:tcW w:w="60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 по ул. Лужковская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июня 2024 №2523</w:t>
            </w:r>
          </w:p>
        </w:tc>
      </w:tr>
      <w:tr>
        <w:trPr/>
        <w:tc>
          <w:tcPr>
            <w:tcW w:w="16706" w:type="dxa"/>
            <w:gridSpan w:val="3"/>
            <w:tcBorders/>
          </w:tcPr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4"/>
            </w:tblGrid>
            <w:tr>
              <w:trPr/>
              <w:tc>
                <w:tcPr>
                  <w:tcW w:w="164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31" w:leader="none"/>
                    </w:tabs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31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31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31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32340" cy="180022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20" r="5353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3234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31" w:leader="none"/>
                    </w:tabs>
                    <w:suppressAutoHyphens w:val="false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4116"/>
              <w:gridCol w:w="7248"/>
            </w:tblGrid>
            <w:tr>
              <w:trPr/>
              <w:tc>
                <w:tcPr>
                  <w:tcW w:w="51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_</w:t>
                  </w:r>
                </w:p>
              </w:tc>
            </w:tr>
            <w:tr>
              <w:trPr/>
              <w:tc>
                <w:tcPr>
                  <w:tcW w:w="16490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br/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89135" cy="1800225"/>
                        <wp:effectExtent l="0" t="0" r="0" b="0"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9132" t="-20" r="255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913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853"/>
              <w:gridCol w:w="6738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444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741795" cy="1800225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68154" t="-20" r="-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179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uppressAutoHyphens w:val="false"/>
              <w:ind w:left="296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296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296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7:00Z</dcterms:created>
  <dc:creator>Соломкин</dc:creator>
  <dc:description/>
  <cp:keywords/>
  <dc:language>en-US</dc:language>
  <cp:lastModifiedBy>Глаголева Наталия Николаевна</cp:lastModifiedBy>
  <cp:lastPrinted>2024-05-15T17:09:00Z</cp:lastPrinted>
  <dcterms:modified xsi:type="dcterms:W3CDTF">2024-06-14T13:55:00Z</dcterms:modified>
  <cp:revision>3</cp:revision>
  <dc:subject/>
  <dc:title> </dc:title>
</cp:coreProperties>
</file>