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8.05.2017</w:t>
        <w:tab/>
        <w:t>№ 2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конкурс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Ф от 12 августа 2002 г. № 584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>
          <w:szCs w:val="28"/>
        </w:rPr>
      </w:pPr>
      <w:r>
        <w:rPr/>
        <w:t xml:space="preserve">провести открытый по составу участников конкурс по продаже составляющего муниципальную казну </w:t>
      </w:r>
      <w:r>
        <w:rPr>
          <w:szCs w:val="28"/>
        </w:rPr>
        <w:t>объекта муниципальной собственности:</w:t>
      </w:r>
    </w:p>
    <w:p>
      <w:pPr>
        <w:pStyle w:val="21"/>
        <w:spacing w:lineRule="auto" w:line="360"/>
        <w:rPr>
          <w:szCs w:val="28"/>
        </w:rPr>
      </w:pPr>
      <w:r>
        <w:rPr/>
        <w:t xml:space="preserve">— </w:t>
      </w:r>
      <w:r>
        <w:rPr>
          <w:szCs w:val="28"/>
        </w:rPr>
        <w:t xml:space="preserve">нежилого помещения издательства ОРАГС общей площадью 124,3 кв.м, этаж первый, расположенного по адресу: Орловская область, г. Орёл, ул. Ленина, д. 6, пом. 21. Помещение находится в здании по адресу: г. Орёл, ул. Ленина, д. 6, которое является объектом культурного наследия «Здание городского училища», 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, имеет статус региональной категории охраны и находится под охраной государства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ую цену продажи нежилого помещения издательства ОРАГС общей площадью 124,3 кв.м, этаж первый, расположенного по адресу: Орловская область, г. Орёл, ул. Ленина, д. 6, пом. 21, в размере 5 014 000,00 (Пять миллионов четырнадцать тысяч) руб. с учётом НДС на основании Отчёта № 92-17 от 13.04.2017 «Об оценке рыночной стоимости объекта недвижимого имущества» объект оценки: помещение издательства ОРАГС, назначение: нежилое, общая площадь 124,3 кв.м, этаж: 1, адрес (местонахождение) объекта: Орловская область, г. Орёл, ул. Ленина, д. 6, пом. 21, выполненного ИП Кондратовым Сергеем Вячеславовичем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конкур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конкурса на 3 л.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 Бланк заявки на участие в конкурсе на 2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п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иказа об утверждении охранного обязательства собственника объекта культурного наследия от 01.03.2017 № 22</w:t>
      </w:r>
      <w:r>
        <w:rPr>
          <w:sz w:val="28"/>
          <w:szCs w:val="28"/>
        </w:rPr>
        <w:t xml:space="preserve"> на 1 л.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охранного обязательства собственника или иного законного владельца объекта культурного наследия, расположенного по адресу: </w:t>
      </w:r>
      <w:r>
        <w:rPr>
          <w:sz w:val="28"/>
          <w:szCs w:val="28"/>
        </w:rPr>
        <w:t>г. Орёл, ул. Ленина, д. 6</w:t>
      </w:r>
      <w:r>
        <w:rPr>
          <w:sz w:val="28"/>
        </w:rPr>
        <w:t xml:space="preserve"> на 8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аспорта объекта культурного наследия на 3 л.</w:t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9:00Z</dcterms:created>
  <dc:creator>Елисеев Александр Леонидович</dc:creator>
  <dc:description/>
  <cp:keywords/>
  <dc:language>en-US</dc:language>
  <cp:lastModifiedBy>ip102</cp:lastModifiedBy>
  <cp:lastPrinted>2017-05-18T09:43:00Z</cp:lastPrinted>
  <dcterms:modified xsi:type="dcterms:W3CDTF">2017-05-18T08:29:00Z</dcterms:modified>
  <cp:revision>2</cp:revision>
  <dc:subject/>
  <dc:title> </dc:title>
</cp:coreProperties>
</file>