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 xml:space="preserve">24 мая 2021 </w:t>
        <w:tab/>
        <w:tab/>
        <w:tab/>
        <w:tab/>
        <w:tab/>
        <w:tab/>
        <w:tab/>
        <w:tab/>
        <w:tab/>
        <w:tab/>
        <w:t>№ 2083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предоставлении разрешения на отклонение от предельных параметров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зрешенного строительства, реконструкции объекта капитального</w:t>
        <w:br/>
        <w:t>строительства на земельном участке с кадастровым номером</w:t>
        <w:br/>
        <w:t>57:25:0030713:165 по пер. Прядильному, 1 в городе Орле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ссмотрев обращение Яшиной Н.Н., действующей по доверенности в интересах Кондрашева Р.Э., заключение о результатах публичных слушаний от 12 мая 2021 года, рекомендации комиссии по землепользованию и застройке города Орла, выписку из Единого государственного реестра недвижимости об основных характеристиках и зарегистрированных правах на объект недвижимости от 11 апреля 2021 года № 99/2021/386536935, руководствуясь статьями 40, 56, 57 Градостроительного кодекса Российской Федерации, Постановлением Правительства Российской Федерации от 13 марта 2020 года № 279 «Об информационном обеспечении градостроительной деятельности», на основании Закона Орловской области от 20 декабря 2019 года № 2441-03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 октября 2008 года № 38/616-ГС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21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- индивидуального жилого дома на земельном участке с кадастровым номером 57:25:0030713:165, площадью 1 145 кв. м, расположенном по адресу: г Орел, пер. Прядильный, 1, принадлежащем Кондрашеву Роману Эдуардовичу на праве собственности, в части минимальных отступов от границ земельного участка с северной стороны на расстоянии 3 м, с западной стороны на расстоянии 3 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0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радостроительства администрации города Орла (В.В. Плотников) направить настоящее постановление для размещения в информационной системе обеспечения градостроительной деятель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68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76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21"/>
        <w:shd w:fill="auto" w:val="clear"/>
        <w:tabs>
          <w:tab w:val="clear" w:pos="720"/>
          <w:tab w:val="left" w:pos="8096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096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337" w:right="455" w:gutter="0" w:header="0" w:top="723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857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857"/>
      <w:jc w:val="center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0" w:before="66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6:00Z</dcterms:created>
  <dc:creator>blednova-el</dc:creator>
  <dc:description/>
  <cp:keywords/>
  <dc:language>en-US</dc:language>
  <cp:lastModifiedBy>blednova-el</cp:lastModifiedBy>
  <dcterms:modified xsi:type="dcterms:W3CDTF">2021-05-26T07:23:00Z</dcterms:modified>
  <cp:revision>1</cp:revision>
  <dc:subject/>
  <dc:title/>
</cp:coreProperties>
</file>