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7 июня 2021</w:t>
        <w:tab/>
        <w:tab/>
        <w:tab/>
        <w:tab/>
        <w:tab/>
        <w:tab/>
        <w:tab/>
        <w:tab/>
        <w:t xml:space="preserve"> № 2466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оведении мероприятия «Выпускной вечер» в муниципальных</w:t>
        <w:br/>
        <w:t>бюджетных общеобразовательных учреждениях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 целью организованного проведения выпускных вечеров в муниципальных бюджетных общеобразовательных учреждениях города Орла и предупреждения возможных чрезвычайных ситуаций в традиционных местах коллективного отдыха выпускников школ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8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образования администрации города Орла (С.Н. Шаров), руководителям муниципальных бюджетных общеобразовательных учреждений города Орла организовать проведение мероприятия «Выпускной вечер» 25 и 26 июня 2021 года. Начало мероприятий не позднее 22.00 часов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8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озложить ответственность за организованное проведение мероприятия «Выпускной вечер» с учётом соблюдения санитарно - противоэпидемических мероприятий, направленных на профилактику новой короновирусной инфекции, охрану жизни и здоровья обучающихся, педагогических работников и иных участников названных мероприятий, противопожарную безопасность, антитеррористическую защищенность зданий и пришкольных территорий учреждений образования на руководителей муниципальных бюджетных общеобразовательных учреждений города Ор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8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безопасности администрации города Орла (И.В. Тарасов) обеспечить информирование соответствующих служб города Орла о мероприятии «Выпускной вечер», местах и времени его проведения, организовать взаимодействие с органами внутренних дел, со службами противопожарной безопасности при проведении мероприятия «Выпускной вечер»25 и 26 июня 2021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8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комендовать УМВД России по городу Орлу (С.В. Бахтин) с целью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еспечения общественного правопорядка при проведении мероприятий 25 и 26 июня 2021 года организовать дежурство сотрудников органов внутренних дел во время выпускных вечеров в местах их проведения (приложение), а также в традиционных местах коллективного отдыха выпускников (площадь Ленина, МАУК «Городской парк культуры и отдыха», МБУК «Детский парк», сквер Гуртьева, парк Победы, парк «Ботаника», берег реки Орлик в районе Дворянского гнезда, зона отдыха Медведевского леса по улице Рощинской) в период с 12.00 часов 25 июня 2021 года до 08.00 часов 27 июня 2021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2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комендовать У МВД России по Орловской области (Ю.Н. Савенков) обеспечить безопасное движение автотранспорта в местах проведения выпускных вечеров и коллективного отдыха школьников согласно п. 4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Н.М. Павлова) направить в средства массовой информации поздравление выпускникам в связи с окончанием общеобразовательных учреждений города Орл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беспечить публикацию настоящего постановления в средствах массовой информации и размещение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социальной поддержки населения, физической культуры и 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35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35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35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23"/>
        <w:shd w:fill="auto" w:val="clear"/>
        <w:tabs>
          <w:tab w:val="clear" w:pos="720"/>
          <w:tab w:val="left" w:pos="835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92" w:right="562" w:gutter="0" w:header="0" w:top="1085" w:footer="0" w:bottom="154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35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35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9774" w:hanging="0"/>
        <w:rPr/>
      </w:pPr>
      <w:r>
        <w:rPr/>
        <w:t xml:space="preserve">Приложение </w:t>
      </w:r>
    </w:p>
    <w:p>
      <w:pPr>
        <w:pStyle w:val="Normal"/>
        <w:ind w:left="9774" w:hanging="0"/>
        <w:rPr/>
      </w:pPr>
      <w:r>
        <w:rPr/>
        <w:t xml:space="preserve">к постановлению </w:t>
      </w:r>
    </w:p>
    <w:p>
      <w:pPr>
        <w:pStyle w:val="Normal"/>
        <w:ind w:left="9774" w:hanging="0"/>
        <w:rPr/>
      </w:pPr>
      <w:r>
        <w:rPr/>
        <w:t xml:space="preserve">администрации города Орла </w:t>
      </w:r>
    </w:p>
    <w:p>
      <w:pPr>
        <w:pStyle w:val="Normal"/>
        <w:ind w:left="9774" w:hanging="0"/>
        <w:rPr/>
      </w:pPr>
      <w:r>
        <w:rPr/>
        <w:t>от 17 июня 2021 № 2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торжественных мероприятий «Выпускной вечер» в общеобразовательных учреждениях города Ор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45"/>
        <w:gridCol w:w="1589"/>
        <w:gridCol w:w="1673"/>
        <w:gridCol w:w="3260"/>
        <w:gridCol w:w="1843"/>
        <w:gridCol w:w="1440"/>
        <w:gridCol w:w="175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У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, должность руководителя, контактный телефон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 о  проведении  мероприятия «Выпускной вечер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фициальная часть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 о  проведении  мероприятия «Выпускной вечер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суговая  часть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тся ли при проведении мероприятия «Выпускной вечер» запуск  пиротехнических изделий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ДА\Нет)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планируется, необходимо указать    площадку (место)  запуска пиротехнических изделий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проведения мероприятия «Выпускной веч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мероприятия «Выпускной вечер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сли не в ОУ, указать адрес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проведения мероприятия «Выпускной веч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мероприятия «Выпускной вечер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лицей № 1 имени М.В. Ломоносова города Ор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бко </w:t>
            </w:r>
          </w:p>
          <w:p>
            <w:pPr>
              <w:pStyle w:val="Normal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на Юрьевна, </w:t>
            </w:r>
          </w:p>
          <w:p>
            <w:pPr>
              <w:pStyle w:val="Normal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о. директора, </w:t>
            </w:r>
          </w:p>
          <w:p>
            <w:pPr>
              <w:pStyle w:val="Normal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3001725</w:t>
            </w:r>
          </w:p>
          <w:p>
            <w:pPr>
              <w:pStyle w:val="Normal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К «ГРИНН», Кромское шоссе,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К «ГРИНН», Кромское шоссе, дом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урое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Владимировна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550825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3 им. А.С. Пушкин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остелева </w:t>
            </w:r>
          </w:p>
          <w:p>
            <w:pPr>
              <w:pStyle w:val="Style15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тьяна Александровна, </w:t>
            </w:r>
          </w:p>
          <w:p>
            <w:pPr>
              <w:pStyle w:val="Style15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 директора,</w:t>
            </w:r>
          </w:p>
          <w:p>
            <w:pPr>
              <w:pStyle w:val="Style15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2030906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Актовый зал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6.2021, 23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перед центральным входом в  школ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лицей  № 4 имени Героя Советского Союза Г.Б. Злотин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гина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Николаевна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30193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кольной театр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>Орел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ул. С оветская, дом 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Велория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Орёл, набережная Дубровинского, 60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5 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шеле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тина Степановна,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4862)3307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- 19.00.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Б» - 20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г.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-20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Б» 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Традиции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ул., 155.корп.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6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лмаче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на Николаевна, директор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4862)7219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ираж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Оре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омская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Оре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омская,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школа № 7 имени Н.В. Сиротинина города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пун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ина Юрьевна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082484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/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Орловская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детская 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школа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искусст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имени Д.Б. 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Кабалевского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г. Орел,, ул. Полярная, д.11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10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тяк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га Петровна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80834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торан  «Ретро тур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Левый берег реки Орлик, д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11 имени Г.М. Пясецкого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илловский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ид Радиэлье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(953) 8150688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А –20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Б – 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Цоколь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ёл, ул. Русанова, д.21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12 имени Героя Советского Союза  И.Н. Машкарин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бышкин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Николаевич,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4862)591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13 имени Героя Советского Союза А.П. Маресьев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тьяна Николаевна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36247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овый зал шко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ский район, пос. Куликовский, ул. Первая садовая д. 23А, кафе «Регион 57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15 имени М.В. Гордеев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ляр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тлана Вениаминовна, директор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4862)761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г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Рекреация 1 этаж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Сказка Востока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 ул. Авиационная, д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гимназия № 16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востик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Борисовна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28667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ктовый зал шко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Дежавю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ул. Московская, дом 24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17 с углубленным изучением французского языка имени 6-ой Орловско-Хинганской стрелковой дивизии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опов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Евгений Егорович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362106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6.2021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  <w:bookmarkStart w:id="4" w:name="_GoBack"/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6.2021,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 «Для друзей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. Орёл, Карачевское шоссе, 79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лицей № 18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дняк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ана Евгеньевна,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657067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 г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Царев Брод», г. Оре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енерала Родина, д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гимназия № 19 имени Героя Советского Союза В.М. Меркулова города 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ыковский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Иль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20094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Мистер Ягер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 .Орел, ул. Лескова, д.19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Мистер Ягер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 .Орел, ул. Лескова, д.19 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ени Героя Советского Союза Л. Н. Гуртьев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убский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Владимирович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2667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 «Версаль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е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енерала Жадова, д.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лицей № 2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ени генерала А.П. Ермолова г. Ор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щенко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берт Геннадье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61050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ережная Дубровинского, 60 б, кафе «Лунный св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лицей имени А.П. Иванова № 22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вц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Анатольевна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им. И.С. Тургенева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им.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Ленина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Славутич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рла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стиная,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3 с углубленным изучением английского язык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убская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икторовна, директор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2750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тер Паб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ул. Комсомольская, д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4 с углублённым изучением отдельных предметов гуманитарного профиля им. И.С. Тургенев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фонин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 Анатольевич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30017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Офсайд», г. Орел, ул. Тургенева, 55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5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сачёв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Владимиро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28660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реация 2 этаж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 Братья Гриль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Орел, ул. Покровская, д. 1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6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адуров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Николаевич,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30054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Celentano»</w:t>
              <w:br/>
              <w:t xml:space="preserve">г. Орё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бережная Дубровинского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7 им. Н. С. Лескова с углубленным изучением английского язык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занкова Елена Николаевна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30535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1.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«Орловский государственный университет экономики и торговли», актовый зал 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г. Орел,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ул. Октябрь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, кафе-бар, паб «Семь пятниц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Оре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ская д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лицей № 28 г. Орла имени дважды Героя Советского Союза Г.М. Парш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чков</w:t>
              <w:br/>
              <w:t>Александр Ивано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36287100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Версаль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   ул. Генерала Жадова 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29 имени Д.Н. Мельников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зукин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й Григорье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28753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К «Гринн», г. Орел,  Кромское шоссе, д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МК «Гринн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Кромское шоссе, д.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30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заков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Евгеньевич,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80105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6.2021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 «Бест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Московское шоссе, 54/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лицей № 32 имени И.М. Воробьева 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фронов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Васильевич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28183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А - 18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Б -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торан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Фьюжн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Оре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мское шоссе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33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убц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Ивановна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361572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6.2021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 школы, 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Салют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 д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гимназия № 34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фер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лия Владимировна, директор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064873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На привале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Орел.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рачевское шоссе, 112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 школа № 35 имени А.Г. Перелыгина города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а Александровна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26489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6.2021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6.2021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Офсайд» г. Орел, ул. Тургенева, д.55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е – школа № 36 имени А.С. Бакина города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талья Викторовна, директор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30158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реация 2 этаж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.,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 «Офсайд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ул. Тургенева, д. 55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37 имени дважды Героя Советского Союза маршала М.Е. Катукова города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нашик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Александро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36949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 xml:space="preserve">Ресторан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 xml:space="preserve">«Pint house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>г. Орёл, ул. Покровская д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38 с углубленным изучением предметов эстетического профиля г. Ор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хоруков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Радьевич,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504671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00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товский зал гостиницы «Гринн»,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Кромское шоссе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:00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 «Гринн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Кромское шоссе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гимназия № 39 имени Фридриха Шиллера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енко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Николае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20734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18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 - Кафе «Harat’s pub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ёл, Московская ул., 155, корп. 3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 Б» Кафе «Жили-были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ё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ерцена 6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В» - Ресторан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тро тур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ё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вый берег реки Орлик, д. 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лицей № 40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тохин Евгений Алексеевич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2054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л1»-19.00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л2»-20.00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 - 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овый зал 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л1» -21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л2» ,11 «А» - 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 «Челентано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ул. Новосильская,6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 «Вираж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омская, 1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  входом в кафе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ираж»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45 имени Д.И. Блынск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одубце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я Александровна</w:t>
              <w:br/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2851794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овый зал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вечернее (сменное) общеобразовательное учреждение «Открытая (сменная) общеобразовательная школа № 48»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рог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ячеславовна, 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2857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49 имени 5-ой Орловской ордена Ленина Краснознамённой орденов Суворова и Кутузова стрелковой дивизии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адур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ия Леонидовна, директор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020526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 «Мария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ул. Орджоникидзе, д.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средняя общеобразовательная школа № 50 г.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Михайловна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4862)7365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 - ТМК «Гринн- Бир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Орел, Кромское шоссе, 4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Б» - Ресторан «Салют», г. Орел ул. Гостинная 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школа № 51 города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рин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дежда Александровна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922847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,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Б»- 18.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-2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 г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 г.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Б» - Ресторан «Бергамот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ел, пл. Маршала Жукова, 1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 - Кафе «Московский дворик»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рёл, Болховское шоссе, 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720" w:right="9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– школа № 52 города Ор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зикова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на Михайловна, 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ind w:right="9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516564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1, 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tabs>
          <w:tab w:val="clear" w:pos="720"/>
          <w:tab w:val="left" w:pos="8352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образования администрации города Орла                       С.Н.Шаров</w:t>
      </w:r>
    </w:p>
    <w:sectPr>
      <w:type w:val="nextPage"/>
      <w:pgSz w:orient="landscape" w:w="16838" w:h="11906"/>
      <w:pgMar w:left="1542" w:right="1083" w:gutter="0" w:header="0" w:top="59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ОСНОВНОЙ ТЕКСТ"/>
    <w:qFormat/>
    <w:pPr>
      <w:widowControl/>
      <w:tabs>
        <w:tab w:val="clear" w:pos="720"/>
        <w:tab w:val="left" w:pos="1247" w:leader="none"/>
        <w:tab w:val="left" w:pos="4819" w:leader="none"/>
      </w:tabs>
      <w:autoSpaceDE w:val="false"/>
      <w:bidi w:val="0"/>
      <w:spacing w:before="28" w:after="0"/>
      <w:jc w:val="both"/>
    </w:pPr>
    <w:rPr>
      <w:rFonts w:ascii="Pragmatica;Times New Roman" w:hAnsi="Pragmatica;Times New Roman" w:eastAsia="Times New Roman" w:cs="Pragmatica;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oriya.ru/cont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2:00Z</dcterms:created>
  <dc:creator>blednova-el</dc:creator>
  <dc:description/>
  <cp:keywords/>
  <dc:language>en-US</dc:language>
  <cp:lastModifiedBy>Трахинина Жанна Викторовна</cp:lastModifiedBy>
  <dcterms:modified xsi:type="dcterms:W3CDTF">2021-06-17T12:06:00Z</dcterms:modified>
  <cp:revision>3</cp:revision>
  <dc:subject/>
  <dc:title>РОССИЙСКАЯ ФЕДЕРАЦИЯ</dc:title>
</cp:coreProperties>
</file>