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августа 2025</w:t>
        <w:tab/>
        <w:t xml:space="preserve">      </w:t>
        <w:tab/>
        <w:t xml:space="preserve">                 № 43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Престиж 57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46 по ул. Крас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Ю. И. Голове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4" августа  2025 г. № 439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по ул. Крас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щего имущ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Техническ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ехнический осмотр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Аварийн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борка лестничных клет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ератизация и дезинсекц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благоустройство придомовой территории, включая снос аварийных деревье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даление наледей и сосулек с кры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бор и вывоз бытовых отходов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управление многоквартирным домом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9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7:00Z</dcterms:created>
  <dc:creator>User</dc:creator>
  <dc:description/>
  <cp:keywords/>
  <dc:language>en-US</dc:language>
  <cp:lastModifiedBy>Бологова Надежда Андреевна</cp:lastModifiedBy>
  <cp:lastPrinted>2025-05-29T15:35:00Z</cp:lastPrinted>
  <dcterms:modified xsi:type="dcterms:W3CDTF">2025-08-13T12:23:00Z</dcterms:modified>
  <cp:revision>5</cp:revision>
  <dc:subject/>
  <dc:title>О признании молодой семьи Слесарчика К</dc:title>
</cp:coreProperties>
</file>