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8"/>
          <w:szCs w:val="28"/>
        </w:rPr>
        <w:t xml:space="preserve">08 июля 2022                                                       </w:t>
        <w:tab/>
        <w:t xml:space="preserve">            № 3809      </w:t>
        <w:tab/>
        <w:tab/>
        <w:t xml:space="preserve">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7"/>
          <w:szCs w:val="20"/>
        </w:rPr>
      </w:pPr>
      <w:r>
        <w:rPr>
          <w:color w:val="0000FF"/>
          <w:sz w:val="27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  администрации города Орла от 04.12.2014 №4776</w:t>
      </w:r>
      <w:r>
        <w:rPr>
          <w:rFonts w:cs="Arial" w:ascii="Arial" w:hAnsi="Arial"/>
          <w:sz w:val="26"/>
        </w:rPr>
        <w:t xml:space="preserve"> </w:t>
      </w:r>
      <w:r>
        <w:rPr>
          <w:sz w:val="26"/>
          <w:szCs w:val="28"/>
        </w:rPr>
        <w:t>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40"/>
          <w:sz w:val="26"/>
          <w:szCs w:val="28"/>
        </w:rPr>
      </w:pPr>
      <w:r>
        <w:rPr>
          <w:sz w:val="26"/>
          <w:szCs w:val="28"/>
        </w:rPr>
        <w:t>В соответствии с решением Орловского городского Совета народных депутатов от 24.06.2021 № 12/0146-ГС «О внесении изменений в приложение к решению Орловского городского Совета народных депутатов от 30.10.2015 №3/0013-ГС «О структуре администрации города Орла», Уставом города Орла  администрация города Орла постановляет</w:t>
      </w:r>
      <w:r>
        <w:rPr>
          <w:spacing w:val="40"/>
          <w:sz w:val="26"/>
          <w:szCs w:val="28"/>
        </w:rPr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6"/>
          <w:szCs w:val="28"/>
        </w:rPr>
        <w:tab/>
        <w:t xml:space="preserve">       1. Внести в постановление  администрации города Орла от 04.12.2014 №4776</w:t>
      </w:r>
      <w:r>
        <w:rPr>
          <w:rFonts w:cs="Arial" w:ascii="Arial" w:hAnsi="Arial"/>
          <w:sz w:val="26"/>
        </w:rPr>
        <w:t xml:space="preserve"> </w:t>
      </w:r>
      <w:r>
        <w:rPr>
          <w:sz w:val="26"/>
          <w:szCs w:val="28"/>
        </w:rPr>
        <w:t>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1. в тексте постановления, приложениях 1, 2 слова «финансово-экономическое управление» в соответствующем падеже заменить словами «управление экономического развития» в соответствующем падеже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2. в тексте приложений 1, 2 слова «глава администрации города Орла» в соответствующем падеже заменить словами «Мэр города Орла» в соответствующем падеж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>1.3. в тексте приложений 1, 2 слова «заместитель главы администрации города Орла – начальник финансово-экономического управления администрации города Орла» в соответствующем падеже заменить словами «заметитель Мэра города Орла»  в соответствующем падеж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shd w:fill="FFFFFF" w:val="clear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  <w:szCs w:val="28"/>
        </w:rPr>
        <w:t>Мэр города Орла</w:t>
        <w:tab/>
        <w:tab/>
        <w:tab/>
        <w:tab/>
        <w:tab/>
        <w:tab/>
        <w:tab/>
        <w:tab/>
        <w:t xml:space="preserve">          Ю.Н. Парахин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1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01:00Z</dcterms:created>
  <dc:creator>Ирина</dc:creator>
  <dc:description/>
  <cp:keywords/>
  <dc:language>en-US</dc:language>
  <cp:lastModifiedBy>blednova-el</cp:lastModifiedBy>
  <cp:lastPrinted>2022-07-04T16:24:00Z</cp:lastPrinted>
  <dcterms:modified xsi:type="dcterms:W3CDTF">2022-07-13T08:01:00Z</dcterms:modified>
  <cp:revision>2</cp:revision>
  <dc:subject/>
  <dc:title> </dc:title>
</cp:coreProperties>
</file>