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0 июля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28,4 кв. м, этаж 1, расположенного по адресу: Орловская область, г. Орёл, пл. Мира, д. 3, пом. 87 (лот 1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95,6 кв. м, этаж 3, расположенного по адресу: Орловская область, г. Орёл, пл. Мира, д. 3, пом. 106 (лот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17,6 кв. м, этаж 4, расположенного по адресу: Орловская область, г. Орёл, пл. Мира, д. 3, пом. 115 (лот 3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7 кв. м, этаж 4, расположенного по адресу: Орловская область, г. Орёл, пл. Мира, д. 3, пом. 116 (лот 4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4, расположенного по адресу: Орловская область, г. Орёл, пл. Мира, д. 3, пом. 117 (лот 5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м, этаж 1, расположенного по адресу: Орловская область, г. Орёл, ул. Паровозная, д. 69, пом. 111 (лот 6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7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4,4 кв.м, этаж подвал, расположенного по адресу: Орловская область, г. Орёл, ул. Комсомольская, д. 196, пом. 70 (лот 8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01:00Z</dcterms:created>
  <dc:creator>ip102</dc:creator>
  <dc:description/>
  <cp:keywords/>
  <dc:language>en-US</dc:language>
  <cp:lastModifiedBy>ip102</cp:lastModifiedBy>
  <dcterms:modified xsi:type="dcterms:W3CDTF">2016-07-20T09:01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0 июля открытый аукцион по продаже составляющих муниципальную казну, находящихся в муниципальной собственности объектов недвижимости</dc:title>
</cp:coreProperties>
</file>