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ого имущества и землепользования Администрации города Орла (продавец) сообщает, что объявленный н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30 сентября 2015 года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(нежилые помещения по адресам: Орловская область, г. Орёл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л. Мира, д.3, пом. 85 и Орловская область, г. Орёл, пл. Мира, д.3,пом. 86),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 (нежилое помещение по адресу: Орловская область, г. Орёл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л. Мира, д.3, пом. 87),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 несостоявшимся в связи с отсутствием заявок на участие в аукционе.»</w:t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964" w:gutter="0" w:header="0" w:top="1440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2:00Z</dcterms:created>
  <dc:creator>BUX</dc:creator>
  <dc:description/>
  <cp:keywords/>
  <dc:language>en-US</dc:language>
  <cp:lastModifiedBy>trakhinina-zhv</cp:lastModifiedBy>
  <cp:lastPrinted>2015-09-30T16:10:00Z</cp:lastPrinted>
  <dcterms:modified xsi:type="dcterms:W3CDTF">2015-10-01T09:53:00Z</dcterms:modified>
  <cp:revision>5</cp:revision>
  <dc:subject/>
  <dc:title>                                                 РОССИЙСКАЯ  ФЕДЕРАЦИЯ</dc:title>
</cp:coreProperties>
</file>