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8 декабря 2020 года</w:t>
        <w:tab/>
        <w:t xml:space="preserve">      </w:t>
        <w:tab/>
        <w:t xml:space="preserve">                 № 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/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документации </w:t>
        <w:br/>
        <w:t xml:space="preserve">по планировке территории (проект межевания территории) местоположение: Орловская область, г. Орел, наб. Дубровинского, в кадастровом квартале 57:25:0030405 в целях изменения красных линий вдоль уличного фронта </w:t>
        <w:br/>
        <w:t xml:space="preserve">наб. Дубровинского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3, 46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 xml:space="preserve">по документации </w:t>
        <w:br/>
        <w:t xml:space="preserve">по планировке территории (проект межевания территории) местоположение: Орловская область, г. Орел, наб. Дубровинского, в кадастровом квартале 57:25:0030405 в целях изменения красных линий вдоль уличного фронта </w:t>
        <w:br/>
        <w:t>наб. Дубровинского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 О.В. Минкина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ШлыковаЛА</cp:lastModifiedBy>
  <cp:lastPrinted>2020-11-10T09:39:00Z</cp:lastPrinted>
  <dcterms:modified xsi:type="dcterms:W3CDTF">2021-01-12T13:18:00Z</dcterms:modified>
  <cp:revision>37</cp:revision>
  <dc:subject/>
  <dc:title/>
</cp:coreProperties>
</file>