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2694" w:leader="none"/>
        </w:tabs>
        <w:jc w:val="center"/>
        <w:rPr>
          <w:rFonts w:ascii="Times New Roman" w:hAnsi="Times New Roman" w:cs="Times New Roman"/>
          <w:color w:val="0000FF"/>
          <w:sz w:val="12"/>
        </w:rPr>
      </w:pPr>
      <w:r>
        <w:rPr>
          <w:rFonts w:cs="Times New Roman" w:ascii="Times New Roman" w:hAnsi="Times New Roman"/>
          <w:color w:val="0000FF"/>
          <w:sz w:val="12"/>
        </w:rPr>
      </w:r>
    </w:p>
    <w:p>
      <w:pPr>
        <w:pStyle w:val="Normal"/>
        <w:jc w:val="center"/>
        <w:rPr>
          <w:rFonts w:ascii="Times New Roman" w:hAnsi="Times New Roman" w:cs="Times New Roman"/>
          <w:color w:val="0000FF"/>
          <w:sz w:val="12"/>
        </w:rPr>
      </w:pPr>
      <w:r>
        <w:rPr>
          <w:rFonts w:cs="Times New Roman" w:ascii="Times New Roman" w:hAnsi="Times New Roman"/>
          <w:color w:val="0000FF"/>
          <w:sz w:val="12"/>
        </w:rPr>
      </w:r>
    </w:p>
    <w:p>
      <w:pPr>
        <w:pStyle w:val="Heading2"/>
        <w:numPr>
          <w:ilvl w:val="1"/>
          <w:numId w:val="2"/>
        </w:numPr>
        <w:spacing w:lineRule="exact" w:line="240"/>
        <w:rPr>
          <w:rFonts w:ascii="Times New Roman" w:hAnsi="Times New Roman" w:cs="Times New Roman"/>
          <w:b w:val="false"/>
          <w:b w:val="false"/>
          <w:caps/>
          <w:color w:val="000000"/>
        </w:rPr>
      </w:pPr>
      <w:r>
        <w:rPr>
          <w:rFonts w:cs="Times New Roman" w:ascii="Times New Roman" w:hAnsi="Times New Roman"/>
          <w:b w:val="false"/>
          <w:color w:val="000000"/>
        </w:rPr>
        <w:t>РОССИЙСКАЯ ФЕДЕРАЦИЯ</w:t>
      </w:r>
    </w:p>
    <w:p>
      <w:pPr>
        <w:pStyle w:val="Normal"/>
        <w:spacing w:lineRule="exact" w:line="240"/>
        <w:jc w:val="center"/>
        <w:rPr>
          <w:rFonts w:ascii="Times New Roman" w:hAnsi="Times New Roman" w:cs="Times New Roman"/>
          <w:caps/>
        </w:rPr>
      </w:pPr>
      <w:r>
        <w:rPr>
          <w:rFonts w:cs="Times New Roman" w:ascii="Times New Roman" w:hAnsi="Times New Roman"/>
          <w:caps/>
        </w:rPr>
        <w:t>орловская область</w:t>
      </w:r>
    </w:p>
    <w:p>
      <w:pPr>
        <w:pStyle w:val="Normal"/>
        <w:spacing w:lineRule="exact" w:line="240"/>
        <w:jc w:val="center"/>
        <w:rPr>
          <w:rFonts w:ascii="Times New Roman" w:hAnsi="Times New Roman" w:cs="Times New Roman"/>
          <w:spacing w:val="30"/>
          <w:sz w:val="40"/>
        </w:rPr>
      </w:pPr>
      <w:r>
        <w:rPr>
          <w:rFonts w:cs="Times New Roman" w:ascii="Times New Roman" w:hAnsi="Times New Roman"/>
          <w:caps/>
        </w:rPr>
        <w:t>муниципальное образование «Город орёл»</w:t>
      </w:r>
    </w:p>
    <w:p>
      <w:pPr>
        <w:pStyle w:val="Heading1"/>
        <w:numPr>
          <w:ilvl w:val="0"/>
          <w:numId w:val="2"/>
        </w:numPr>
        <w:rPr>
          <w:b w:val="false"/>
          <w:b w:val="false"/>
          <w:sz w:val="2"/>
        </w:rPr>
      </w:pPr>
      <w:r>
        <w:rPr>
          <w:rFonts w:cs="Times New Roman" w:ascii="Times New Roman" w:hAnsi="Times New Roman"/>
          <w:b w:val="false"/>
          <w:spacing w:val="30"/>
          <w:sz w:val="40"/>
        </w:rPr>
        <w:t>Администрация города Орла</w:t>
      </w:r>
    </w:p>
    <w:p>
      <w:pPr>
        <w:pStyle w:val="Normal"/>
        <w:rPr>
          <w:b/>
          <w:b/>
          <w:sz w:val="2"/>
        </w:rPr>
      </w:pPr>
      <w:r>
        <w:rPr>
          <w:b/>
          <w:sz w:val="2"/>
        </w:rPr>
      </w:r>
    </w:p>
    <w:p>
      <w:pPr>
        <w:pStyle w:val="Heading4"/>
        <w:numPr>
          <w:ilvl w:val="3"/>
          <w:numId w:val="2"/>
        </w:numPr>
        <w:rPr>
          <w:b w:val="false"/>
          <w:b w:val="false"/>
          <w:color w:val="000000"/>
          <w:sz w:val="32"/>
        </w:rPr>
      </w:pPr>
      <w:r>
        <w:rPr>
          <w:b w:val="false"/>
          <w:color w:val="000000"/>
          <w:sz w:val="32"/>
        </w:rPr>
      </w:r>
    </w:p>
    <w:p>
      <w:pPr>
        <w:pStyle w:val="Heading4"/>
        <w:numPr>
          <w:ilvl w:val="3"/>
          <w:numId w:val="2"/>
        </w:numPr>
        <w:rPr>
          <w:rFonts w:ascii="Times New Roman" w:hAnsi="Times New Roman" w:cs="Times New Roman"/>
          <w:b w:val="false"/>
          <w:b w:val="false"/>
          <w:bCs w:val="false"/>
          <w:color w:val="000000"/>
        </w:rPr>
      </w:pPr>
      <w:r>
        <w:rPr>
          <w:b w:val="false"/>
          <w:caps/>
          <w:color w:val="000000"/>
          <w:sz w:val="32"/>
        </w:rPr>
        <w:t>Постановление</w:t>
      </w:r>
    </w:p>
    <w:p>
      <w:pPr>
        <w:pStyle w:val="Heading4"/>
        <w:numPr>
          <w:ilvl w:val="3"/>
          <w:numId w:val="2"/>
        </w:numPr>
        <w:rPr>
          <w:rFonts w:ascii="Times New Roman" w:hAnsi="Times New Roman" w:cs="Times New Roman"/>
          <w:b w:val="false"/>
          <w:b w:val="false"/>
          <w:color w:val="000000"/>
          <w:szCs w:val="28"/>
        </w:rPr>
      </w:pPr>
      <w:r>
        <w:rPr>
          <w:rFonts w:cs="Times New Roman" w:ascii="Times New Roman" w:hAnsi="Times New Roman"/>
          <w:b w:val="false"/>
          <w:bCs w:val="false"/>
          <w:color w:val="000000"/>
        </w:rPr>
        <w:t>29 мая 2024</w:t>
        <w:tab/>
        <w:tab/>
        <w:tab/>
        <w:tab/>
        <w:tab/>
        <w:tab/>
        <w:tab/>
        <w:tab/>
        <w:tab/>
        <w:tab/>
        <w:tab/>
        <w:tab/>
        <w:tab/>
        <w:tab/>
        <w:tab/>
        <w:tab/>
        <w:tab/>
        <w:t xml:space="preserve"> № 2364</w:t>
      </w:r>
    </w:p>
    <w:p>
      <w:pPr>
        <w:pStyle w:val="Normal"/>
        <w:tabs>
          <w:tab w:val="clear" w:pos="408"/>
          <w:tab w:val="center" w:pos="4680" w:leader="none"/>
          <w:tab w:val="left" w:pos="4956" w:leader="none"/>
          <w:tab w:val="left" w:pos="6040" w:leader="none"/>
        </w:tabs>
        <w:jc w:val="center"/>
        <w:rPr>
          <w:rFonts w:ascii="Times New Roman" w:hAnsi="Times New Roman" w:cs="Times New Roman"/>
          <w:sz w:val="28"/>
          <w:szCs w:val="28"/>
        </w:rPr>
      </w:pPr>
      <w:r>
        <w:rPr>
          <w:rFonts w:cs="Times New Roman" w:ascii="Times New Roman" w:hAnsi="Times New Roman"/>
          <w:sz w:val="28"/>
          <w:szCs w:val="28"/>
        </w:rPr>
        <w:t>Орё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орода Орла, постановлением администрации города Орла от 05.12.2011 № 3864 «</w:t>
      </w:r>
      <w:r>
        <w:rPr>
          <w:rFonts w:cs="Times New Roman" w:ascii="Times New Roman" w:hAnsi="Times New Roman"/>
          <w:sz w:val="28"/>
          <w:szCs w:val="28"/>
          <w:lang w:eastAsia="ru-RU"/>
        </w:rPr>
        <w:t>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r>
        <w:rPr>
          <w:rFonts w:cs="Times New Roman" w:ascii="Times New Roman" w:hAnsi="Times New Roman"/>
          <w:sz w:val="28"/>
          <w:szCs w:val="28"/>
        </w:rPr>
        <w:t>, постановлением администрации города Орла от 20.12.2023 № 6811 «Об утверждении документа планирования регулярных перевозок города Орла на 2024-2025 годы»,</w:t>
      </w:r>
      <w:r>
        <w:rPr/>
        <w:t xml:space="preserve"> </w:t>
      </w:r>
      <w:r>
        <w:rPr>
          <w:rFonts w:cs="Times New Roman" w:ascii="Times New Roman" w:hAnsi="Times New Roman"/>
          <w:sz w:val="28"/>
          <w:szCs w:val="28"/>
        </w:rPr>
        <w:t>представлением прокуратуры Советского района города Орла от 10.04.2024 № 15/Прдп276-24-2109</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я города Орла постановляет:</w:t>
      </w:r>
    </w:p>
    <w:p>
      <w:pPr>
        <w:pStyle w:val="Normal"/>
        <w:ind w:firstLine="567"/>
        <w:jc w:val="both"/>
        <w:rPr/>
      </w:pPr>
      <w:r>
        <w:rPr>
          <w:rFonts w:cs="Times New Roman" w:ascii="Times New Roman" w:hAnsi="Times New Roman"/>
          <w:sz w:val="28"/>
          <w:szCs w:val="28"/>
        </w:rPr>
        <w:t>1. Внести изменения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 изложив приложение к постановлению в новой редакции согласно приложению к настоящему постановлен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w:t>
      </w:r>
      <w:r>
        <w:rPr>
          <w:rFonts w:eastAsia="Arial Unicode MS" w:cs="Times New Roman" w:ascii="Times New Roman" w:hAnsi="Times New Roman"/>
          <w:spacing w:val="-10"/>
          <w:sz w:val="28"/>
          <w:szCs w:val="28"/>
          <w:lang w:eastAsia="ru-RU"/>
        </w:rPr>
        <w:t>У</w:t>
      </w:r>
      <w:r>
        <w:rPr>
          <w:rFonts w:eastAsia="Arial" w:cs="Times New Roman" w:ascii="Times New Roman" w:hAnsi="Times New Roman"/>
          <w:sz w:val="28"/>
          <w:szCs w:val="28"/>
          <w:lang w:eastAsia="ru-RU"/>
        </w:rPr>
        <w:t>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информационно-телекоммуникационной сети «Интернет» (</w:t>
      </w:r>
      <w:hyperlink r:id="rId2">
        <w:r>
          <w:rPr>
            <w:rStyle w:val="InternetLink"/>
            <w:rFonts w:eastAsia="Arial" w:cs="Times New Roman" w:ascii="Times New Roman" w:hAnsi="Times New Roman"/>
            <w:color w:val="000000"/>
            <w:sz w:val="28"/>
            <w:szCs w:val="28"/>
            <w:u w:val="none"/>
            <w:lang w:eastAsia="ru-RU"/>
          </w:rPr>
          <w:t>www.orel-adm.ru</w:t>
        </w:r>
      </w:hyperlink>
      <w:r>
        <w:rPr>
          <w:rFonts w:eastAsia="Arial" w:cs="Times New Roman" w:ascii="Times New Roman" w:hAnsi="Times New Roman"/>
          <w:sz w:val="28"/>
          <w:szCs w:val="28"/>
          <w:lang w:eastAsia="ru-RU"/>
        </w:rPr>
        <w:t>).</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постановления возложить на первого заместителя Мэра города Орла В.Н. Ничипорова.</w:t>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Мэр города Орла                                                                                Ю.Н. Парах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p>
      <w:pPr>
        <w:sectPr>
          <w:type w:val="nextPage"/>
          <w:pgSz w:w="11906" w:h="16838"/>
          <w:pgMar w:left="1701" w:right="707" w:gutter="0" w:header="0" w:top="709" w:footer="0" w:bottom="709"/>
          <w:pgNumType w:fmt="decimal"/>
          <w:formProt w:val="false"/>
          <w:textDirection w:val="lrTb"/>
          <w:docGrid w:type="default" w:linePitch="326" w:charSpace="4294960742"/>
        </w:sectPr>
        <w:pStyle w:val="Normal"/>
        <w:tabs>
          <w:tab w:val="clear" w:pos="408"/>
          <w:tab w:val="left" w:pos="5040" w:leader="none"/>
        </w:tabs>
        <w:spacing w:lineRule="atLeast" w:line="200"/>
        <w:rPr/>
      </w:pPr>
      <w:r>
        <w:rPr/>
      </w:r>
    </w:p>
    <w:tbl>
      <w:tblPr>
        <w:tblW w:w="16302" w:type="dxa"/>
        <w:jc w:val="left"/>
        <w:tblInd w:w="-426" w:type="dxa"/>
        <w:tblLayout w:type="fixed"/>
        <w:tblCellMar>
          <w:top w:w="0" w:type="dxa"/>
          <w:left w:w="108" w:type="dxa"/>
          <w:bottom w:w="0" w:type="dxa"/>
          <w:right w:w="108" w:type="dxa"/>
        </w:tblCellMar>
      </w:tblPr>
      <w:tblGrid>
        <w:gridCol w:w="710"/>
        <w:gridCol w:w="992"/>
        <w:gridCol w:w="1559"/>
        <w:gridCol w:w="1701"/>
        <w:gridCol w:w="1701"/>
        <w:gridCol w:w="992"/>
        <w:gridCol w:w="993"/>
        <w:gridCol w:w="850"/>
        <w:gridCol w:w="1842"/>
        <w:gridCol w:w="1418"/>
        <w:gridCol w:w="1134"/>
        <w:gridCol w:w="1459"/>
        <w:gridCol w:w="951"/>
      </w:tblGrid>
      <w:tr>
        <w:trPr>
          <w:trHeight w:val="300"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44" w:type="dxa"/>
            <w:gridSpan w:val="3"/>
            <w:vMerge w:val="restart"/>
            <w:tcBorders/>
            <w:vAlign w:val="center"/>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иложение </w:t>
            </w:r>
          </w:p>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 постановлению администрации города Орла  </w:t>
            </w:r>
          </w:p>
          <w:p>
            <w:pPr>
              <w:pStyle w:val="Normal"/>
              <w:widowControl/>
              <w:suppressAutoHyphens w:val="false"/>
              <w:rPr/>
            </w:pPr>
            <w:r>
              <w:rPr>
                <w:rFonts w:eastAsia="Times New Roman" w:cs="Times New Roman" w:ascii="Times New Roman" w:hAnsi="Times New Roman"/>
                <w:color w:val="000000"/>
                <w:kern w:val="0"/>
                <w:lang w:eastAsia="ru-RU" w:bidi="ar-SA"/>
              </w:rPr>
              <w:t>от  29 мая 2024 № 2364</w:t>
              <w:br/>
              <w:br/>
              <w:t>Приложение  к постановлению администрации города Орла от 23 апреля 2012 года №1239</w:t>
            </w:r>
          </w:p>
        </w:tc>
      </w:tr>
      <w:tr>
        <w:trPr>
          <w:trHeight w:val="300"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5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44" w:type="dxa"/>
            <w:gridSpan w:val="3"/>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300"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44" w:type="dxa"/>
            <w:gridSpan w:val="3"/>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300"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44" w:type="dxa"/>
            <w:gridSpan w:val="3"/>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720"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44" w:type="dxa"/>
            <w:gridSpan w:val="3"/>
            <w:vMerge w:val="continue"/>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315"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34"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59" w:type="dxa"/>
            <w:tcBorders/>
            <w:vAlign w:val="center"/>
          </w:tcPr>
          <w:p>
            <w:pPr>
              <w:pStyle w:val="Normal"/>
              <w:widowControl/>
              <w:suppressAutoHyphens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51" w:type="dxa"/>
            <w:tcBorders/>
            <w:vAlign w:val="center"/>
          </w:tcPr>
          <w:p>
            <w:pPr>
              <w:pStyle w:val="Normal"/>
              <w:widowControl/>
              <w:suppressAutoHyphens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315" w:hRule="atLeast"/>
        </w:trPr>
        <w:tc>
          <w:tcPr>
            <w:tcW w:w="710" w:type="dxa"/>
            <w:tcBorders/>
            <w:vAlign w:val="bottom"/>
          </w:tcPr>
          <w:p>
            <w:pPr>
              <w:pStyle w:val="Normal"/>
              <w:widowControl/>
              <w:suppressAutoHyphens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9" w:type="dxa"/>
            <w:gridSpan w:val="6"/>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Таблица 1. Реестр автобусных маршрутов регулярных перевозок  города Орла</w:t>
            </w:r>
          </w:p>
        </w:tc>
        <w:tc>
          <w:tcPr>
            <w:tcW w:w="1418" w:type="dxa"/>
            <w:tcBorders/>
            <w:vAlign w:val="bottom"/>
          </w:tcPr>
          <w:p>
            <w:pPr>
              <w:pStyle w:val="Normal"/>
              <w:widowControl/>
              <w:suppressAutoHyphens w:val="false"/>
              <w:snapToGrid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tc>
        <w:tc>
          <w:tcPr>
            <w:tcW w:w="1134" w:type="dxa"/>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459" w:type="dxa"/>
            <w:tcBorders/>
            <w:vAlign w:val="center"/>
          </w:tcPr>
          <w:p>
            <w:pPr>
              <w:pStyle w:val="Normal"/>
              <w:widowControl/>
              <w:suppressAutoHyphens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51" w:type="dxa"/>
            <w:tcBorders/>
            <w:vAlign w:val="center"/>
          </w:tcPr>
          <w:p>
            <w:pPr>
              <w:pStyle w:val="Normal"/>
              <w:widowControl/>
              <w:suppressAutoHyphens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300" w:hRule="atLeast"/>
        </w:trPr>
        <w:tc>
          <w:tcPr>
            <w:tcW w:w="710" w:type="dxa"/>
            <w:tcBorders/>
            <w:vAlign w:val="bottom"/>
          </w:tcPr>
          <w:p>
            <w:pPr>
              <w:pStyle w:val="Normal"/>
              <w:widowControl/>
              <w:suppressAutoHyphens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3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5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Регистрационный  № 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рядковый № 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маршрута в виде начального и конечного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промежуточных остановочных пунктов маршр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улиц,     по которым осуществляется движение транспор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ротяженность маршрута в прямом/ обратном направлении, к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рядок посадки и высадки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Вид регулярных перевозок</w:t>
            </w:r>
          </w:p>
        </w:tc>
        <w:tc>
          <w:tcPr>
            <w:tcW w:w="439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Максимальное количество  и характеристики транспортных средств каждого класса, которое допускается использовать для перевозок по маршруту, ед.</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Дата начала осуществления регулярных перевозок</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еревозчик</w:t>
            </w:r>
          </w:p>
        </w:tc>
      </w:tr>
      <w:tr>
        <w:trPr>
          <w:trHeight w:val="41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Автобус малого или среднего класса, экологический класс — любой, максимальный срок эксплуатации транспортных средств не более 8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16 мест</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Автобус малого, среднего или большого класса, экологический класс - любой,  максимальный срок эксплуатации транспортных средств  не более 8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35 мест</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Автобус большого класса, экологический класс - любой,  максимальный срок эксплуатации транспортных средств не  более 8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100 мест</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r>
      <w:tr>
        <w:trPr>
          <w:trHeight w:val="421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bookmarkStart w:id="0" w:name="RANGE!A11%3AM35"/>
            <w:r>
              <w:rPr>
                <w:rFonts w:eastAsia="Times New Roman" w:cs="Times New Roman" w:ascii="Times New Roman" w:hAnsi="Times New Roman"/>
                <w:color w:val="000000"/>
                <w:kern w:val="0"/>
                <w:sz w:val="18"/>
                <w:szCs w:val="18"/>
                <w:lang w:eastAsia="ru-RU" w:bidi="ar-SA"/>
              </w:rPr>
              <w:t>1</w:t>
            </w:r>
            <w:bookmarkEnd w:id="0"/>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танция Лужки — ул. Часовая»</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л. Узловая, </w:t>
              <w:br/>
              <w:t>СМУ-2, ул. Яблочная,</w:t>
              <w:br/>
              <w:t>ул. Лужковская,</w:t>
              <w:br/>
              <w:t>Лесоторговая база,</w:t>
              <w:br/>
              <w:t>ул. Городская ,  ул. Скульптурная,</w:t>
              <w:br/>
              <w:t>ул. Песковская, М-н Апельсин,</w:t>
              <w:br/>
              <w:t>Школа № 26, пл. К Маркса,</w:t>
              <w:br/>
              <w:t>ул. 1-я Посадская (РОВД),</w:t>
              <w:br/>
              <w:t>ул. 1-я Посадская, Главпочтамт,</w:t>
              <w:br/>
              <w:t>Дворец Спорта, ул. Лескова,</w:t>
              <w:br/>
              <w:t>ул. Матросова, ОГАУ, Роддом, ул. Часовая,   пер. Восход,  Стадион им. Ленина,   ТЦ «Тургеневский», Дворянское гнездо,</w:t>
              <w:br/>
              <w:t>Музей Тургенева</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л. 6-ой Орловской дивизии, </w:t>
              <w:br/>
              <w:t xml:space="preserve">  ул. Поселковая,</w:t>
              <w:br/>
              <w:t>ул. Городская,</w:t>
              <w:br/>
              <w:t>ул. Гагарина,</w:t>
              <w:br/>
              <w:t>пер. Воскресенский,</w:t>
              <w:br/>
              <w:t>ул. Комсомольская,</w:t>
              <w:br/>
              <w:t>ул. 1-я Посадская,</w:t>
              <w:br/>
              <w:t>ул. Брестская,</w:t>
              <w:br/>
              <w:t>ул. Полесская,</w:t>
              <w:br/>
              <w:t>ул. Генерала Родина,</w:t>
              <w:br/>
              <w:t>ул. Часовая,</w:t>
              <w:br/>
              <w:t>пер. Восход,</w:t>
              <w:br/>
              <w:t>ул. Веселая,</w:t>
              <w:br/>
              <w:t>ул. Космодемьянской,</w:t>
              <w:br/>
              <w:t>ул. Тургенева</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7/9,6</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6,                      в т.ч 1 ед. с  низким полом (или низкопольным участком)</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Бортников Игорь Исакович,Орловская обл., Орловский р-н, п.Зареченский, ул.Царев Брод, д.17,  ИНН 572004325315</w:t>
            </w:r>
          </w:p>
        </w:tc>
      </w:tr>
      <w:tr>
        <w:trPr>
          <w:trHeight w:val="660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559"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Планерная - ул. Гайдара»</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Магазин Магнит, ул. Планерная,</w:t>
              <w:br/>
              <w:t>Магазин,</w:t>
              <w:br/>
              <w:t>сквер Героев десантников,</w:t>
              <w:br/>
              <w:t>Южный рынок,  Авиационная,</w:t>
              <w:br/>
              <w:t>Ботаника, Маг. Уют,</w:t>
              <w:br/>
              <w:t>Кинотеатр «Современник»,</w:t>
              <w:br/>
              <w:t>Автовокзал, Автосельмаш,</w:t>
              <w:br/>
              <w:t>Социальный фонд,</w:t>
              <w:br/>
              <w:t>Военно-исторический музей,</w:t>
              <w:br/>
              <w:t>3-я Поликлиника, пл. К. Маркса,</w:t>
              <w:br/>
              <w:t xml:space="preserve"> ул. Черкасская, Железнодорожная б-ца, пер. Новосильский, </w:t>
              <w:br/>
              <w:t xml:space="preserve">Кинотеатр Родина, </w:t>
              <w:br/>
              <w:t>Завод Медведева,</w:t>
              <w:br/>
              <w:t>Институт транспорта,</w:t>
              <w:br/>
              <w:t>Завод Текмаш,Гипсовый комбинат,</w:t>
              <w:br/>
              <w:t>Электровозная, Гипермаркет Линия,</w:t>
              <w:br/>
              <w:t>Молкомбинат,Кондитерская фабрика, Путепровод,Надземный переход, Ул. Кузнецова,ул. Силикатная,школа № 49, по требованию,Мясокомбинат, ул. Толстого,</w:t>
              <w:br/>
              <w:t>Школа № 3</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ул. Планерная,                     ул. Саханская,</w:t>
              <w:br/>
              <w:t>ул. Машкарина,                  ул. Кромская,                      ул. Комсомольская,</w:t>
              <w:br/>
              <w:t xml:space="preserve">ул. Гагарина, мост Дружба, ул. 3-я Курская, Новосильский пер. </w:t>
              <w:br/>
              <w:t>ул. Московская,</w:t>
              <w:br/>
              <w:t>Московское шоссе,</w:t>
              <w:br/>
              <w:t>ул. Михалицина,</w:t>
              <w:br/>
              <w:t>ул. Раздольная, ул. Кузнецова, ул. Силикатная,</w:t>
              <w:br/>
              <w:t>ул. Л. Толстого,</w:t>
              <w:br/>
              <w:t>ул. Гайдара</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17,7/17,7</w:t>
            </w:r>
          </w:p>
        </w:tc>
        <w:tc>
          <w:tcPr>
            <w:tcW w:w="993"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w:t>
            </w:r>
          </w:p>
        </w:tc>
        <w:tc>
          <w:tcPr>
            <w:tcW w:w="1418"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8"/>
                <w:szCs w:val="18"/>
                <w:lang w:eastAsia="ru-RU" w:bidi="ar-SA"/>
              </w:rPr>
              <w:t>ИП Прасолов Игорь Александрович, Орловская обл., Орловский р-н, д. Усть-Рыбница, ул. Зеленая, д.1Б,                                   ИНН  570500005157         ИП Бортников               Александр Игоревич, 302507, Орловская обл., Орловский р-н, д. Овсянниково, ул. Восточная, дом 3а,                                  ИНН 572006084009</w:t>
            </w:r>
          </w:p>
        </w:tc>
      </w:tr>
      <w:tr>
        <w:trPr>
          <w:trHeight w:val="639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Высоковольтная - поселок Булгаково»</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Высоковольтная, Живмаш, Мегакомплекс ГРИНН,  Завод Дормаш,</w:t>
              <w:br/>
              <w:t>сквер героев десантников,</w:t>
              <w:br/>
              <w:t>Южный рынок,  Авиационная,</w:t>
              <w:br/>
              <w:t>Ботаника, Маг. Уют,</w:t>
              <w:br/>
              <w:t>Кинотеатр «Современник»,</w:t>
              <w:br/>
              <w:t>Автовокзал, Автосельмаш,</w:t>
              <w:br/>
              <w:t>социальный фонд,</w:t>
              <w:br/>
              <w:t>Военно-исторический музей,</w:t>
              <w:br/>
              <w:t xml:space="preserve">3-я Поликлиника, пл. К. Маркса, </w:t>
              <w:br/>
              <w:t>Универмаг, Гостиница Орёл,</w:t>
              <w:br/>
              <w:t>Кинотеатр Родина, Завод Медведева,</w:t>
              <w:br/>
              <w:t>Институт транспорта, Завод Текмаш,</w:t>
              <w:br/>
              <w:t>Гипсовый комбинат,</w:t>
              <w:br/>
              <w:t>Электровозная ,  ТЦ Лента,</w:t>
              <w:br/>
              <w:t>По требованию, Прокуровка,</w:t>
              <w:br/>
              <w:t>Администрация, Магазин,</w:t>
              <w:br/>
              <w:t>Микрорайон, Ул.Космонавтов,</w:t>
              <w:br/>
              <w:t>стоматологическая п-ка,</w:t>
              <w:br/>
              <w:t>КДЦ Металлург, Больница Боткина,</w:t>
              <w:br/>
              <w:t>Санаторий Лесной, По требованию,</w:t>
              <w:br/>
              <w:t>Северный рынок, ТРЦ РИО</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ул. Высоковольтная, Кромское шоссе, </w:t>
              <w:br/>
              <w:t>ул. Комсомольская,</w:t>
              <w:br/>
              <w:t>ул. Гостиная,</w:t>
              <w:br/>
              <w:t>ул. Московская,</w:t>
              <w:br/>
              <w:t>Московское шоссе,              ул. Бурова,                   ул. Космонавтов,</w:t>
              <w:br/>
              <w:t xml:space="preserve">ул. Металлургов,              ул. Раздольная,                ул. Рощинская,             ул. Магистральная         </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20,2</w:t>
            </w:r>
          </w:p>
        </w:tc>
        <w:tc>
          <w:tcPr>
            <w:tcW w:w="993"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 в т.ч.3 ед. с низким полом (или низкопольным участком).</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Прасолов Игорь Александрович, Орловская обл., Орловский р-н, д. Усть-Рыбница, ул. Зеленая, д.1Б,                                   ИНН  570500005157</w:t>
            </w:r>
          </w:p>
        </w:tc>
      </w:tr>
      <w:tr>
        <w:trPr>
          <w:trHeight w:val="465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Высоковольтная — Наугорское шоссе»</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Высоковольтная, Живмаш, Мегакомплекс ГРИНН, Завод Дормаш,</w:t>
              <w:br/>
              <w:t>сквер Героев десантников,</w:t>
              <w:br/>
              <w:t>Южный рынок,  Авиационная,</w:t>
              <w:br/>
              <w:t>Ботаника, Магазин Уют,</w:t>
              <w:br/>
              <w:t>Кинотеатр «Современник»,</w:t>
              <w:br/>
              <w:t>Карачевское шоссе,</w:t>
              <w:br/>
              <w:t>ДОСААФ, АК-1241, кафе «У друзей»,</w:t>
              <w:br/>
              <w:t xml:space="preserve">ул. Алроса, </w:t>
              <w:br/>
              <w:t xml:space="preserve"> бульвар Молодежи,  ТЦ «Европа»,                   ул. Мостовая, Ледовая арена, ул. Колхозная,</w:t>
              <w:br/>
              <w:t>ул. Часовая, пер. Восход,</w:t>
              <w:br/>
              <w:t>Роддом, ОГАУ,</w:t>
              <w:br/>
              <w:t>ул. Матросова, ОГИИиК,</w:t>
              <w:br/>
              <w:t>сквер памяти, Научприбор,                               По требованию, Горгаз,</w:t>
              <w:br/>
              <w:t>ТЦ «Европа», Госуниверситет-УНПК</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Высоковольтная, Кромское шоссе,</w:t>
              <w:br/>
              <w:t>ул. Комсомольская,</w:t>
              <w:br/>
              <w:t>Карачевское шоссе,</w:t>
              <w:br/>
              <w:t>ул. Мостовая,</w:t>
              <w:br/>
              <w:t>ул. Алроса, ул. Разведчика Воробьева</w:t>
              <w:br/>
              <w:t>бульвар Молодежи,  ул. Генерала Ковалева,             ул. Часовая,                         пер. Восход,</w:t>
              <w:br/>
              <w:t>ул. Генерала Родина,</w:t>
              <w:br/>
              <w:t>ул. Полесская,</w:t>
              <w:br/>
              <w:t>ул. Осипенко,</w:t>
              <w:br/>
              <w:t>ул. Лескова,</w:t>
              <w:br/>
              <w:t>Наугорское шоссе</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6/15,7</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 в т.ч. 1 ед. с низким полом (или низкопольным участком).</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8"/>
                <w:szCs w:val="18"/>
                <w:lang w:eastAsia="ru-RU" w:bidi="ar-SA"/>
              </w:rPr>
              <w:t>ИП Яссер Гульнара Эмир-Асановна, 302528, Орловская обл., Орловский р-н, п.Зареченский, ул.Царев Брод, д.17                          ИНН 572005340757      ИП Лукьянчиков Николай Анатольевич, 303900, Орловская обл., Урицкий р-н, пгт Нарышкино, ул.Ленина, д.19, кв.2, ИНН 572500082300</w:t>
            </w:r>
          </w:p>
        </w:tc>
      </w:tr>
      <w:tr>
        <w:trPr>
          <w:trHeight w:val="544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икрорайон Зареченский -санаторий «Лесно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л. Емлютина, ул. Зеленина, б-р Молодежи, Ледовая арена,  «ТЦ Европа», </w:t>
              <w:br/>
              <w:t>кафе «У друзей»,  АК-1241</w:t>
              <w:br/>
              <w:t>ДОСААФ, Карачевское шоссе,</w:t>
              <w:br/>
              <w:t>Автовокзал, Автосельмаш,                  социальный фонд,</w:t>
              <w:br/>
              <w:t>Военно-исторический музей,                                3-я поликлиника, ул. 1-я Посадская,</w:t>
              <w:br/>
              <w:t>Главпочтамт, Дворец Спорта,</w:t>
              <w:br/>
              <w:t>Музей Тургенева,</w:t>
              <w:br/>
              <w:t>Дворянское гнездо, Сквер Гуртьева,             музей искусств, Завод Приборов,</w:t>
              <w:br/>
              <w:t>Магазин Орёл, Юридический институт,</w:t>
              <w:br/>
              <w:t>Болховское шоссе,                                           Микрорайон «Болховский»,</w:t>
              <w:br/>
              <w:t>АГЗС, Мясокомбинат, По требованию,</w:t>
              <w:br/>
              <w:t xml:space="preserve">Школа № 49, Магазин, ул. Кузнецова, ул.Бурова, Стоматология, ул. Раздольная,   б-ца им. Боткина, санаторий Лесной, </w:t>
              <w:br/>
              <w:t>ул. Силикатная</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Алроса, ул. Разведчика Воробьева,    ул. Емлютина, ул. Генерала Ковалева,                 ул. Мостовая</w:t>
              <w:br/>
              <w:t>Карачевское шоссе</w:t>
              <w:br/>
              <w:t>ул. Комсомольская</w:t>
              <w:br/>
              <w:t>ул. 1-я Посадская</w:t>
              <w:br/>
              <w:t>ул. Полесская                   (обр. ул. Тургенева)</w:t>
              <w:br/>
              <w:t>ул. Октябрьская</w:t>
              <w:br/>
              <w:t>Болховское шоссе</w:t>
              <w:br/>
              <w:t>ул. Раздольная, ул. Кузнецова,</w:t>
              <w:br/>
              <w:t>ул. Силикатн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7,2/17,5</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 в т.ч. 16 ед. с низким полом (или низкопольным участком)</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УП «Трамвайно-троллейбусное предприятие», 302005, г. Орел, ул. Карачевская, 144, ИНН 5752033428</w:t>
            </w:r>
          </w:p>
        </w:tc>
      </w:tr>
      <w:tr>
        <w:trPr>
          <w:trHeight w:val="490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АО Северсталь-метиз» - Наугорское шоссе»</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Заводоуправление,</w:t>
              <w:br/>
              <w:t>Транспортный цех, Промбаза,</w:t>
              <w:br/>
              <w:t>Профтехучилище,</w:t>
              <w:br/>
              <w:t>Санаторий «Лесной»,</w:t>
              <w:br/>
              <w:t>Больница Боткина,</w:t>
              <w:br/>
              <w:t>ТЦ Европа, ДК Металлургов,                      ул. Космонавтов, Ул. Бурова,</w:t>
              <w:br/>
              <w:t>Ул. Кузнецова, Надземный переход,</w:t>
              <w:br/>
              <w:t>Мясокомбинат, АГЗС,</w:t>
              <w:br/>
              <w:t>Болховское шоссе,                                            Микрорайон «Болховский»,</w:t>
              <w:br/>
              <w:t>Юридический институт,</w:t>
              <w:br/>
              <w:t>Магазин Орел, Завод Приборов,</w:t>
              <w:br/>
              <w:t>Сквер Гуртьева,</w:t>
              <w:br/>
              <w:t>Музей изобразительных искусств,                        ул. Лескова, сквер памяти,</w:t>
              <w:br/>
              <w:t>Научприбор, По требованию,</w:t>
              <w:br/>
              <w:t>Горгаз, ТЦ «Европа», Госуниверситет-УНПК</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Раздольная,                   ул. Металлургов,               ул. Космонавтов,                ул. Бурова,</w:t>
              <w:br/>
              <w:t>Болховское шоссе,</w:t>
              <w:br/>
              <w:t>ул. Октябрьская,                  ул. Полесская,                   ул. Лескова,</w:t>
              <w:br/>
              <w:t>ул. Пионерская,</w:t>
              <w:br/>
              <w:t>Наугорское шоссе</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2/15,5</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Стародубцев Алексей Алексеевич, 303918, Орловская обл., Урицкий р-н, пгт. Нарышкино, пер. Октябрьский 1-й, д. 6, ИНН 572500051260</w:t>
            </w:r>
          </w:p>
        </w:tc>
      </w:tr>
      <w:tr>
        <w:trPr>
          <w:trHeight w:val="466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ер. Бетонный- ул. Цветаева»</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Завод Дормаш, пер. Бетонный,                       Cквер героев десантников, Южный рынок,             Авиационная, Ботаника,  магазин «Уют», кинотеатр «Современник»,   Автовокзал</w:t>
              <w:br/>
              <w:t>Карачевское шоссе, ДОСААФ,</w:t>
              <w:br/>
              <w:t>Ветлечебница, М-н Белоснежка,</w:t>
              <w:br/>
              <w:t>Учкомбинат, пр. Щорса,</w:t>
              <w:br/>
              <w:t>ул. Земнухова, ул. Часовая,</w:t>
              <w:br/>
              <w:t>пер. Восход, ул. Веселая,</w:t>
              <w:br/>
              <w:t>Стадион им. Ленина,</w:t>
              <w:br/>
              <w:t>ОГИИиК, Наугорское шоссе,</w:t>
              <w:br/>
              <w:t>Стоматологическая п-ка,</w:t>
              <w:br/>
              <w:t>Сквер Гуртьева, Завод Приборов,</w:t>
              <w:br/>
              <w:t>Магазин Орел, юридический институт,                    по требованию, ул. Цветаева</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ромское шоссе,                 пер. Бетонный,                               ул. Комсомольская,</w:t>
              <w:br/>
              <w:t>Карачевское шоссе,</w:t>
              <w:br/>
              <w:t>ул. Васильевская,</w:t>
              <w:br/>
              <w:t>ул. Колхозная,</w:t>
              <w:br/>
              <w:t>ул. Генерала Родина,</w:t>
              <w:br/>
              <w:t>ул. Часовая,</w:t>
              <w:br/>
              <w:t>пер. Восход,</w:t>
              <w:br/>
              <w:t>ул. Веселая,</w:t>
              <w:br/>
              <w:t>ул. З.Космодемьянской,</w:t>
              <w:br/>
              <w:t>ул. Тургенева,</w:t>
              <w:br/>
              <w:t>ул. Лескова,</w:t>
              <w:br/>
              <w:t>ул. Пионерская,</w:t>
              <w:br/>
              <w:t>ул. Октябрьская,</w:t>
              <w:br/>
              <w:t>ул. Игнатова,</w:t>
              <w:br/>
              <w:t>ул. Цветаева</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9/16,5</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1.08.12</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Москаленко Максим Сергеевич,302033, Орловская обл., Орловский р-н,   д. Жилина, ул. Графа Киселева,  дом 9, кв. 64 ИНН 575306694265</w:t>
            </w:r>
          </w:p>
        </w:tc>
      </w:tr>
      <w:tr>
        <w:trPr>
          <w:trHeight w:val="466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Планерная — Наугорское шоссе»</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агазин Магнит, ул. Планерная,</w:t>
              <w:br/>
              <w:t>Магазин, Сквер героев десантников,</w:t>
              <w:br/>
              <w:t>Южный рынок,  Авиационная,</w:t>
              <w:br/>
              <w:t>Ботаника, Маг. Уют, Кинотеатр «Современник»,</w:t>
              <w:br/>
              <w:t>Автовокзал,  Автосельмаш,социальный фонд,Военно-исторический музей,                   3-я Поликлиника, ул. 1-я Посадская,</w:t>
              <w:br/>
              <w:t>Главпочтамт, Дворец спорта, ОГИИиК,</w:t>
              <w:br/>
              <w:t>Стадион им. Ленина, ТЦ Тургеневский,</w:t>
              <w:br/>
              <w:t>Дворянское гнездо,  Музей Тургенева,</w:t>
              <w:br/>
              <w:t>ул. Лескова, Сквер памяти,   Научприбор, По требованию,  Горгаз,  маг. Европа, Госуниверситет –УНПК</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Планерная,</w:t>
              <w:br/>
              <w:t>ул. Саханская,                 (обр. ул. Кромская),</w:t>
              <w:br/>
              <w:t>ул. Машкарина,              (обр. ул. Кромская),</w:t>
              <w:br/>
              <w:t>ул. Комсомольская,</w:t>
              <w:br/>
              <w:t>ул. 1-я Посадская,</w:t>
              <w:br/>
              <w:t>ул. Брестская,                 (обр. ул. Тургенева),</w:t>
              <w:br/>
              <w:t>ул. Полесская,                     (обр. ул. Тургенева),        ул. Лескова,                             Наугорское шоссе</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3/11,1</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 в т.ч. 1 ед. с низким полом (или низкопольным участком)</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П Стариков Виталий Викторович,302502, Орловская обл., Орловский р-н, п.Стрелецкий, ул.Вишневая, д.2, кв.4, ИНН 572003599874</w:t>
            </w:r>
          </w:p>
        </w:tc>
      </w:tr>
      <w:tr>
        <w:trPr>
          <w:trHeight w:val="744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5</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пецавтобаза — ул. Высоковольтная»</w:t>
            </w:r>
          </w:p>
        </w:tc>
        <w:tc>
          <w:tcPr>
            <w:tcW w:w="1701"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По требованию, пер. Южный,</w:t>
              <w:br/>
              <w:t>Мебельная фабрика,</w:t>
              <w:br/>
              <w:t>УПТК, По требованию,</w:t>
              <w:br/>
              <w:t>Школа № 30,</w:t>
              <w:br/>
              <w:t>ул. Электровозная,</w:t>
              <w:br/>
              <w:t>По требованию,</w:t>
              <w:br/>
              <w:t>Локомотивное депо,</w:t>
              <w:br/>
              <w:t>ул. Паровозная,</w:t>
              <w:br/>
              <w:t>Гипсовый комбинат,</w:t>
              <w:br/>
              <w:t>Завод Текмаш,</w:t>
              <w:br/>
              <w:t>Институт транспорта.</w:t>
              <w:br/>
              <w:t>Завод Медведева,</w:t>
              <w:br/>
              <w:t>Кинотеатр Родина,</w:t>
              <w:br/>
              <w:t>Гостиница Орёл,</w:t>
              <w:br/>
              <w:t>Универмаг,</w:t>
              <w:br/>
              <w:t>пл. К. Маркса,</w:t>
              <w:br/>
              <w:t>3-я Поликлиника,</w:t>
              <w:br/>
              <w:t>Военно-исторический музей,</w:t>
              <w:br/>
              <w:t>социальный фонд,</w:t>
              <w:br/>
              <w:t>Автосельмаш,</w:t>
              <w:br/>
              <w:t>Автовокзал,</w:t>
              <w:br/>
              <w:t>Кинотеатр Современник,</w:t>
              <w:br/>
              <w:t>Магазин УЮТ,</w:t>
              <w:br/>
              <w:t>Ботаника,</w:t>
              <w:br/>
              <w:t xml:space="preserve"> Авиационная,</w:t>
              <w:br/>
              <w:t>Южный рынок,</w:t>
              <w:br/>
              <w:t>сквер героев десантников,</w:t>
              <w:br/>
              <w:t xml:space="preserve">Завод Дормаш, Мегакомплекс ГРИНН, Живмаш, ул. Высоковольтная            </w:t>
            </w:r>
            <w:r>
              <w:rPr>
                <w:rFonts w:eastAsia="Times New Roman" w:cs="Times New Roman" w:ascii="Times New Roman" w:hAnsi="Times New Roman"/>
                <w:b/>
                <w:bCs/>
                <w:kern w:val="0"/>
                <w:sz w:val="18"/>
                <w:szCs w:val="18"/>
                <w:lang w:eastAsia="ru-RU" w:bidi="ar-SA"/>
              </w:rPr>
              <w:t xml:space="preserve">      </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овосильское шоссе,    пер. Южный,</w:t>
              <w:br/>
              <w:t>ул. Тульская,                        (обр. ул. Паровозная),</w:t>
              <w:br/>
              <w:t>Московское шоссе,</w:t>
              <w:br/>
              <w:t>ул. Московская,</w:t>
              <w:br/>
              <w:t>ул. Гостиная,</w:t>
              <w:br/>
              <w:t>ул. Комсомольская,</w:t>
              <w:br/>
              <w:t>Кромское шоссе, ул. Высоковольтн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7/14,9</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 в т.ч.8 ед.  с низким полом (или низкопольным участком).</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в т.ч.2 ед.  с низким полом (или низкопольным участком).</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П «Трамвайно-троллейбусное предприятие», 302005, г. Орел, ул. Карачевская, 144, ИНН 5752033428 </w:t>
            </w:r>
          </w:p>
        </w:tc>
      </w:tr>
      <w:tr>
        <w:trPr>
          <w:trHeight w:val="705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Планерная - ОАО «Северсталь-метиз»</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br/>
            </w:r>
            <w:r>
              <w:rPr>
                <w:rFonts w:eastAsia="Times New Roman" w:cs="Times New Roman" w:ascii="Times New Roman" w:hAnsi="Times New Roman"/>
                <w:kern w:val="0"/>
                <w:sz w:val="18"/>
                <w:szCs w:val="18"/>
                <w:lang w:eastAsia="ru-RU" w:bidi="ar-SA"/>
              </w:rPr>
              <w:t>Магазин Магнит ,  ул. Планерная,</w:t>
              <w:br/>
              <w:t xml:space="preserve">Магазин, </w:t>
              <w:br/>
              <w:t>сквер героев десантников,</w:t>
              <w:br/>
              <w:t>Южный рынок, Авиационная,</w:t>
              <w:br/>
              <w:t>Ботаника, Магазин Уют,</w:t>
              <w:br/>
              <w:t>Кинотеатр «Современник»,</w:t>
              <w:br/>
              <w:t>Автовокзал, Автосельмаш,</w:t>
              <w:br/>
              <w:t>социальный фонд,</w:t>
              <w:br/>
              <w:t>Военно-исторический музей,</w:t>
              <w:br/>
              <w:t>3-я Поликлиника, пл. К. Маркса,             Универмаг, Гостиница Орёл,</w:t>
              <w:br/>
              <w:t>Кинотеатр Родина,</w:t>
              <w:br/>
              <w:t>Завод Медведева,</w:t>
              <w:br/>
              <w:t>Институт транспорта,</w:t>
              <w:br/>
              <w:t>Завод Текмаш,</w:t>
              <w:br/>
              <w:t>Гипсовый комбинат,</w:t>
              <w:br/>
              <w:t>Электровозная, ТЦ «Лента» ,                                       По требованию,</w:t>
              <w:br/>
              <w:t>Прокуровка, Администрация,</w:t>
              <w:br/>
              <w:t>Магазин, Троллейбусное депо, Микрорайон,</w:t>
              <w:br/>
              <w:t xml:space="preserve">  КДЦ Металлург, ТЦ "Европа",</w:t>
              <w:br/>
              <w:t>Больница Боткина,</w:t>
              <w:br/>
              <w:t>Санаторий Лесной,</w:t>
              <w:br/>
              <w:t>Профтехучилище, Промбаза,</w:t>
              <w:br/>
              <w:t>Транспортный цех,</w:t>
              <w:br/>
              <w:t>Заводоуправление</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Планерная,</w:t>
              <w:br/>
              <w:t>ул. Саханская,                      (обр. ул. Кромская),</w:t>
              <w:br/>
              <w:t>ул. Машкарина,              (обр. ул. Кромская),</w:t>
              <w:br/>
              <w:t>ул. Комсомольская,</w:t>
              <w:br/>
              <w:t>ул. Гостиная,</w:t>
              <w:br/>
              <w:t>ул. Московская,</w:t>
              <w:br/>
              <w:t xml:space="preserve">Московское шоссе, </w:t>
              <w:br/>
              <w:t>ул. Металлургов,</w:t>
              <w:br/>
              <w:t>ул. Раздольн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6/19,3</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 в т.ч.12 ед. с низким полом (или низкопольным участком).</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П «Трамвайно-троллейбусное предприятие», 302005, г. Орел, ул. Карачевская, 144, ИНН 5752033428 </w:t>
            </w:r>
          </w:p>
        </w:tc>
      </w:tr>
      <w:tr>
        <w:trPr>
          <w:trHeight w:val="463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8</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Планерная — ул. Гайдара»</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агазин Магнит,</w:t>
              <w:br/>
              <w:t>Магазин,</w:t>
              <w:br/>
              <w:t>сквер героев десантников,</w:t>
              <w:br/>
              <w:t>Южный рынок,</w:t>
              <w:br/>
              <w:t>Авиационная,</w:t>
              <w:br/>
              <w:t>Ботаника, Маг.«Уют»,</w:t>
              <w:br/>
              <w:t>Кинотеатр «Современник»,</w:t>
              <w:br/>
              <w:t>Автовокзал, Автосельмаш,</w:t>
              <w:br/>
              <w:t>социальный фонд,</w:t>
              <w:br/>
              <w:t>Военно-исторический музей,                                           3-я Поликлиника, ул. 1-я Посадская,</w:t>
              <w:br/>
              <w:t>Главпочтамт, Дворец Спорта,</w:t>
              <w:br/>
              <w:t>Музей Тургенева, Дворянское гнездо,                    музей искусств, Сквер Гуртьева,</w:t>
              <w:br/>
              <w:t>Завод Приборов, Магазин Орёл,</w:t>
              <w:br/>
              <w:t xml:space="preserve">юридический институт, Болховское шоссе, Микрорайон «Болховский», </w:t>
              <w:br/>
              <w:t>АГЗС,  ул. Толстого, Школа № 3</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Планерная,</w:t>
              <w:br/>
              <w:t>ул. Саханская,                    (обр. ул. Кромская),</w:t>
              <w:br/>
              <w:t>ул. Машкарина,              (обр. ул. Кромская),</w:t>
              <w:br/>
              <w:t>ул. Комсомольская,</w:t>
              <w:br/>
              <w:t>ул. 1-я Посадская,</w:t>
              <w:br/>
              <w:t>ул. Брестская,                (обр. ул. Тургенева),</w:t>
              <w:br/>
              <w:t xml:space="preserve">ул. Полесская,                    (обр. ул. Тургенева), </w:t>
              <w:br/>
              <w:t>ул. Октябрьская,</w:t>
              <w:br/>
              <w:t>Болховское шоссе,</w:t>
              <w:br/>
              <w:t>ул. Раздольная,</w:t>
              <w:br/>
              <w:t>ул. Л. Толстого,</w:t>
              <w:br/>
              <w:t>ул. Гайдара</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8/13,0</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Москаленко Никита Сергеевич, 302040, г. Орёл, ул. Октябрьская, дом 62, кв. 197, ИНН 575310043435</w:t>
            </w:r>
          </w:p>
        </w:tc>
      </w:tr>
      <w:tr>
        <w:trPr>
          <w:trHeight w:val="520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9</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Планерная — ул.Трудовых резервов»</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агазин Магнит, ул. Планерная,</w:t>
              <w:br/>
              <w:t>Магазин, сквер героев десантников,</w:t>
              <w:br/>
              <w:t>Южный рынок,  Авиационная,</w:t>
              <w:br/>
              <w:t>Ботаника, Маг. «Уют»,</w:t>
              <w:br/>
              <w:t>Кинотеатр «Современник»,</w:t>
              <w:br/>
              <w:t>Автовокзал, Автосельмаш,</w:t>
              <w:br/>
              <w:t>социальный фонд,</w:t>
              <w:br/>
              <w:t>Военно-исторический музей,                                           3-я Поликлиника,</w:t>
              <w:br/>
              <w:t xml:space="preserve">ул. 1-я Посадская, </w:t>
              <w:br/>
              <w:t>Главпочтамт, Дворец спорта,</w:t>
              <w:br/>
              <w:t>ул. Лескова, ул. Матросова,</w:t>
              <w:br/>
              <w:t>ОГАУ, Роддом,</w:t>
              <w:br/>
              <w:t>Музей Тургенева,</w:t>
              <w:br/>
              <w:t>Дворянское гнездо,</w:t>
              <w:br/>
              <w:t>ТЦ «Тургеневский»,</w:t>
              <w:br/>
              <w:t>Стадион им. Ленина,</w:t>
              <w:br/>
              <w:t>пер. Восход, ул. Часовая, школа № 15,                 Детский сад</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Планерная,</w:t>
              <w:br/>
              <w:t>ул. Саханская,                      (обр. ул. Кромская),</w:t>
              <w:br/>
              <w:t>ул. Машкарина,                   (обр. ул. Кромская),</w:t>
              <w:br/>
              <w:t>ул. Комсомольская,</w:t>
              <w:br/>
              <w:t>ул. 1-я Посадская,</w:t>
              <w:br/>
              <w:t>ул. Брестская,                      (обр. ул. Тургенева),</w:t>
              <w:br/>
              <w:t>ул. Полесская,                  (обр. ул. Тургенева),</w:t>
              <w:br/>
              <w:t>ул. Генерала Родина,</w:t>
              <w:br/>
              <w:t>ул. Часовая,                             ул. Трудовых резервов,</w:t>
              <w:br/>
              <w:t>пер. Восход,                      ул. З. Космодемьянской</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2/10,2</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Прасолов Игорь Александрович, Орловская обл., Орловский р-н, д. Усть-Рыбница, ул. Зеленая, д.1Б,                                   ИНН  570500005157</w:t>
            </w:r>
          </w:p>
        </w:tc>
      </w:tr>
      <w:tr>
        <w:trPr>
          <w:trHeight w:val="589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0</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икрорайон Зареченский — ул. Космонавтов»</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Емлютина, ул. Зеленина, б-р Молодежи, Ледовая арена,ТЦ "Европа",  кафе «У друзей», АК-1241,</w:t>
              <w:br/>
              <w:t>ДОСААФ,  Карачевское шоссе,</w:t>
              <w:br/>
              <w:t>Автовокзал, Автосельмаш,</w:t>
              <w:br/>
              <w:t>социальный фонд,</w:t>
              <w:br/>
              <w:t>Военно-исторический музей,</w:t>
              <w:br/>
              <w:t>3-я Поликлиника, пл. К. Маркса,</w:t>
              <w:br/>
              <w:t>Универмаг, Гостиница Орёл,</w:t>
              <w:br/>
              <w:t>Кинотеатр Родина, Завод Медведева,</w:t>
              <w:br/>
              <w:t>Институт транспорта,</w:t>
              <w:br/>
              <w:t>Завод Текмаш, Гипсовый комбинат,</w:t>
              <w:br/>
              <w:t>Электровозная, Гипермаркет «Лента»,                 По требованию, Прокуровка,</w:t>
              <w:br/>
              <w:t>Администрация, Магазин , троллейбусное депо,</w:t>
              <w:br/>
              <w:t xml:space="preserve">Микрорайон, </w:t>
              <w:br/>
              <w:t>КДЦ Металлургов, ТЦ "Европа",</w:t>
              <w:br/>
              <w:t>Стоматологическая поликлиника</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Алроса, ул. Разведчика Воробьева,    ул. Емлютина, ул. Генерала Ковалева,                 ул. Мостовая</w:t>
              <w:br/>
              <w:t>Карачевское шоссе,</w:t>
              <w:br/>
              <w:t>ул. Комсомольская,</w:t>
              <w:br/>
              <w:t>ул. Гостиная,</w:t>
              <w:br/>
              <w:t>ул. Московская,</w:t>
              <w:br/>
              <w:t>Московское шоссе,</w:t>
              <w:br/>
              <w:t>ул. Металлургов,</w:t>
              <w:br/>
              <w:t>ул. Космонавтов,</w:t>
              <w:br/>
              <w:t>ул. Бурова</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14,2</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 в т.ч.  1 ед. с низким полом (или низкопольным участком).</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Москаленко Максим Сергеевич, 302033, Орловская обл., Орловский р-н,   д. Жилина, ул. Графа Киселева,  дом 9, кв. 64, ИНН 575306694265</w:t>
            </w:r>
          </w:p>
        </w:tc>
      </w:tr>
      <w:tr>
        <w:trPr>
          <w:trHeight w:val="559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5</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1</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икрорайон Ботаника —                  санаторий «Лесно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5-ой Орловской стрелковой дивизии, Микрорайон Ботаника, пер. Пищевой,</w:t>
              <w:br/>
              <w:t>Автовокзал, Автосельмаш,</w:t>
              <w:br/>
              <w:t>социальный фонд,</w:t>
              <w:br/>
              <w:t>Военно-исторический музей,</w:t>
              <w:br/>
              <w:t>3-я Поликлиника, пл. К. Маркса,</w:t>
              <w:br/>
              <w:t>Универмаг, Гостиница Орёл,</w:t>
              <w:br/>
              <w:t>Кинотеатр Родина,</w:t>
              <w:br/>
              <w:t>Завод Медведева,</w:t>
              <w:br/>
              <w:t>Институт транспорта,</w:t>
              <w:br/>
              <w:t>Завод Текмаш,  Гипсовый комбинат,</w:t>
              <w:br/>
              <w:t>Электровозная, Гипермаркет «Лента»,                По требованию, Прокуровка,</w:t>
              <w:br/>
              <w:t xml:space="preserve">Администрация, Магазин, </w:t>
              <w:br/>
              <w:t xml:space="preserve"> Троллейбусное депо, </w:t>
              <w:br/>
              <w:t xml:space="preserve">Микрорайон, КДЦ Металлургов,                                    ТЦ "Европа", Больница Боткина, Санаторий Лесной    </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5-й Орловской, стрелковой дивизии,     ул. Орелстроевская,             пер. Пищевой,</w:t>
              <w:br/>
              <w:t>пер. Маслозаводской,</w:t>
              <w:br/>
              <w:t>ул. Комсомольская,</w:t>
              <w:br/>
              <w:t>ул. Гостиная,</w:t>
              <w:br/>
              <w:t>ул. Московская,</w:t>
              <w:br/>
              <w:t>Московское шоссе,</w:t>
              <w:br/>
              <w:t>ул. Металлургов,</w:t>
              <w:br/>
              <w:t>ул. Раздольн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15,6</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П Москаленко Сергей Николаевич,  302040, г. Орел, ул. Октябрьская, д. 62, кв. 197, ИНН 575302589090 </w:t>
            </w:r>
          </w:p>
        </w:tc>
      </w:tr>
      <w:tr>
        <w:trPr>
          <w:trHeight w:val="516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2</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Школа № 50 — станция Лужки»</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убдиспансер, По требованию,</w:t>
              <w:br/>
              <w:t xml:space="preserve">Б-ца Семашко, ул. Приборостроительная, </w:t>
              <w:br/>
              <w:t>Магазин Орел, Завод Приборов,</w:t>
              <w:br/>
              <w:t>Сквер Гуртьева, музей искусств,</w:t>
              <w:br/>
              <w:t>Дворянское гнездо, Музей Тургенева,</w:t>
              <w:br/>
              <w:t xml:space="preserve">Дворец Спорта, Главпочтамт, </w:t>
              <w:br/>
              <w:t>ул. 1-я Посадская(РОВД), пл. К. Маркса,   школа № 26, М-н Апельсин .             ул. Песковская, ул. Скульптурная,</w:t>
              <w:br/>
              <w:t>ул. Городская, Лесоторговая база,</w:t>
              <w:br/>
              <w:t>ул. Лужковская, ул. Яблочная,                       ул. Узловая, СМУ-2</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Цветаева,</w:t>
              <w:br/>
              <w:t>ул. Игнатова,</w:t>
              <w:br/>
              <w:t>ул. Матвеева,</w:t>
              <w:br/>
              <w:t>ул. Приборостроительная</w:t>
              <w:br/>
              <w:t>ул. Октябрьская,</w:t>
              <w:br/>
              <w:t>ул. Тургенева,                 (обр. ул. Полесская и        ул. Брестская),</w:t>
              <w:br/>
              <w:t>ул. 1-я Посадская,</w:t>
              <w:br/>
              <w:t>ул. Комсомольская,</w:t>
              <w:br/>
              <w:t>ул. Гагарина,</w:t>
              <w:br/>
              <w:t>ул. Городская,</w:t>
              <w:br/>
              <w:t>ул. Поселковая,</w:t>
              <w:br/>
              <w:t>ул. 6-ой Орловской дивизии</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8/12,1</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Лукьянчиков Николай Анатольевич, 303900, Орловская обл., Урицкий р-н, пгт Нарышкино, ул.Ленина, д.19, кв.2  ИНН 572500082300,              ИП Прасолов Игорь Александрович,302521, Орловская обл., Орловский р-н, д. Усть-Рыбница, ул. Зеленая, д.1Б,  ИНН  570500005157,                     ИП Яссер Гульнара Эмир-Асановна, 302528, Орловская обл., Орловский р-н, п.Зареченский, ул.Царев Брод, д.17,                   ИНН 572005340757</w:t>
            </w:r>
          </w:p>
        </w:tc>
      </w:tr>
      <w:tr>
        <w:trPr>
          <w:trHeight w:val="3897"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7</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Ливенская — Школа № 50»</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Школа № 35, АЗС, Детский сад, Общежитие,</w:t>
              <w:br/>
              <w:t>Мелькомбинат, Женский монастырь,</w:t>
              <w:br/>
              <w:t>Фабрика «Ока», Железнодорожная б-ца,</w:t>
              <w:br/>
              <w:t>ул. Черкасская, м-н Москва,                                               3-я Поликлиника, ул. 1-я Посадская, Главпочтамт,  Дворец Спорта,                        Музей Тургенева,Дворянское гнездо,  Музей искусств,</w:t>
              <w:br/>
              <w:t>Сквер Гуртьева, Завод Приборов,Магазин Орёл, ул. Приборостроительная, Б-ца Семашко,             По требованию, Тубдиспансер,  Школа № 50</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Ливенская,                             ул. Ростовская,               ул. 1-я Курская,            ул. 5-го Августа,          ул. Р. Люксембург,      ул. Комсомольская,            ул. 1-я Посадская,       ул. Брестская,                     ул. Тургенева ,                        ул. Полесская,                      ул. Октябрьская ,         ул. Приборостроительная  ул. Матвеева,                   ул. Игнатова,               ул. Цветаева</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5/12,8</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Стародубцев Алексей Алексеевич, 303918, Орловская обл., Урицкий р-н, пгт. Нарышкино, пер. Октябрьский 1-й, д. 6, ИНН 572500051260</w:t>
            </w:r>
          </w:p>
        </w:tc>
      </w:tr>
      <w:tr>
        <w:trPr>
          <w:trHeight w:val="53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8</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6</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Часовая — Санаторий Лесно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ер. Восход,</w:t>
              <w:br/>
              <w:t>Стадион им. Ленина,</w:t>
              <w:br/>
              <w:t>Т. ц. «Тургеневский»,</w:t>
              <w:br/>
              <w:t>Дворянское гнездо,</w:t>
              <w:br/>
              <w:t>Музей Тургенева, Роддом,</w:t>
              <w:br/>
              <w:t>ОГАУ, ул. Матросова,</w:t>
              <w:br/>
              <w:t>ул. Лескова, Дворец Спорта,</w:t>
              <w:br/>
              <w:t>Главпочтамт, 1-я Посадская,</w:t>
              <w:br/>
              <w:t>пл. К. Маркса, Универмаг,</w:t>
              <w:br/>
              <w:t>Гостиница Орёл,</w:t>
              <w:br/>
              <w:t>Кинотеатр Родина,</w:t>
              <w:br/>
              <w:t>Завод Медведева,</w:t>
              <w:br/>
              <w:t>Институт транспорта,</w:t>
              <w:br/>
              <w:t>Завод Текмаш, Гипсовый комбинат,</w:t>
              <w:br/>
              <w:t>Электровозная, Гипермаркет «Лента»,                    По требованию,  Прокуровка,</w:t>
              <w:br/>
              <w:t>Администрация, Магазин, троллейбусное депо,</w:t>
              <w:br/>
              <w:t>Микрорайон, КДЦ Металлург, ТЦ "Европа",</w:t>
              <w:br/>
              <w:t>Больница Боткина</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Часовая,</w:t>
              <w:br/>
              <w:t>пер. Восход,</w:t>
              <w:br/>
              <w:t>ул. Веселая,</w:t>
              <w:br/>
              <w:t>ул.З. Космодемьянской,</w:t>
              <w:br/>
              <w:t>ул. Тургенева,</w:t>
              <w:br/>
              <w:t>ул. 1-я Посадская,</w:t>
              <w:br/>
              <w:t>ул. Комсомольская,</w:t>
              <w:br/>
              <w:t>ул. Гостиная,</w:t>
              <w:br/>
              <w:t>ул. Московская,</w:t>
              <w:br/>
              <w:t xml:space="preserve">Московское шоссе, </w:t>
              <w:br/>
              <w:t>ул. Металлургов,</w:t>
              <w:br/>
              <w:t>ул. Раздольн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5/14,7</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в т.ч. 2 ед. с низким полом (или низкопольным участком).</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Грачев Павел Юрьевич, 302005 г.Орёл, ул.Шевцовой, д.15, ИНН  575211747487                   ИП Прасолов Игорь Александрович, 302521, Орловская обл., Орловский р-н, д. Усть-Рыбница, ул. Зеленая, д.1Б,   ИНН  57050000515,                      ИП Бортников               Александр Игоревич, 302507, Орловская обл., Орловский р-н, д. Овсянниково, ул. Восточная, дом 3а,                                ИНН 572006084009</w:t>
            </w:r>
          </w:p>
        </w:tc>
      </w:tr>
      <w:tr>
        <w:trPr>
          <w:trHeight w:val="480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9</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7</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угорское шоссе — санаторий Лесно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Госуниверситет –УНПК,                               ТЦ «Европа», Горгаз,                                   По требованию, Научприбор,                     Сквер памяти,  ул. Лескова,                         Детская стоматология, сквер Гуртьева,            з-д Приборов, «Оленька»,                                   ул. 60-лет Октября,  ул. Герцена,</w:t>
              <w:br/>
              <w:t>Кинотеатр Родина,</w:t>
              <w:br/>
              <w:t>Завод Медведева,</w:t>
              <w:br/>
              <w:t>Институт транспорта,</w:t>
              <w:br/>
              <w:t>Завод Текмаш,</w:t>
              <w:br/>
              <w:t>Гипсовый комбинат, Электровозная,</w:t>
              <w:br/>
              <w:t>ТЦ «Лента», По требованию,</w:t>
              <w:br/>
              <w:t>Прокуровка, Администрация,</w:t>
              <w:br/>
              <w:t>Магазин, троллейбусное депо, Микрорайон,</w:t>
              <w:br/>
              <w:t>КДЦ Металлургов, ТЦ "Европа", ул. Родзевича-Белевича, детский сад, Больница Боткина, сан. Лесно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угорское шоссе,               ул. Лескова,                        ул. Октябрьская ,             ул. Пионерская,               ул. 60-лет Октября,             ул. Герцена,                    ул. Московская, Московское шоссе,                   ул.Металлургов, ул. Родзевича-Белевича,              ул. Раздольн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5/14,5</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Прасолов Игорь Александрович, 302521, Орловская обл., Орловский р-н, д. Усть-Рыбница, ул. Зеленая, д.1Б,   ИНН  570500005157,  ИП Карнюхина Ирина Ивановна, 302001, г. Орел, 1-я Посадская, д.50, кв.36,  ИНН 575200546700</w:t>
            </w:r>
          </w:p>
        </w:tc>
      </w:tr>
      <w:tr>
        <w:trPr>
          <w:trHeight w:val="5895" w:hRule="atLeast"/>
        </w:trPr>
        <w:tc>
          <w:tcPr>
            <w:tcW w:w="710" w:type="dxa"/>
            <w:tcBorders>
              <w:left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0</w:t>
            </w:r>
          </w:p>
        </w:tc>
        <w:tc>
          <w:tcPr>
            <w:tcW w:w="992"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4</w:t>
            </w:r>
          </w:p>
        </w:tc>
        <w:tc>
          <w:tcPr>
            <w:tcW w:w="1559"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АО «Северсталь-метиз» - ул. Высоковольтная»</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Заводоуправление, Транспортный цех,  Промбаза, Профтехучилище, Санаторий «Лесной», Больница Боткина, ТЦ Европа, Стоматология, Ул. Бурова,</w:t>
              <w:br/>
              <w:t>Ул. Кузнецова, ул. Силикатная,  школа № 49, по требованию,    Путепровод,  Кондитерская фабрика, Молкомбинат,  Гипермаркет  Линия, Электровозная, Гипсовый комбинат, Завод Текмаш, Институт транспорта,  Завод Медведева, Кинотеатр Родина, гостиница Орел, Универмаг, пл. К. Маркса, 3-я Поликлиника,                                          Военно-исторический музей,                 социальный фонд, Автосельмаш, Автовокзал, Кинотеатр «Современник»,  Маг. Уют, Ботаника, Авиационная,        Южный рынок,  Сквер Героев десантников,  Завод Дормаш, Мегакомплекс ГРИНН, Живмаш, ул. Высоковольтная</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Раздольная,                  ул. Михалицина, Московское шоссе,           ул. Московская,              ул. Гостиная,                   ул. Комсомольская, Кромское шоссе, ул. Высоковольтн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1/21,1</w:t>
            </w:r>
          </w:p>
        </w:tc>
        <w:tc>
          <w:tcPr>
            <w:tcW w:w="993"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 в т.ч. 1 ед. с низким полом (или низкопольным участком).</w:t>
            </w:r>
          </w:p>
        </w:tc>
        <w:tc>
          <w:tcPr>
            <w:tcW w:w="1134"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8.16</w:t>
            </w:r>
          </w:p>
        </w:tc>
        <w:tc>
          <w:tcPr>
            <w:tcW w:w="951"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П Москаленко Яна Сергеевна, 302010  г.Орёл, ул.Планерная, д.29, кв.50,  ИНН 575204732169,                      ИП Москаленко Никита Сергеевич, 302040, г. Орёл, ул. Октябрьская, дом 62, кв. 197, ИНН 575310043435 </w:t>
            </w:r>
          </w:p>
        </w:tc>
      </w:tr>
      <w:tr>
        <w:trPr>
          <w:trHeight w:val="4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1</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5</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09 квартал — ул. Цветаева»</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Магазин Магнит,</w:t>
              <w:br/>
              <w:t>ул. Планерная, Магазин,</w:t>
              <w:br/>
              <w:t>Сквер героев десантников,</w:t>
              <w:br/>
              <w:t>Южный рынок,  Авиационная,</w:t>
              <w:br/>
              <w:t>Ботаника, Маг. «Уют»,</w:t>
              <w:br/>
              <w:t>Кинотеатр «Современник»,</w:t>
              <w:br/>
              <w:t>Автовокзал, Автосельмаш,</w:t>
              <w:br/>
              <w:t>социальный фонд,</w:t>
              <w:br/>
              <w:t>Военно-исторический музей,</w:t>
              <w:br/>
              <w:t xml:space="preserve">3-я Поликлиника, Пл.К.Маркса, </w:t>
              <w:br/>
              <w:t>Универмаг, Гостиница Орел,</w:t>
              <w:br/>
              <w:t>ул. Герцена, ул. 60 лет Октября,  «Оленька», Магазин Орёл, Юридический институт,По требованию, ул. Цветаева, б-ца Семашко,  ул. Приборостроительная</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ул. Планерная,                       ул. Саханская,</w:t>
              <w:br/>
              <w:t>ул. Машкарина,</w:t>
              <w:br/>
              <w:t>ул. Комсомольская,</w:t>
              <w:br/>
              <w:t>ул. Гостиная,</w:t>
              <w:br/>
              <w:t>ул. Московская,</w:t>
              <w:br/>
              <w:t>ул. Герцена,</w:t>
              <w:br/>
              <w:t>ул. 60 лет Октября,</w:t>
              <w:br/>
              <w:t>ул. Октябрьская,</w:t>
              <w:br/>
              <w:t>ул. Игнатова,</w:t>
              <w:br/>
              <w:t>ул. Матвеева,</w:t>
              <w:br/>
              <w:t>ул. Приборостроительная, ул. Цветаева</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5/11,7</w:t>
            </w:r>
          </w:p>
        </w:tc>
        <w:tc>
          <w:tcPr>
            <w:tcW w:w="993"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 03.11.2024 включительно по нерегулируемому тарифу, с 04.11.2024 по регулируемому тарифу</w:t>
            </w:r>
          </w:p>
        </w:tc>
        <w:tc>
          <w:tcPr>
            <w:tcW w:w="184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w:t>
            </w:r>
          </w:p>
        </w:tc>
        <w:tc>
          <w:tcPr>
            <w:tcW w:w="1418"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45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08.12</w:t>
            </w:r>
          </w:p>
        </w:tc>
        <w:tc>
          <w:tcPr>
            <w:tcW w:w="95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 03.11.2024 включительно ИП Грачев Юрий Николаевич, 302005 г.Орёл, пер.Шевцовой, д.15,       ИНН 575200071983</w:t>
            </w:r>
          </w:p>
        </w:tc>
      </w:tr>
      <w:tr>
        <w:trPr>
          <w:trHeight w:val="477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2</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7</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Госуниверситет - УНПК» - Пер. Южны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угорское шоссе, спецкомбинат, ТЦ «Европа», Горгаз, По требованию,</w:t>
              <w:br/>
              <w:t>Научприбор,  Сквер памяти,  ул. Лескова,</w:t>
              <w:br/>
              <w:t>ОАО «Протон», Орловская нива,</w:t>
              <w:br/>
              <w:t>Больница им. Семашко,</w:t>
              <w:br/>
              <w:t>ул. Приборостроительная,</w:t>
              <w:br/>
              <w:t>Магазин Орел, «Оленька»,</w:t>
              <w:br/>
              <w:t>ул. 60-летия Октября,</w:t>
              <w:br/>
              <w:t>ул. Герцена, Кинотеатр Родина,</w:t>
              <w:br/>
              <w:t>Завод Медведева, Институт транспорта,</w:t>
              <w:br/>
              <w:t>Завод Текмаш,  Гипсовый комбинат,</w:t>
              <w:br/>
              <w:t>ул. Паровозная, Локомотивное депо,</w:t>
              <w:br/>
              <w:t>По требованию,   пер. Южный, Мебельная фабрика,  УПТК,  По требованию,   Школа № 30, ул. Электровозная</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угорское шоссе</w:t>
              <w:br/>
              <w:t>ул. Лескова</w:t>
              <w:br/>
              <w:t>ул. Приборостроитель-ная</w:t>
              <w:br/>
              <w:t>ул. Октябрьская</w:t>
              <w:br/>
              <w:t>ул. 60-летия Октября</w:t>
              <w:br/>
              <w:t>ул. Герцена</w:t>
              <w:br/>
              <w:t>ул. Московская</w:t>
              <w:br/>
              <w:t>Московское шоссе</w:t>
              <w:br/>
              <w:t>ул. Паровозная,                      пер. Южный,                           ул. Тульск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4/11,2</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 в т.ч. 1 ед. с низким полом (или низкопольным участком).</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08.12</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Буренко Александр Николаевич,           302001 г.Орёл, ул.Черкасская, д.38, кв.26, ИНН 575206209042</w:t>
            </w:r>
          </w:p>
        </w:tc>
      </w:tr>
      <w:tr>
        <w:trPr>
          <w:trHeight w:val="559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3</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8</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Госуниверситет УНПК - Пер. Южны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угорсоке шоссе, спецкомбинат, ТЦ "Европа", Горгаз, По требованию,</w:t>
              <w:br/>
              <w:t>Научприбор, ОГИИиК,</w:t>
              <w:br/>
              <w:t>Стадион им. Ленина,</w:t>
              <w:br/>
              <w:t>ТЦ Тургеневский,</w:t>
              <w:br/>
              <w:t>Дворянское гнездо, Музей Тургенева,</w:t>
              <w:br/>
              <w:t>Сквер памяти, ул. Лескова,</w:t>
              <w:br/>
              <w:t>Дворец спорта, Главпочтамт,</w:t>
              <w:br/>
              <w:t>ул. 1-я Посадская, пл. К. Маркса,                                 к-тр Октябрь, Универмаг,</w:t>
              <w:br/>
              <w:t>Гостиница Орёл, Кинотеатр Родина,</w:t>
              <w:br/>
              <w:t>Завод Медведева,</w:t>
              <w:br/>
              <w:t>Институт транспорта,</w:t>
              <w:br/>
              <w:t>Завод Текмаш,</w:t>
              <w:br/>
              <w:t>Гипсовый комбинат, ул. Паровозная,</w:t>
              <w:br/>
              <w:t>Локомотивное депо,</w:t>
              <w:br/>
              <w:t>По требованию, пер. Южный,                   Мебельная фабрика, УПК,                                        По требованию, Школа № 30,</w:t>
              <w:br/>
              <w:t>ул. Электровозная</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угорское шоссе</w:t>
              <w:br/>
              <w:t>ул. Лескова</w:t>
              <w:br/>
              <w:t>ул. Тургенева</w:t>
              <w:br/>
              <w:t>ул. 1-я Посадская</w:t>
              <w:br/>
              <w:t>ул. Комсомольская</w:t>
              <w:br/>
              <w:t>ул. Гостиная</w:t>
              <w:br/>
              <w:t>ул. Московская</w:t>
              <w:br/>
              <w:t>Московское шоссе</w:t>
              <w:br/>
              <w:t>ул. Паровозная</w:t>
              <w:br/>
              <w:t>пер. Южный</w:t>
              <w:br/>
              <w:t>ул. Тульск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6/11,9</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08.12</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Карнюхина Ирина Ивановна, 302001, г. Орел, 1-я Посадская, д.50, кв.36, ИНН 575200546700                 ИП Брагина Светлана Викторовна, 302031, г. Орел, ул. Смоленская, д. 20, ИНН 772148861908, ИП Грачев Павел Юрьевич, 302005 г.Орёл, ул.Шевцовой, д.15, ИНН  575211747487,                                      ИП Бортников               Александр Игоревич, 302507, Орловская обл., Орловский р-н, д. Овсянниково, ул. Восточная, дом 3а,                                ИНН 572006084009</w:t>
            </w:r>
          </w:p>
        </w:tc>
      </w:tr>
      <w:tr>
        <w:trPr>
          <w:trHeight w:val="388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4</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9</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танция Лужки — микрорайон Зареченски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СМУ-2, ул. Узловая, ул. Яблочная, ул. Лужковская, Лесторговая база, ул. Городская,  ул. Скульптурная,   ул. Песковская, м-н Апельсин, Школа № 26, пл. К. Маркса, 3-я Поликлиника,  Ул. 1-я Посадская (РОВД),  Военно-исторический музей,               социальный фонд, Автосельмаш, Автовокзал, Карачевксое шоссе, ДОСААФ, АК-1241, кафе «У Друзей»,  ТЦ «Европа»,   ул. Емлютина, ул. Зеленина, б-р Молодежи, Ледовая арена                            </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6-й Орловской дивизии,                              ул. Поселковая,                   ул. Городская,                    ул. Гагарина,                  пер. Воскресенский,            ул. 1-я Посадская,            ул. Комсомольская, Карачевское шоссе,        Ул. Алроса, ул. Разведчика Воробьева,    ул. Емлютина, ул. Генерала Ковалева,                 ул. Мостов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4/11,7</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9.06.17</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УП «Трамвайно-троллейбусное предприятие», 302005, г. Орел, ул. Карачевская, 144, ИНН 5752033428, ИП Бортников               Александр Игоревич, 302507, Орловская обл., Орловский р-н, д. Овсянниково, ул. Восточная, дом 3а,                                ИНН 572006084009</w:t>
            </w:r>
          </w:p>
        </w:tc>
      </w:tr>
      <w:tr>
        <w:trPr>
          <w:trHeight w:val="387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0</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Веселая Слобода - Железнодорожный вокзал»</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Часовая, пер. Восход,</w:t>
              <w:br/>
              <w:t>Стадион им. Ленина,</w:t>
              <w:br/>
              <w:t>Роддом, ОГАУ,</w:t>
              <w:br/>
              <w:t>ул. Матросова, ОГИИиК,</w:t>
              <w:br/>
              <w:t>Наугорское шоссе,</w:t>
              <w:br/>
              <w:t>ул. Красноармейская,</w:t>
              <w:br/>
              <w:t>Орловская нива,</w:t>
              <w:br/>
              <w:t>Больница им. Семашко,</w:t>
              <w:br/>
              <w:t>ул. Приборостроительная,</w:t>
              <w:br/>
              <w:t>Магазин Орел, «Оленька»,</w:t>
              <w:br/>
              <w:t>ул. 60-летия Октября,</w:t>
              <w:br/>
              <w:t>ул. Герцена,</w:t>
              <w:br/>
              <w:t>Кинотеатр Родина,</w:t>
              <w:br/>
              <w:t>Завод Медведева,</w:t>
              <w:br/>
              <w:t>Институт транспорта,</w:t>
              <w:br/>
              <w:t>Завод Текмаш</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 Часовая,</w:t>
              <w:br/>
              <w:t>пер. Восход,</w:t>
              <w:br/>
              <w:t>ул. Веселая,</w:t>
              <w:br/>
              <w:t>ул. Космодемьянской,</w:t>
              <w:br/>
              <w:t>ул. Тургенева,</w:t>
              <w:br/>
              <w:t xml:space="preserve"> ул. Лескова,</w:t>
              <w:br/>
              <w:t>ул. Приборостроительная,</w:t>
              <w:br/>
              <w:t>ул. Октябрьская,</w:t>
              <w:br/>
              <w:t>ул. 60-летия октября,</w:t>
              <w:br/>
              <w:t>ул. Герцена,</w:t>
              <w:br/>
              <w:t>ул. Московская,                       ул. Орджоникидзе,</w:t>
              <w:br/>
              <w:t>ул. Привокзальн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9/9,4</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 в т.ч. 1 ед. с низким полом (или низкопольным участком).</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0.08.12</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Бортников Игорь Исакович,Орловская обл., Орловский р-н, п.Зареченский, ул.Царев Брод, д.17,  ИНН 572004325315</w:t>
            </w:r>
          </w:p>
        </w:tc>
      </w:tr>
      <w:tr>
        <w:trPr>
          <w:trHeight w:val="309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9</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к</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л.1-я Посадская — ул. Половецкая»</w:t>
            </w:r>
          </w:p>
        </w:tc>
        <w:tc>
          <w:tcPr>
            <w:tcW w:w="1701"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8"/>
                <w:szCs w:val="18"/>
                <w:lang w:eastAsia="ru-RU" w:bidi="ar-SA"/>
              </w:rPr>
              <w:t>ул. 1-я Посадская (РОВД),</w:t>
              <w:br/>
              <w:t xml:space="preserve">ул. 1-я Посадская, </w:t>
              <w:br/>
              <w:t xml:space="preserve">             Школа № 26, пл. К Маркса,                    М-н Апельсин,</w:t>
              <w:br/>
              <w:t>ул. Песковская,</w:t>
              <w:br/>
              <w:t xml:space="preserve"> </w:t>
            </w:r>
            <w:r>
              <w:rPr>
                <w:rFonts w:eastAsia="Times New Roman" w:cs="Times New Roman" w:ascii="Times New Roman" w:hAnsi="Times New Roman"/>
                <w:color w:val="000000"/>
                <w:kern w:val="0"/>
                <w:sz w:val="16"/>
                <w:szCs w:val="16"/>
                <w:lang w:eastAsia="ru-RU" w:bidi="ar-SA"/>
              </w:rPr>
              <w:t>ул. Скульптурная,</w:t>
              <w:br/>
            </w:r>
            <w:r>
              <w:rPr>
                <w:rFonts w:eastAsia="Times New Roman" w:cs="Times New Roman" w:ascii="Times New Roman" w:hAnsi="Times New Roman"/>
                <w:color w:val="000000"/>
                <w:kern w:val="0"/>
                <w:sz w:val="18"/>
                <w:szCs w:val="18"/>
                <w:lang w:eastAsia="ru-RU" w:bidi="ar-SA"/>
              </w:rPr>
              <w:t xml:space="preserve">ул. Городская , </w:t>
              <w:br/>
              <w:t>Лесоторговая база,</w:t>
              <w:br/>
              <w:t>ул. Лужковская,</w:t>
              <w:br/>
              <w:t xml:space="preserve"> </w:t>
            </w:r>
            <w:r>
              <w:rPr>
                <w:rFonts w:eastAsia="Times New Roman" w:cs="Times New Roman" w:ascii="Times New Roman" w:hAnsi="Times New Roman"/>
                <w:color w:val="000000"/>
                <w:kern w:val="0"/>
                <w:sz w:val="16"/>
                <w:szCs w:val="16"/>
                <w:lang w:eastAsia="ru-RU" w:bidi="ar-SA"/>
              </w:rPr>
              <w:t>ул. Яблочная,</w:t>
              <w:br/>
            </w:r>
            <w:r>
              <w:rPr>
                <w:rFonts w:eastAsia="Times New Roman" w:cs="Times New Roman" w:ascii="Times New Roman" w:hAnsi="Times New Roman"/>
                <w:color w:val="000000"/>
                <w:kern w:val="0"/>
                <w:sz w:val="18"/>
                <w:szCs w:val="18"/>
                <w:lang w:eastAsia="ru-RU" w:bidi="ar-SA"/>
              </w:rPr>
              <w:t>СМУ-2, ул. Половецкая,</w:t>
              <w:br/>
              <w:t>ул. Узловая,станция Лужки</w:t>
            </w:r>
          </w:p>
        </w:tc>
        <w:tc>
          <w:tcPr>
            <w:tcW w:w="1701"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8"/>
                <w:szCs w:val="18"/>
                <w:lang w:eastAsia="ru-RU" w:bidi="ar-SA"/>
              </w:rPr>
              <w:t>ул. 1-я Посадская,</w:t>
              <w:br/>
              <w:t>ул. Комсомольская,</w:t>
              <w:br/>
              <w:t>пер. Воскресенский,</w:t>
              <w:br/>
              <w:t>ул. Гагарина,</w:t>
              <w:br/>
              <w:t>ул. Городская,</w:t>
              <w:br/>
              <w:t xml:space="preserve"> </w:t>
            </w:r>
            <w:r>
              <w:rPr>
                <w:rFonts w:eastAsia="Times New Roman" w:cs="Times New Roman" w:ascii="Times New Roman" w:hAnsi="Times New Roman"/>
                <w:color w:val="000000"/>
                <w:kern w:val="0"/>
                <w:sz w:val="16"/>
                <w:szCs w:val="16"/>
                <w:lang w:eastAsia="ru-RU" w:bidi="ar-SA"/>
              </w:rPr>
              <w:t>ул. Поселковая,</w:t>
              <w:br/>
            </w:r>
            <w:r>
              <w:rPr>
                <w:rFonts w:eastAsia="Times New Roman" w:cs="Times New Roman" w:ascii="Times New Roman" w:hAnsi="Times New Roman"/>
                <w:color w:val="000000"/>
                <w:kern w:val="0"/>
                <w:sz w:val="18"/>
                <w:szCs w:val="18"/>
                <w:lang w:eastAsia="ru-RU" w:bidi="ar-SA"/>
              </w:rPr>
              <w:t>ул. 6-ой Орловской дивизии, ул. Половецкая</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9/6,9</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10.21</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ИП Бортников Игорь Исакович,Орловская обл., Орловский р-н, п.Зареченский, ул.Царев Брод, д.17,  ИНН 572004325315</w:t>
            </w:r>
          </w:p>
        </w:tc>
      </w:tr>
      <w:tr>
        <w:trPr>
          <w:trHeight w:val="43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0</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0</w:t>
            </w:r>
          </w:p>
        </w:tc>
        <w:tc>
          <w:tcPr>
            <w:tcW w:w="15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угорское шоссе - микрорайон Зареченский"</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Госуниверситет –УНПК,                               ТЦ «Европа», Горгаз,  ОГАУ, Роддом, ул. Часовая, ул. Колхозная, пр. Щорса, Учкомбинат, М-н Белоснежка,</w:t>
              <w:br/>
              <w:t xml:space="preserve"> Ветлечебница,</w:t>
              <w:br/>
              <w:t>АК-1241, кафе «У друзей», ТЦ "Европа", б-р Молодежи, Ледовая арена, ул. Зеленина,</w:t>
              <w:br/>
              <w:t xml:space="preserve">Ул. Емлютина, </w:t>
              <w:br/>
              <w:t>пер. Восход, ул. Веселая,</w:t>
              <w:br/>
              <w:t>Стадион им. Ленина,</w:t>
              <w:br/>
              <w:t>ОГИИиК, сквер памяти, Научприбор,</w:t>
              <w:br/>
              <w:t>По требованию</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угорское шоссе,   ул. Цветаева,                     ул. Генерала Родина, ул. Мостовая,                   ул. 2-я Пушкарная,       ул. Колхозная, ул.Васильевская, Карачевское шоссе,  ул. Генерала Ковалева,                             б-р Молодежи,                  ул. Зеленина,                     ул. Емлютина,                      ул. Часовая,                     пер. Восход,                      ул. З. Космодемьянской,               ул. Лескова.</w:t>
            </w:r>
          </w:p>
        </w:tc>
        <w:tc>
          <w:tcPr>
            <w:tcW w:w="9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5/10</w:t>
            </w:r>
          </w:p>
        </w:tc>
        <w:tc>
          <w:tcPr>
            <w:tcW w:w="99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только в установленных остановочных пунктах маршрута</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 регулируемому тарифу</w:t>
            </w:r>
          </w:p>
        </w:tc>
        <w:tc>
          <w:tcPr>
            <w:tcW w:w="184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6.03.24</w:t>
            </w:r>
          </w:p>
        </w:tc>
        <w:tc>
          <w:tcPr>
            <w:tcW w:w="95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П «Трамвайно-троллейбусное предприятие», 302005, г. Орел, ул. Карачевская, 144, ИНН 5752033428 </w:t>
            </w:r>
          </w:p>
        </w:tc>
      </w:tr>
    </w:tbl>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p>
      <w:pPr>
        <w:pStyle w:val="Normal"/>
        <w:tabs>
          <w:tab w:val="clear" w:pos="408"/>
          <w:tab w:val="left" w:pos="5040" w:leader="none"/>
        </w:tabs>
        <w:spacing w:lineRule="atLeast" w:line="200"/>
        <w:rPr/>
      </w:pPr>
      <w:r>
        <w:rPr/>
      </w:r>
    </w:p>
    <w:tbl>
      <w:tblPr>
        <w:tblW w:w="16302" w:type="dxa"/>
        <w:jc w:val="left"/>
        <w:tblInd w:w="-426" w:type="dxa"/>
        <w:tblLayout w:type="fixed"/>
        <w:tblCellMar>
          <w:top w:w="0" w:type="dxa"/>
          <w:left w:w="108" w:type="dxa"/>
          <w:bottom w:w="0" w:type="dxa"/>
          <w:right w:w="108" w:type="dxa"/>
        </w:tblCellMar>
      </w:tblPr>
      <w:tblGrid>
        <w:gridCol w:w="754"/>
        <w:gridCol w:w="903"/>
        <w:gridCol w:w="1287"/>
        <w:gridCol w:w="1776"/>
        <w:gridCol w:w="1660"/>
        <w:gridCol w:w="1417"/>
        <w:gridCol w:w="1282"/>
        <w:gridCol w:w="1272"/>
        <w:gridCol w:w="1274"/>
        <w:gridCol w:w="1110"/>
        <w:gridCol w:w="957"/>
        <w:gridCol w:w="1321"/>
        <w:gridCol w:w="1289"/>
      </w:tblGrid>
      <w:tr>
        <w:trPr>
          <w:trHeight w:val="720" w:hRule="atLeast"/>
        </w:trPr>
        <w:tc>
          <w:tcPr>
            <w:tcW w:w="75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3"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1287"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7407" w:type="dxa"/>
            <w:gridSpan w:val="5"/>
            <w:tcBorders>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Таблица 2. Реестр троллейбусных маршрутов регулярных перевозок  города Орла</w:t>
            </w:r>
          </w:p>
        </w:tc>
        <w:tc>
          <w:tcPr>
            <w:tcW w:w="1274"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1110"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957"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1321"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1289"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r>
      <w:tr>
        <w:trPr>
          <w:trHeight w:val="123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Регист-рацио-нный                      № марш-рута</w:t>
            </w:r>
          </w:p>
        </w:tc>
        <w:tc>
          <w:tcPr>
            <w:tcW w:w="90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рядко-вый № маршру-та</w:t>
            </w:r>
          </w:p>
        </w:tc>
        <w:tc>
          <w:tcPr>
            <w:tcW w:w="12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маршрута в виде начального и конечного пунктов</w:t>
            </w:r>
          </w:p>
        </w:tc>
        <w:tc>
          <w:tcPr>
            <w:tcW w:w="177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промежуточных остановочных пунктов маршрута</w:t>
            </w:r>
          </w:p>
        </w:tc>
        <w:tc>
          <w:tcPr>
            <w:tcW w:w="16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улиц, по которым осуществляется движение транспортных средств</w:t>
            </w:r>
          </w:p>
        </w:tc>
        <w:tc>
          <w:tcPr>
            <w:tcW w:w="141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ротяженность маршрута в прямом/обратном направлении, км</w:t>
            </w:r>
          </w:p>
        </w:tc>
        <w:tc>
          <w:tcPr>
            <w:tcW w:w="128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рядок посадки и высадки пассажиров</w:t>
            </w:r>
          </w:p>
        </w:tc>
        <w:tc>
          <w:tcPr>
            <w:tcW w:w="127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Вид регулярных перевозок</w:t>
            </w:r>
          </w:p>
        </w:tc>
        <w:tc>
          <w:tcPr>
            <w:tcW w:w="127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Характеристики транспортных средств</w:t>
            </w:r>
          </w:p>
        </w:tc>
        <w:tc>
          <w:tcPr>
            <w:tcW w:w="206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Максимальное количество транспортных средств каждого класса, которое допускается использовать для перевозок по маршруту, ед.</w:t>
            </w:r>
          </w:p>
        </w:tc>
        <w:tc>
          <w:tcPr>
            <w:tcW w:w="132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Дата начала осуществления регулярных перевозок</w:t>
            </w:r>
          </w:p>
        </w:tc>
        <w:tc>
          <w:tcPr>
            <w:tcW w:w="128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еревозчик</w:t>
            </w:r>
          </w:p>
        </w:tc>
      </w:tr>
      <w:tr>
        <w:trPr>
          <w:trHeight w:val="61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90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7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4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11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рабочие дни,        1 смена/ 2смена</w:t>
            </w:r>
          </w:p>
        </w:tc>
        <w:tc>
          <w:tcPr>
            <w:tcW w:w="957" w:type="dxa"/>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выходные дни, 1смена/ 2смена</w:t>
            </w:r>
          </w:p>
        </w:tc>
        <w:tc>
          <w:tcPr>
            <w:tcW w:w="132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8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r>
      <w:tr>
        <w:trPr>
          <w:trHeight w:val="8190" w:hRule="atLeast"/>
        </w:trPr>
        <w:tc>
          <w:tcPr>
            <w:tcW w:w="754"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w:t>
            </w:r>
          </w:p>
        </w:tc>
        <w:tc>
          <w:tcPr>
            <w:tcW w:w="90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28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Автовокзал — санаторий Лесной»</w:t>
            </w:r>
          </w:p>
        </w:tc>
        <w:tc>
          <w:tcPr>
            <w:tcW w:w="177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Автовокзал(конечная), Автовокзал Автосельмаш, Социальный фонд,Музей Диорама, 3-я Поликлиника, к-тр "Октябрь" (обр. скв. им. Ермолова), гостиница «Орел», кинотеатр «Родина», завод «Медведева», институт транспорта,завод «Текмаш», Гипсовый комбинат, ул. Электровозная, ТЦ «Лента», по требованию, Прокуровка, администрация Северного района,Магазин, троллейбусное депо, микрорайон, ДК Металлургов, ТЦ "Европа", б-ца им. Боткина, санаторий «Лесной»</w:t>
            </w:r>
          </w:p>
        </w:tc>
        <w:tc>
          <w:tcPr>
            <w:tcW w:w="16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 Комсомольская, ул. Гостиная, ул. Московская, Московское шоссе, ул. Металлургов, ул. Раздольная</w:t>
            </w:r>
          </w:p>
        </w:tc>
        <w:tc>
          <w:tcPr>
            <w:tcW w:w="141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3,2/13,3</w:t>
            </w:r>
          </w:p>
        </w:tc>
        <w:tc>
          <w:tcPr>
            <w:tcW w:w="128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олько в установлен-ных остановоч-ных пунктах маршрута</w:t>
            </w:r>
          </w:p>
        </w:tc>
        <w:tc>
          <w:tcPr>
            <w:tcW w:w="127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27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11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7/7</w:t>
            </w:r>
          </w:p>
        </w:tc>
        <w:tc>
          <w:tcPr>
            <w:tcW w:w="957"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6</w:t>
            </w:r>
          </w:p>
        </w:tc>
        <w:tc>
          <w:tcPr>
            <w:tcW w:w="132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01.01.24</w:t>
            </w:r>
          </w:p>
        </w:tc>
        <w:tc>
          <w:tcPr>
            <w:tcW w:w="128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УП «Трамвайно-троллейбусное предприятие», 302005, г. Орел, ул. Карачевская, 144, ИНН 5752033428</w:t>
            </w:r>
          </w:p>
        </w:tc>
      </w:tr>
      <w:tr>
        <w:trPr>
          <w:trHeight w:val="5220" w:hRule="atLeast"/>
        </w:trPr>
        <w:tc>
          <w:tcPr>
            <w:tcW w:w="754"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w:t>
            </w:r>
          </w:p>
        </w:tc>
        <w:tc>
          <w:tcPr>
            <w:tcW w:w="90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4</w:t>
            </w:r>
          </w:p>
        </w:tc>
        <w:tc>
          <w:tcPr>
            <w:tcW w:w="128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Автовокзал — б-ца им. Семашко»</w:t>
            </w:r>
          </w:p>
        </w:tc>
        <w:tc>
          <w:tcPr>
            <w:tcW w:w="177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Автовокзал(конечная), Автовокзал, Автосельмаш, Социальный фонд,  музей-диорама,ул.1-я Посадская, Главпочтамт, Дворец спорта, сквер им. Гуртьева, завод Приборов, магазин «Орел», ул. Приборостроительная, б-ца им. Семашко, Орловская Нива, Протон, ОГИИиК, стадион им. Ленина, ТЦ Тургеневский, ТЦ Атолл, музей им. Тургенева</w:t>
            </w:r>
          </w:p>
        </w:tc>
        <w:tc>
          <w:tcPr>
            <w:tcW w:w="16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ул. Комсомольская           ул. 1-я Посадская             ул. Брестская               (обр. ул. Тургенева)     ул. Октябрьская,                   ул. </w:t>
            </w:r>
            <w:r>
              <w:rPr>
                <w:rFonts w:eastAsia="Times New Roman" w:cs="Times New Roman" w:ascii="Times New Roman" w:hAnsi="Times New Roman"/>
                <w:kern w:val="0"/>
                <w:sz w:val="16"/>
                <w:szCs w:val="16"/>
                <w:lang w:eastAsia="ru-RU" w:bidi="ar-SA"/>
              </w:rPr>
              <w:t>Приборостроительная, ул. Лескова</w:t>
            </w:r>
          </w:p>
        </w:tc>
        <w:tc>
          <w:tcPr>
            <w:tcW w:w="141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8/6,8</w:t>
            </w:r>
          </w:p>
        </w:tc>
        <w:tc>
          <w:tcPr>
            <w:tcW w:w="128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олько в установлен-ных остановоч-ных пунктах маршрута</w:t>
            </w:r>
          </w:p>
        </w:tc>
        <w:tc>
          <w:tcPr>
            <w:tcW w:w="127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27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11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5/5</w:t>
            </w:r>
          </w:p>
        </w:tc>
        <w:tc>
          <w:tcPr>
            <w:tcW w:w="95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4/4</w:t>
            </w:r>
          </w:p>
        </w:tc>
        <w:tc>
          <w:tcPr>
            <w:tcW w:w="132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4.12.2013</w:t>
            </w:r>
          </w:p>
        </w:tc>
        <w:tc>
          <w:tcPr>
            <w:tcW w:w="128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УП «Трамвайно-троллейбусное предприятие», 302005, г. Орел, ул. Карачевская, 144, ИНН 5752033428</w:t>
            </w:r>
          </w:p>
        </w:tc>
      </w:tr>
      <w:tr>
        <w:trPr>
          <w:trHeight w:val="4695" w:hRule="atLeast"/>
        </w:trPr>
        <w:tc>
          <w:tcPr>
            <w:tcW w:w="754" w:type="dxa"/>
            <w:tcBorders>
              <w:left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903"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w:t>
            </w:r>
          </w:p>
        </w:tc>
        <w:tc>
          <w:tcPr>
            <w:tcW w:w="1287"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Автовокзал — ул. Горького»</w:t>
            </w:r>
          </w:p>
        </w:tc>
        <w:tc>
          <w:tcPr>
            <w:tcW w:w="1776"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Автовокзал(конечная), Автовокзал, Автосельмаш, Социальный фонд,  музей-диорама,ул.1-я Посадская, Главпочтамт, Дворец спорта, сквер им. Гуртьева, ПкиО, ул. 8-го Марта, школа № 19, физкультурный диспансер,           ул. Горького, стадион Динамо, музей искусств,    ТЦ Атолл, музей им. Тургенева</w:t>
            </w:r>
          </w:p>
        </w:tc>
        <w:tc>
          <w:tcPr>
            <w:tcW w:w="1660"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 Комсомольская,              ул. 1-я Посадская,       ул. Брестская,             ул. Полесская,             ул. Октябрьская,           ул. Пионерская,          ул. Горького,                ул. Красноармейская, ул. Тургенева</w:t>
            </w:r>
          </w:p>
        </w:tc>
        <w:tc>
          <w:tcPr>
            <w:tcW w:w="1417"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7,7/7,8</w:t>
            </w:r>
          </w:p>
        </w:tc>
        <w:tc>
          <w:tcPr>
            <w:tcW w:w="1282"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олько в установлен-ных остановоч-ных пунктах маршрута</w:t>
            </w:r>
          </w:p>
        </w:tc>
        <w:tc>
          <w:tcPr>
            <w:tcW w:w="1272"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274"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110"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7/7</w:t>
            </w:r>
          </w:p>
        </w:tc>
        <w:tc>
          <w:tcPr>
            <w:tcW w:w="957"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6</w:t>
            </w:r>
          </w:p>
        </w:tc>
        <w:tc>
          <w:tcPr>
            <w:tcW w:w="1321"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4.12.2013</w:t>
            </w:r>
          </w:p>
        </w:tc>
        <w:tc>
          <w:tcPr>
            <w:tcW w:w="1289"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УП «Трамвайно-троллейбусное предприятие», 302005, г. Орел, ул. Карачевская, 144, ИНН 5752033428</w:t>
            </w:r>
          </w:p>
        </w:tc>
      </w:tr>
      <w:tr>
        <w:trPr>
          <w:trHeight w:val="81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4</w:t>
            </w:r>
          </w:p>
        </w:tc>
        <w:tc>
          <w:tcPr>
            <w:tcW w:w="903"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8</w:t>
            </w:r>
          </w:p>
        </w:tc>
        <w:tc>
          <w:tcPr>
            <w:tcW w:w="1287"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ереулок Южный - Наугорское шоссе»</w:t>
            </w:r>
          </w:p>
        </w:tc>
        <w:tc>
          <w:tcPr>
            <w:tcW w:w="177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ер. Южный, Мебельная фабрика, УПТК, по требованию, школа № 30, ул. Тульская, гипсовый комбинат, з-д Текмаш, институт транспорта, завод им. Медведева, г-ца Орел, Универмаг,скв. им. Ермолова (обр. к-тр Октябрь), ул. 1-я Посадская, Главпочтамт, дворец спорта, ул. Лескова, сквер Памяти, Научприбор, по требованию, Горгаз, ТЦ "Европа", Спецкомбинат, Наугорское шоссе, (обр.ОГИИиК, стадион им. Ленина, ТЦ Тургеневский, ТЦ Атолл, музей им. Тургенева, ул. Паровозная, Локомотивное депо)</w:t>
            </w:r>
          </w:p>
        </w:tc>
        <w:tc>
          <w:tcPr>
            <w:tcW w:w="16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ереулок Южный,           ул. Тульская, (обр. ул. Паровозная), Московское шоссе,             ул. Московская,           ул. Гостиная, ул.1-я Посадская,                   ул. Брестская,   (обр. ул. Тургенева)         ул. Полесская,  ул. Лескова,                     Наугорское шоссе</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7/11,8</w:t>
            </w:r>
          </w:p>
        </w:tc>
        <w:tc>
          <w:tcPr>
            <w:tcW w:w="128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олько в установлен-ных остановоч-ных пунктах маршрута</w:t>
            </w:r>
          </w:p>
        </w:tc>
        <w:tc>
          <w:tcPr>
            <w:tcW w:w="127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27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11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4/4</w:t>
            </w:r>
          </w:p>
        </w:tc>
        <w:tc>
          <w:tcPr>
            <w:tcW w:w="957"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3</w:t>
            </w:r>
          </w:p>
        </w:tc>
        <w:tc>
          <w:tcPr>
            <w:tcW w:w="132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01.01.24</w:t>
            </w:r>
          </w:p>
        </w:tc>
        <w:tc>
          <w:tcPr>
            <w:tcW w:w="128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УП «Трамвайно-троллейбусное предприятие», 302005, г. Орел, ул. Карачевская, 144, ИНН 5752033428</w:t>
            </w:r>
          </w:p>
        </w:tc>
      </w:tr>
      <w:tr>
        <w:trPr>
          <w:trHeight w:val="7695" w:hRule="atLeast"/>
        </w:trPr>
        <w:tc>
          <w:tcPr>
            <w:tcW w:w="754" w:type="dxa"/>
            <w:tcBorders>
              <w:left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5</w:t>
            </w:r>
          </w:p>
        </w:tc>
        <w:tc>
          <w:tcPr>
            <w:tcW w:w="903"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5</w:t>
            </w:r>
          </w:p>
        </w:tc>
        <w:tc>
          <w:tcPr>
            <w:tcW w:w="1287"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анаторий "Лесной" — Наугорское шоссе»</w:t>
            </w:r>
          </w:p>
        </w:tc>
        <w:tc>
          <w:tcPr>
            <w:tcW w:w="1776"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анаторий «Лесной», б-ца им. Боткина, ТЦ Европа, ДК Металлургов, микрорайон, троллейбусное депо, Магазин, администрация Северного района, Прокуровка , по требованию,                       ТЦ "Лента",ул. Электровозная, Гипсовый комбинат,   Завод Текмаш, институт транспорта,     завод им. Медведева,                ул. Герцена,              ул. 60-лет Октября,            ул. 8-го марта, стадион Динамо, завод Приборов, магазин Орёл,            ул. Приборостро-ительная,                       б-ца им. Семашко, Орловская нива, ОАО «Протон»,  Сквер памяти, Научприбор, Горгаз,  маг. Европа, Госуниверситет –УНПК</w:t>
            </w:r>
          </w:p>
        </w:tc>
        <w:tc>
          <w:tcPr>
            <w:tcW w:w="1660"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 Раздольная, ул. Металлургов, Московское шоссе,         ул. Московская,                 ул. Герцена, ул.Горького,                   ул. Красноармейская,            ул. Октябрьская, ул. Приборострои-тельная,             ул. Лескова,                     ул. Пионерская, Наугорское шоссе</w:t>
            </w:r>
          </w:p>
        </w:tc>
        <w:tc>
          <w:tcPr>
            <w:tcW w:w="1417"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5,5/16,4</w:t>
            </w:r>
          </w:p>
        </w:tc>
        <w:tc>
          <w:tcPr>
            <w:tcW w:w="1282"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олько в установлен-ных остановоч-ных пунктах маршрута</w:t>
            </w:r>
          </w:p>
        </w:tc>
        <w:tc>
          <w:tcPr>
            <w:tcW w:w="1272"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274"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троллейбус,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110"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4/4</w:t>
            </w:r>
          </w:p>
        </w:tc>
        <w:tc>
          <w:tcPr>
            <w:tcW w:w="957"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3</w:t>
            </w:r>
          </w:p>
        </w:tc>
        <w:tc>
          <w:tcPr>
            <w:tcW w:w="1321"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289" w:type="dxa"/>
            <w:tcBorders>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МУП «Трамвайно-троллейбусное предприятие», 302005, г. Орел, ул. Карачевская, 144, ИНН 5752033428 </w:t>
            </w:r>
          </w:p>
        </w:tc>
      </w:tr>
      <w:tr>
        <w:trPr>
          <w:trHeight w:val="840" w:hRule="atLeast"/>
        </w:trPr>
        <w:tc>
          <w:tcPr>
            <w:tcW w:w="754"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90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28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77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  </w:t>
            </w:r>
          </w:p>
        </w:tc>
        <w:tc>
          <w:tcPr>
            <w:tcW w:w="166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41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28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27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27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11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95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32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28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bl>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tbl>
      <w:tblPr>
        <w:tblW w:w="16303" w:type="dxa"/>
        <w:jc w:val="left"/>
        <w:tblInd w:w="-426" w:type="dxa"/>
        <w:tblLayout w:type="fixed"/>
        <w:tblCellMar>
          <w:top w:w="0" w:type="dxa"/>
          <w:left w:w="108" w:type="dxa"/>
          <w:bottom w:w="0" w:type="dxa"/>
          <w:right w:w="108" w:type="dxa"/>
        </w:tblCellMar>
      </w:tblPr>
      <w:tblGrid>
        <w:gridCol w:w="702"/>
        <w:gridCol w:w="858"/>
        <w:gridCol w:w="1327"/>
        <w:gridCol w:w="1792"/>
        <w:gridCol w:w="1701"/>
        <w:gridCol w:w="1214"/>
        <w:gridCol w:w="1338"/>
        <w:gridCol w:w="1033"/>
        <w:gridCol w:w="1177"/>
        <w:gridCol w:w="1066"/>
        <w:gridCol w:w="1018"/>
        <w:gridCol w:w="1459"/>
        <w:gridCol w:w="1618"/>
      </w:tblGrid>
      <w:tr>
        <w:trPr>
          <w:trHeight w:val="597" w:hRule="atLeast"/>
        </w:trPr>
        <w:tc>
          <w:tcPr>
            <w:tcW w:w="70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8"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1327"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9321" w:type="dxa"/>
            <w:gridSpan w:val="7"/>
            <w:tcBorders>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Таблица 3. Реестр трамвайных маршрутов регулярных перевозок  города Орла</w:t>
            </w:r>
          </w:p>
        </w:tc>
        <w:tc>
          <w:tcPr>
            <w:tcW w:w="1018"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1459"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c>
          <w:tcPr>
            <w:tcW w:w="1618" w:type="dxa"/>
            <w:tcBorders>
              <w:bottom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tc>
      </w:tr>
      <w:tr>
        <w:trPr>
          <w:trHeight w:val="15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Регис-траци-онный № марш-рута</w:t>
            </w:r>
          </w:p>
        </w:tc>
        <w:tc>
          <w:tcPr>
            <w:tcW w:w="85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рядковый № марш-рута</w:t>
            </w:r>
          </w:p>
        </w:tc>
        <w:tc>
          <w:tcPr>
            <w:tcW w:w="132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маршрута в виде начального и конечного пунктов</w:t>
            </w:r>
          </w:p>
        </w:tc>
        <w:tc>
          <w:tcPr>
            <w:tcW w:w="179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промежуточных остановочных пунктов маршрута</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улиц, по которым осуществляется движение транспортных средств</w:t>
            </w:r>
          </w:p>
        </w:tc>
        <w:tc>
          <w:tcPr>
            <w:tcW w:w="121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ротяжен-ность маршрута в прямом/ обратном направлении, км</w:t>
            </w:r>
          </w:p>
        </w:tc>
        <w:tc>
          <w:tcPr>
            <w:tcW w:w="133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рядок посадки и высадки пассажиров</w:t>
            </w:r>
          </w:p>
        </w:tc>
        <w:tc>
          <w:tcPr>
            <w:tcW w:w="103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Вид регуляр-ных перевозок</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Характеристики транспортных средств</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Максимальное количество транспортных средств каждого класса, которое допускается использовать для перевозок по маршруту ед.</w:t>
            </w:r>
          </w:p>
        </w:tc>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Дата начала осуществления регулярных перевозок</w:t>
            </w:r>
          </w:p>
        </w:tc>
        <w:tc>
          <w:tcPr>
            <w:tcW w:w="16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еревозчик</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8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32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79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33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03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0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рабочие дни,     1 смена/2смена</w:t>
            </w:r>
          </w:p>
        </w:tc>
        <w:tc>
          <w:tcPr>
            <w:tcW w:w="1018" w:type="dxa"/>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выходные дни,         1 смена/2смена</w:t>
            </w:r>
          </w:p>
        </w:tc>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r>
      <w:tr>
        <w:trPr>
          <w:trHeight w:val="5194" w:hRule="atLeast"/>
        </w:trPr>
        <w:tc>
          <w:tcPr>
            <w:tcW w:w="70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85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32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Железно-дорожный вокзал — кольцо ТМК ГРИНН»</w:t>
            </w:r>
          </w:p>
        </w:tc>
        <w:tc>
          <w:tcPr>
            <w:tcW w:w="17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Грузовой двор,                         ул. Ляшко,                           ул. Гаражная,                  з-д. им. Медведева,               ул. Старомосковская,        ул. 3-я Курская,                  сквер Танкистов,                    пл. К. Маркса,                      ул. 1-я Посадская,            л. Панчука, Соляной пер,    ул. Садово-Пушкарная,  Щепной рынок, Трамвайно-троллейбусное предприятие,  ул. Гоголя, Автовокзал, маг. Уют, Ботаника,  Южный рынок,  сквер Героев-есантников,  з-д Дормаш, МегаГринн, Живмаш</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л. Привокзальная,    ул. Грузовая,           ул. Старомосковская, ул. Пушкина,           ул. Гостиная,              ул. Карачевская, ул. Гоголя, Карачевское шоссе,   ул. Комсомольская, Кромское шоссе</w:t>
            </w:r>
          </w:p>
        </w:tc>
        <w:tc>
          <w:tcPr>
            <w:tcW w:w="121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8/11,8</w:t>
            </w:r>
          </w:p>
        </w:tc>
        <w:tc>
          <w:tcPr>
            <w:tcW w:w="133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03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17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0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8/8</w:t>
            </w:r>
          </w:p>
        </w:tc>
        <w:tc>
          <w:tcPr>
            <w:tcW w:w="1018"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6</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4.12.2013</w:t>
            </w:r>
          </w:p>
        </w:tc>
        <w:tc>
          <w:tcPr>
            <w:tcW w:w="16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УП «Трамвайно-троллейбусное предприятие», 302005, г. Орел, ул. Карачевская, 144, ИНН 5752033428</w:t>
            </w:r>
          </w:p>
        </w:tc>
      </w:tr>
      <w:tr>
        <w:trPr>
          <w:trHeight w:val="5310" w:hRule="atLeast"/>
        </w:trPr>
        <w:tc>
          <w:tcPr>
            <w:tcW w:w="70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w:t>
            </w:r>
          </w:p>
        </w:tc>
        <w:tc>
          <w:tcPr>
            <w:tcW w:w="85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132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Ул. Пушкина - завод Химмаш»</w:t>
            </w:r>
          </w:p>
        </w:tc>
        <w:tc>
          <w:tcPr>
            <w:tcW w:w="17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школа-интернат,                   Ж/д техникум,                     ул. Пугачева, 32 школа,          ул. Старомосковская,  ул. 3-я Курская,   сквер Танкистов, пл. К. Маркса,  ул. 1-я Посадская,  ул. Панчука, Соляной пер,         ул. Садово-Пушкарная,   Щепной рынок, Трамвайно-троллейбусное предприятие,  ул. Гоголя, Автовокзал, маг. Уют, Ботаника,  Южный рынок,    сквер Героев-десантников,  з-д Дормаш, МегаГринн, Живмаш,         ул. Машиностроительная                 </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л. Пушкина,              ул. Гостиная,         ул. Карачевская,  ул. Гоголя, Карачевское шоссе,                   ул. Комсомольская, Кромское шоссе, ул. Машино-строительная</w:t>
            </w:r>
          </w:p>
        </w:tc>
        <w:tc>
          <w:tcPr>
            <w:tcW w:w="121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1/12,1</w:t>
            </w:r>
          </w:p>
        </w:tc>
        <w:tc>
          <w:tcPr>
            <w:tcW w:w="133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олько в установленных остановочных пунктах маршрута</w:t>
            </w:r>
          </w:p>
        </w:tc>
        <w:tc>
          <w:tcPr>
            <w:tcW w:w="103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17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трамвай ,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0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8/8</w:t>
            </w:r>
          </w:p>
        </w:tc>
        <w:tc>
          <w:tcPr>
            <w:tcW w:w="10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6</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4.12.2013</w:t>
            </w:r>
          </w:p>
        </w:tc>
        <w:tc>
          <w:tcPr>
            <w:tcW w:w="16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УП «Трамвайно-троллейбусное предприятие», 302005, г. Орел, ул. Карачевская, 144, ИНН 5752033428</w:t>
            </w:r>
          </w:p>
        </w:tc>
      </w:tr>
      <w:tr>
        <w:trPr>
          <w:trHeight w:val="3225" w:hRule="atLeast"/>
        </w:trPr>
        <w:tc>
          <w:tcPr>
            <w:tcW w:w="702"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85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4</w:t>
            </w:r>
          </w:p>
        </w:tc>
        <w:tc>
          <w:tcPr>
            <w:tcW w:w="132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Железнодо-рожный вокзал — школа № 35»</w:t>
            </w:r>
          </w:p>
        </w:tc>
        <w:tc>
          <w:tcPr>
            <w:tcW w:w="179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Грузовой двор,                ул. Ляшко, ул. Гаражная,   з-д им. Медведева,            ул. Старомосковская,          ул. 1-я Курская, Речной пер, Обувная фабрика, Женский монастырь,         Пятницкий проезд,            по требованию,                    ул. Молдавская </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ивокзальная площадь,               ул. Грузовая,              ул. Старомосковская, ул. 1-я Курская</w:t>
            </w:r>
          </w:p>
        </w:tc>
        <w:tc>
          <w:tcPr>
            <w:tcW w:w="121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5,1/5,1</w:t>
            </w:r>
          </w:p>
        </w:tc>
        <w:tc>
          <w:tcPr>
            <w:tcW w:w="133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олько в установлен-ных остановочных пунктах маршрута</w:t>
            </w:r>
          </w:p>
        </w:tc>
        <w:tc>
          <w:tcPr>
            <w:tcW w:w="103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17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трамвай , большой класс транспортных средств, электротранспорт,  максимальный срок эксплуатации транспортных средств не установлен,наличие системы отопления салона </w:t>
            </w:r>
          </w:p>
        </w:tc>
        <w:tc>
          <w:tcPr>
            <w:tcW w:w="10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3</w:t>
            </w:r>
          </w:p>
        </w:tc>
        <w:tc>
          <w:tcPr>
            <w:tcW w:w="10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3</w:t>
            </w:r>
          </w:p>
        </w:tc>
        <w:tc>
          <w:tcPr>
            <w:tcW w:w="14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4.12.2013</w:t>
            </w:r>
          </w:p>
        </w:tc>
        <w:tc>
          <w:tcPr>
            <w:tcW w:w="16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УП «Трамвайно-троллейбусное предприятие», 302005, г. Орел, ул. Карачевская, 144, ИНН 5752033428</w:t>
            </w:r>
          </w:p>
        </w:tc>
      </w:tr>
      <w:tr>
        <w:trPr>
          <w:trHeight w:val="402" w:hRule="atLeast"/>
        </w:trPr>
        <w:tc>
          <w:tcPr>
            <w:tcW w:w="702" w:type="dxa"/>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5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32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9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1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38" w:type="dxa"/>
            <w:tcBorders/>
            <w:vAlign w:val="bottom"/>
          </w:tcPr>
          <w:p>
            <w:pPr>
              <w:pStyle w:val="Normal"/>
              <w:widowControl/>
              <w:suppressAutoHyphens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3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7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66"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5" w:hRule="atLeast"/>
        </w:trPr>
        <w:tc>
          <w:tcPr>
            <w:tcW w:w="70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2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707" w:type="dxa"/>
            <w:gridSpan w:val="3"/>
            <w:vMerge w:val="restart"/>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33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033"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7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66"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5" w:hRule="atLeast"/>
        </w:trPr>
        <w:tc>
          <w:tcPr>
            <w:tcW w:w="70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2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707" w:type="dxa"/>
            <w:gridSpan w:val="3"/>
            <w:vMerge w:val="continue"/>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33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03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7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66"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47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1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702"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85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2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707" w:type="dxa"/>
            <w:gridSpan w:val="3"/>
            <w:vMerge w:val="continue"/>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338"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03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7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66"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p>
      <w:pPr>
        <w:pStyle w:val="Normal"/>
        <w:tabs>
          <w:tab w:val="clear" w:pos="408"/>
          <w:tab w:val="left" w:pos="5040" w:leader="none"/>
        </w:tabs>
        <w:spacing w:lineRule="atLeast" w:line="200"/>
        <w:rPr>
          <w:sz w:val="16"/>
          <w:szCs w:val="16"/>
        </w:rPr>
      </w:pPr>
      <w:r>
        <w:rPr>
          <w:sz w:val="16"/>
          <w:szCs w:val="16"/>
        </w:rPr>
      </w:r>
    </w:p>
    <w:tbl>
      <w:tblPr>
        <w:tblW w:w="16058" w:type="dxa"/>
        <w:jc w:val="left"/>
        <w:tblInd w:w="-426" w:type="dxa"/>
        <w:tblLayout w:type="fixed"/>
        <w:tblCellMar>
          <w:top w:w="0" w:type="dxa"/>
          <w:left w:w="108" w:type="dxa"/>
          <w:bottom w:w="0" w:type="dxa"/>
          <w:right w:w="108" w:type="dxa"/>
        </w:tblCellMar>
      </w:tblPr>
      <w:tblGrid>
        <w:gridCol w:w="710"/>
        <w:gridCol w:w="1153"/>
        <w:gridCol w:w="1257"/>
        <w:gridCol w:w="1682"/>
        <w:gridCol w:w="1373"/>
        <w:gridCol w:w="902"/>
        <w:gridCol w:w="1259"/>
        <w:gridCol w:w="879"/>
        <w:gridCol w:w="1701"/>
        <w:gridCol w:w="1418"/>
        <w:gridCol w:w="1701"/>
        <w:gridCol w:w="1139"/>
        <w:gridCol w:w="884"/>
      </w:tblGrid>
      <w:tr>
        <w:trPr>
          <w:trHeight w:val="630"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624" w:type="dxa"/>
            <w:gridSpan w:val="9"/>
            <w:tcBorders/>
            <w:vAlign w:val="center"/>
          </w:tcPr>
          <w:p>
            <w:pPr>
              <w:pStyle w:val="Normal"/>
              <w:widowControl/>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Таблица 4. Реестр сезонных маршрутов для проезда жителей города Орла к садово-дачным массивам</w:t>
            </w:r>
          </w:p>
        </w:tc>
        <w:tc>
          <w:tcPr>
            <w:tcW w:w="1701"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tc>
        <w:tc>
          <w:tcPr>
            <w:tcW w:w="1139" w:type="dxa"/>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884"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Регистрационный            № маршрут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рядковый № маршрут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маршрута в виде начального и конечного пунктов</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промежуточных остановочных пунктов маршру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Наименование улиц, по которым осуществляется движение транспортных средст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ротя-женность марш-рута, км</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рядок посадки и высадки пассажиров</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Вид регулярных перевозок</w:t>
            </w:r>
          </w:p>
        </w:tc>
        <w:tc>
          <w:tcPr>
            <w:tcW w:w="4820"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Максимальное количество  и характеристики транспортных средств каждого класса, которое допускается использовать для перевозок по маршруту, е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Дата начала осуществле-ния регулярных перевозок</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еревозчик</w:t>
            </w:r>
          </w:p>
        </w:tc>
      </w:tr>
      <w:tr>
        <w:trPr>
          <w:trHeight w:val="50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Автобус малого или среднего класса, экологический класс — любой, максимальный срок эксплуатации транспортных средств не более 8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16 мест</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Автобус малого, среднего или большого класса, экологический класс - любой,  максимальный срок эксплуатации транспортных средств  не более 8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35 мест</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Автобус большого класса, экологический класс - любой,  максимальный срок эксплуатации транспортных средств не  более 8 лет на дату проведения конкурентных процедур или заключения контракта, наличие системы отопления салона транспортного средства, общая пассажировместимость не менее 100 мест</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r>
      <w:tr>
        <w:trPr>
          <w:trHeight w:val="309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15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0д</w:t>
            </w:r>
          </w:p>
        </w:tc>
        <w:tc>
          <w:tcPr>
            <w:tcW w:w="125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квер им. Ермолова -  Карачевские дачи»</w:t>
            </w:r>
          </w:p>
        </w:tc>
        <w:tc>
          <w:tcPr>
            <w:tcW w:w="1682" w:type="dxa"/>
            <w:tcBorders>
              <w:bottom w:val="single" w:sz="4" w:space="0" w:color="000000"/>
              <w:right w:val="single" w:sz="4" w:space="0" w:color="000000"/>
            </w:tcBorders>
          </w:tcPr>
          <w:p>
            <w:pPr>
              <w:pStyle w:val="Normal"/>
              <w:widowControl/>
              <w:suppressAutoHyphens w:val="false"/>
              <w:spacing w:before="0" w:after="24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квер Ермолова, 3-я поликлиника,военно-исторический музей, социальный фонд, автосельмаш, Автовокзал, ДОСААФ, АК-1241, кафе «У друзей», Бульвар Молодежи, Ледовая Арена, ул. Емлютина,</w:t>
              <w:br/>
              <w:t xml:space="preserve">Карачевские дачи                     </w:t>
            </w:r>
          </w:p>
        </w:tc>
        <w:tc>
          <w:tcPr>
            <w:tcW w:w="137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 Комсомольская ул. Емлютина, ул. Генерала Аормии Ковалева, Бульвар Молодежи, ул. Зеленина, Карачевское шоссе</w:t>
            </w:r>
          </w:p>
        </w:tc>
        <w:tc>
          <w:tcPr>
            <w:tcW w:w="9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9,1/9,1</w:t>
            </w:r>
          </w:p>
        </w:tc>
        <w:tc>
          <w:tcPr>
            <w:tcW w:w="12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олько в установленных остановочных пунктах маршрута</w:t>
            </w:r>
          </w:p>
        </w:tc>
        <w:tc>
          <w:tcPr>
            <w:tcW w:w="87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13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4.04.21</w:t>
            </w:r>
          </w:p>
        </w:tc>
        <w:tc>
          <w:tcPr>
            <w:tcW w:w="88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ИП Москаленко Никита Сергеевич, 302040, г. Орёл, ул. Октябрьская, дом 62, кв. 197, ИНН 575310043435</w:t>
            </w:r>
          </w:p>
        </w:tc>
      </w:tr>
      <w:tr>
        <w:trPr>
          <w:trHeight w:val="229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w:t>
            </w:r>
          </w:p>
        </w:tc>
        <w:tc>
          <w:tcPr>
            <w:tcW w:w="115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1</w:t>
            </w:r>
          </w:p>
        </w:tc>
        <w:tc>
          <w:tcPr>
            <w:tcW w:w="125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ица 1-я Посадская – озеро «Светлая жизнь»</w:t>
            </w:r>
          </w:p>
        </w:tc>
        <w:tc>
          <w:tcPr>
            <w:tcW w:w="168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 1-я Посадская,</w:t>
              <w:br/>
              <w:t>ЖБИ,</w:t>
              <w:br/>
              <w:t>Лес,</w:t>
              <w:br/>
              <w:t>Озеро «Светлая жизнь</w:t>
            </w:r>
          </w:p>
        </w:tc>
        <w:tc>
          <w:tcPr>
            <w:tcW w:w="137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 1- Посадская</w:t>
              <w:br/>
              <w:t>ул. Гагарина</w:t>
              <w:br/>
              <w:t>Ул. Розы Люксембург,                 Ул. Городская</w:t>
              <w:br/>
              <w:t>ул. Поселковая</w:t>
              <w:br/>
              <w:t>Объездная дорога</w:t>
              <w:br/>
              <w:t>Озеро «Светлая жизнь»</w:t>
            </w:r>
          </w:p>
        </w:tc>
        <w:tc>
          <w:tcPr>
            <w:tcW w:w="9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7,8</w:t>
            </w:r>
          </w:p>
        </w:tc>
        <w:tc>
          <w:tcPr>
            <w:tcW w:w="12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В любом не запрещенном правилами дорожного движения месте по маршруту регулярных перевозок</w:t>
            </w:r>
          </w:p>
        </w:tc>
        <w:tc>
          <w:tcPr>
            <w:tcW w:w="87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13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5.04.16</w:t>
            </w:r>
          </w:p>
        </w:tc>
        <w:tc>
          <w:tcPr>
            <w:tcW w:w="88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ИП Буренко Александр Николаевич,           302001 г.Орёл, ул.Черкасская, д.38, кв.26, ИНН 575206209042</w:t>
            </w:r>
          </w:p>
        </w:tc>
      </w:tr>
      <w:tr>
        <w:trPr>
          <w:trHeight w:val="336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115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5</w:t>
            </w:r>
          </w:p>
        </w:tc>
        <w:tc>
          <w:tcPr>
            <w:tcW w:w="1257"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ица 1-я Посадская – дачный массив поселка «Гать»</w:t>
            </w:r>
          </w:p>
        </w:tc>
        <w:tc>
          <w:tcPr>
            <w:tcW w:w="168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 1-я Посадская, Южный рынок,</w:t>
              <w:br/>
              <w:t>Цон,</w:t>
              <w:br/>
              <w:t>З-д Живмаш,</w:t>
              <w:br/>
              <w:t>Ипподром,</w:t>
              <w:br/>
              <w:t>Разъезд,</w:t>
              <w:br/>
              <w:t>Дачи Гать</w:t>
            </w:r>
          </w:p>
        </w:tc>
        <w:tc>
          <w:tcPr>
            <w:tcW w:w="137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л. 1-Посадская</w:t>
              <w:br/>
              <w:t>ул. Комсомоль-ская</w:t>
              <w:br/>
              <w:t>Кромское шоссе</w:t>
              <w:br/>
              <w:t>ул. Высоковольт-ная</w:t>
              <w:br/>
              <w:t>Объездная дорога</w:t>
              <w:br/>
              <w:t>Дачный массив поселка «Гать»</w:t>
            </w:r>
          </w:p>
        </w:tc>
        <w:tc>
          <w:tcPr>
            <w:tcW w:w="902"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25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В любом не запрещенном правилами дорожного движения месте по маршруту регулярных перевозок</w:t>
            </w:r>
          </w:p>
        </w:tc>
        <w:tc>
          <w:tcPr>
            <w:tcW w:w="87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 регулируемому тарифу</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139"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5.04.16</w:t>
            </w:r>
          </w:p>
        </w:tc>
        <w:tc>
          <w:tcPr>
            <w:tcW w:w="88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ИП Бортников               Александр Игоревич, 302507, Орловская обл., Орловский р-н, д. Овсянниково, ул. Восточная, дом 3а,                                  ИНН 572006084009</w:t>
            </w:r>
          </w:p>
        </w:tc>
      </w:tr>
      <w:tr>
        <w:trPr>
          <w:trHeight w:val="297" w:hRule="atLeast"/>
        </w:trPr>
        <w:tc>
          <w:tcPr>
            <w:tcW w:w="710"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153"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257"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682"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373"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902"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259"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879"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701"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418"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701"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1139"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c>
          <w:tcPr>
            <w:tcW w:w="884" w:type="dxa"/>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w:t>
            </w:r>
          </w:p>
        </w:tc>
      </w:tr>
      <w:tr>
        <w:trPr>
          <w:trHeight w:val="244"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3"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312" w:type="dxa"/>
            <w:gridSpan w:val="3"/>
            <w:vMerge w:val="restart"/>
            <w:tcBorders/>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едседатель комитета по организации транспортного обслуживания населения и связи администрации г. Орла</w:t>
            </w:r>
          </w:p>
        </w:tc>
        <w:tc>
          <w:tcPr>
            <w:tcW w:w="902"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259"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87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3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300"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53"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312" w:type="dxa"/>
            <w:gridSpan w:val="3"/>
            <w:vMerge w:val="continue"/>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02"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2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7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А.В. Шалиманов</w:t>
            </w:r>
          </w:p>
        </w:tc>
        <w:tc>
          <w:tcPr>
            <w:tcW w:w="1701"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9"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88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5" w:hRule="atLeast"/>
        </w:trPr>
        <w:tc>
          <w:tcPr>
            <w:tcW w:w="71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53"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312" w:type="dxa"/>
            <w:gridSpan w:val="3"/>
            <w:vMerge w:val="continue"/>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02"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25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7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0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39"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8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tabs>
          <w:tab w:val="clear" w:pos="408"/>
          <w:tab w:val="left" w:pos="5040" w:leader="none"/>
        </w:tabs>
        <w:spacing w:lineRule="atLeast" w:line="200"/>
        <w:rPr>
          <w:sz w:val="16"/>
          <w:szCs w:val="16"/>
        </w:rPr>
      </w:pPr>
      <w:r>
        <w:rPr>
          <w:sz w:val="16"/>
          <w:szCs w:val="16"/>
        </w:rPr>
      </w:r>
    </w:p>
    <w:sectPr>
      <w:type w:val="nextPage"/>
      <w:pgSz w:orient="landscape" w:w="16838" w:h="11906"/>
      <w:pgMar w:left="709" w:right="709" w:gutter="0" w:header="0" w:top="426" w:footer="0" w:bottom="28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ap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Cs w:val="28"/>
        <w:rFonts w:ascii="Times New Roman" w:hAnsi="Times New Roman" w:cs="Times New Roman"/>
        <w:color w:val="0000FF"/>
      </w:rPr>
    </w:lvl>
    <w:lvl w:ilvl="4">
      <w:start w:val="1"/>
      <w:numFmt w:val="none"/>
      <w:suff w:val="nothing"/>
      <w:lvlText w:val=""/>
      <w:lvlJc w:val="left"/>
      <w:pPr>
        <w:tabs>
          <w:tab w:val="num" w:pos="0"/>
        </w:tabs>
        <w:ind w:left="1008" w:hanging="1008"/>
      </w:pPr>
      <w:rPr>
        <w:szCs w:val="28"/>
        <w:rFonts w:ascii="Times New Roman" w:hAnsi="Times New Roman" w:cs="Times New Roman"/>
        <w:color w:val="0000FF"/>
      </w:rPr>
    </w:lvl>
    <w:lvl w:ilvl="5">
      <w:start w:val="1"/>
      <w:numFmt w:val="none"/>
      <w:suff w:val="nothing"/>
      <w:lvlText w:val=""/>
      <w:lvlJc w:val="left"/>
      <w:pPr>
        <w:tabs>
          <w:tab w:val="num" w:pos="0"/>
        </w:tabs>
        <w:ind w:left="1152" w:hanging="1152"/>
      </w:pPr>
      <w:rPr>
        <w:szCs w:val="28"/>
        <w:rFonts w:ascii="Times New Roman" w:hAnsi="Times New Roman" w:cs="Times New Roman"/>
        <w:color w:val="0000FF"/>
      </w:rPr>
    </w:lvl>
    <w:lvl w:ilvl="6">
      <w:start w:val="1"/>
      <w:numFmt w:val="none"/>
      <w:suff w:val="nothing"/>
      <w:lvlText w:val=""/>
      <w:lvlJc w:val="left"/>
      <w:pPr>
        <w:tabs>
          <w:tab w:val="num" w:pos="0"/>
        </w:tabs>
        <w:ind w:left="1296" w:hanging="1296"/>
      </w:pPr>
      <w:rPr>
        <w:szCs w:val="28"/>
        <w:rFonts w:ascii="Times New Roman" w:hAnsi="Times New Roman" w:cs="Times New Roman"/>
        <w:color w:val="0000FF"/>
      </w:rPr>
    </w:lvl>
    <w:lvl w:ilvl="7">
      <w:start w:val="1"/>
      <w:numFmt w:val="none"/>
      <w:suff w:val="nothing"/>
      <w:lvlText w:val=""/>
      <w:lvlJc w:val="left"/>
      <w:pPr>
        <w:tabs>
          <w:tab w:val="num" w:pos="0"/>
        </w:tabs>
        <w:ind w:left="1440" w:hanging="1440"/>
      </w:pPr>
      <w:rPr>
        <w:szCs w:val="28"/>
        <w:rFonts w:ascii="Times New Roman" w:hAnsi="Times New Roman" w:cs="Times New Roman"/>
        <w:color w:val="0000FF"/>
      </w:rPr>
    </w:lvl>
    <w:lvl w:ilvl="8">
      <w:start w:val="1"/>
      <w:numFmt w:val="none"/>
      <w:suff w:val="nothing"/>
      <w:lvlText w:val=""/>
      <w:lvlJc w:val="left"/>
      <w:pPr>
        <w:tabs>
          <w:tab w:val="num" w:pos="0"/>
        </w:tabs>
        <w:ind w:left="1584" w:hanging="1584"/>
      </w:pPr>
      <w:rPr>
        <w:szCs w:val="28"/>
        <w:rFonts w:ascii="Times New Roman" w:hAnsi="Times New Roman" w:cs="Times New Roman"/>
        <w:color w:val="0000FF"/>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TextBody"/>
    <w:qFormat/>
    <w:pPr>
      <w:keepNext w:val="true"/>
      <w:numPr>
        <w:ilvl w:val="0"/>
        <w:numId w:val="3"/>
      </w:numPr>
      <w:jc w:val="center"/>
      <w:outlineLvl w:val="0"/>
    </w:pPr>
    <w:rPr>
      <w:b/>
      <w:bCs/>
      <w:sz w:val="28"/>
    </w:rPr>
  </w:style>
  <w:style w:type="paragraph" w:styleId="Heading2">
    <w:name w:val="Heading 2"/>
    <w:basedOn w:val="Normal"/>
    <w:next w:val="TextBody"/>
    <w:qFormat/>
    <w:pPr>
      <w:keepNext w:val="true"/>
      <w:numPr>
        <w:ilvl w:val="1"/>
        <w:numId w:val="1"/>
      </w:numPr>
      <w:tabs>
        <w:tab w:val="clear" w:pos="408"/>
        <w:tab w:val="left" w:pos="720" w:leader="none"/>
      </w:tabs>
      <w:ind w:left="720" w:right="0" w:hanging="720"/>
      <w:jc w:val="center"/>
      <w:outlineLvl w:val="1"/>
    </w:pPr>
    <w:rPr>
      <w:b/>
      <w:bCs/>
      <w:color w:val="0000FF"/>
      <w:spacing w:val="20"/>
    </w:rPr>
  </w:style>
  <w:style w:type="paragraph" w:styleId="Heading4">
    <w:name w:val="Heading 4"/>
    <w:basedOn w:val="Normal"/>
    <w:next w:val="TextBody"/>
    <w:qFormat/>
    <w:pPr>
      <w:keepNext w:val="true"/>
      <w:numPr>
        <w:ilvl w:val="3"/>
        <w:numId w:val="1"/>
      </w:numPr>
      <w:tabs>
        <w:tab w:val="clear" w:pos="408"/>
        <w:tab w:val="left" w:pos="720" w:leader="none"/>
      </w:tabs>
      <w:ind w:left="720" w:right="0" w:hanging="720"/>
      <w:jc w:val="center"/>
      <w:outlineLvl w:val="3"/>
    </w:pPr>
    <w:rPr>
      <w:b/>
      <w:bCs/>
      <w:color w:val="3366FF"/>
      <w:sz w:val="28"/>
    </w:rPr>
  </w:style>
  <w:style w:type="character" w:styleId="WW8Num1z3">
    <w:name w:val="WW8Num1z3"/>
    <w:qFormat/>
    <w:rPr>
      <w:rFonts w:cs="Times New Roman"/>
    </w:rPr>
  </w:style>
  <w:style w:type="character" w:styleId="WW8Num2z3">
    <w:name w:val="WW8Num2z3"/>
    <w:qFormat/>
    <w:rPr>
      <w:rFonts w:cs="Times New Roman"/>
    </w:rPr>
  </w:style>
  <w:style w:type="character" w:styleId="WW8Num3z1">
    <w:name w:val="WW8Num3z1"/>
    <w:qFormat/>
    <w:rPr>
      <w:caps/>
    </w:rPr>
  </w:style>
  <w:style w:type="character" w:styleId="WW8Num3z3">
    <w:name w:val="WW8Num3z3"/>
    <w:qFormat/>
    <w:rPr>
      <w:rFonts w:ascii="Times New Roman" w:hAnsi="Times New Roman" w:cs="Times New Roman"/>
      <w:color w:val="0000FF"/>
      <w:szCs w:val="28"/>
    </w:rPr>
  </w:style>
  <w:style w:type="character" w:styleId="Style11">
    <w:name w:val="Основной шрифт абзаца"/>
    <w:qFormat/>
    <w:rPr/>
  </w:style>
  <w:style w:type="character" w:styleId="WW8Num1z0">
    <w:name w:val="WW8Num1z0"/>
    <w:qFormat/>
    <w:rPr>
      <w:rFonts w:cs="Symbol"/>
      <w:position w:val="0"/>
      <w:sz w:val="28"/>
      <w:sz w:val="28"/>
      <w:szCs w:val="28"/>
      <w:vertAlign w:val="baseline"/>
    </w:rPr>
  </w:style>
  <w:style w:type="character" w:styleId="WW8Num1z1">
    <w:name w:val="WW8Num1z1"/>
    <w:qFormat/>
    <w:rPr>
      <w:rFonts w:cs="Courier New"/>
    </w:rPr>
  </w:style>
  <w:style w:type="character" w:styleId="WW8Num1z2">
    <w:name w:val="WW8Num1z2"/>
    <w:qFormat/>
    <w:rPr>
      <w:rFont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qFormat/>
    <w:rPr>
      <w:rFonts w:ascii="Liberation Serif;Times New Roman" w:hAnsi="Liberation Serif;Times New Roman" w:eastAsia="SimSun;宋体" w:cs="Mangal;Courier New"/>
      <w:b/>
      <w:bCs/>
      <w:kern w:val="2"/>
      <w:sz w:val="28"/>
      <w:szCs w:val="24"/>
      <w:lang w:eastAsia="zh-CN" w:bidi="hi-IN"/>
    </w:rPr>
  </w:style>
  <w:style w:type="character" w:styleId="2">
    <w:name w:val="Заголовок 2 Знак"/>
    <w:qFormat/>
    <w:rPr>
      <w:rFonts w:ascii="Liberation Serif;Times New Roman" w:hAnsi="Liberation Serif;Times New Roman" w:eastAsia="SimSun;宋体" w:cs="Mangal;Courier New"/>
      <w:b/>
      <w:bCs/>
      <w:color w:val="0000FF"/>
      <w:spacing w:val="20"/>
      <w:kern w:val="2"/>
      <w:sz w:val="24"/>
      <w:szCs w:val="24"/>
      <w:lang w:eastAsia="zh-CN" w:bidi="hi-IN"/>
    </w:rPr>
  </w:style>
  <w:style w:type="character" w:styleId="4">
    <w:name w:val="Заголовок 4 Знак"/>
    <w:qFormat/>
    <w:rPr>
      <w:rFonts w:ascii="Liberation Serif;Times New Roman" w:hAnsi="Liberation Serif;Times New Roman" w:eastAsia="SimSun;宋体" w:cs="Mangal;Courier New"/>
      <w:b/>
      <w:bCs/>
      <w:color w:val="3366FF"/>
      <w:kern w:val="2"/>
      <w:sz w:val="28"/>
      <w:szCs w:val="24"/>
      <w:lang w:eastAsia="zh-CN" w:bidi="hi-IN"/>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eastAsia="SimSun;宋体" w:cs="Mangal;Courier New"/>
      <w:kern w:val="2"/>
      <w:sz w:val="16"/>
      <w:szCs w:val="14"/>
      <w:lang w:eastAsia="zh-CN" w:bidi="hi-IN"/>
    </w:rPr>
  </w:style>
  <w:style w:type="character" w:styleId="12">
    <w:name w:val="Текст выноски Знак1"/>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BalloonText">
    <w:name w:val="Balloon Text"/>
    <w:basedOn w:val="Normal"/>
    <w:qFormat/>
    <w:pPr/>
    <w:rPr>
      <w:rFonts w:ascii="Tahoma" w:hAnsi="Tahoma" w:cs="Tahoma"/>
      <w:sz w:val="16"/>
      <w:szCs w:val="1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8:00Z</dcterms:created>
  <dc:creator>ДиспетчерГЛОНАСС</dc:creator>
  <dc:description/>
  <cp:keywords/>
  <dc:language>en-US</dc:language>
  <cp:lastModifiedBy>Бледнова Евгения Леонидовна</cp:lastModifiedBy>
  <cp:lastPrinted>2024-04-11T15:35:00Z</cp:lastPrinted>
  <dcterms:modified xsi:type="dcterms:W3CDTF">2024-05-3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