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управления и распоряжения землями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ыбин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15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Сандеро, 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321,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8T11:04:00Z</dcterms:modified>
  <cp:revision>3</cp:revision>
  <dc:subject/>
  <dc:title/>
</cp:coreProperties>
</file>