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7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605:1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Орловская область, г.Орел, р-н Заводской, ул.Городская, 107б, площадью 1347 кв.м с видом разрешенного использования: объект торговли, общественного питания, бытового обслуживания, рассчитанный на малый поток посетителей (менее 150 кв.м общей площади)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1-20T09:55:00Z</cp:lastPrinted>
  <dcterms:modified xsi:type="dcterms:W3CDTF">2017-02-06T11:42:00Z</dcterms:modified>
  <cp:revision>33</cp:revision>
  <dc:subject/>
  <dc:title>Приложение №2 к распо</dc:title>
</cp:coreProperties>
</file>