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0 июня 2023 года</w:t>
        <w:tab/>
        <w:t xml:space="preserve">      </w:t>
        <w:tab/>
        <w:t xml:space="preserve">                 № 5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1019:1421 по ул. Ливенская</w:t>
        <w:br/>
        <w:t>и земель, находящихся в государственной собственности, в кадастровом квартале № 57:25:0031019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Матрохиной Дарьи Александро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 008 кв.м, образуемый в результате перераспределения земельного участка с кадастровым номером 57:25:0031019:1421, площадью</w:t>
        <w:br/>
        <w:t xml:space="preserve">824 кв.м, местоположением: г. Орел, ул. Ливенская, принадлежащего на праве собственности Матрохиной Д.А., и земель, находящихся в государственной собственности, площадью 184 кв.м, в кадастровом квартале № 57:25:0031019 в городе Орле на </w:t>
      </w:r>
      <w:r>
        <w:rPr>
          <w:color w:val="000000"/>
          <w:sz w:val="28"/>
          <w:szCs w:val="28"/>
        </w:rPr>
        <w:t>13.07.2023, 16 час. 00 мин.,</w:t>
        <w:br/>
        <w:t>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0T19:08:00Z</cp:lastPrinted>
  <dcterms:modified xsi:type="dcterms:W3CDTF">2023-06-21T14:45:00Z</dcterms:modified>
  <cp:revision>149</cp:revision>
  <dc:subject/>
  <dc:title/>
</cp:coreProperties>
</file>