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6 декабря 2023</w:t>
        <w:tab/>
        <w:t xml:space="preserve">      </w:t>
        <w:tab/>
        <w:t xml:space="preserve">                 № 9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назначении публичных слушаний по </w:t>
      </w:r>
      <w:r>
        <w:rPr>
          <w:sz w:val="28"/>
          <w:szCs w:val="28"/>
          <w:lang w:val="ru-RU"/>
        </w:rPr>
        <w:t>проекту документации по планировке территории жилой застройки, подлежащей комплексному развитию,</w:t>
        <w:br/>
        <w:t>в муниципальном образовании «Город Орел», ограниченной улицами МОПРа, Латышских Стрелков, границей земельного участка</w:t>
        <w:br/>
        <w:t>№ 57:25:0020531:24, границей ПГК «Трамвайщик», улицей Некрасова, переулком Щепной, границей земельных участков</w:t>
        <w:br/>
        <w:t xml:space="preserve">№№ 57:25:0020531:31, 57:25:0020531:30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обращение Управления градостроительства, архитектуры </w:t>
        <w:br/>
        <w:t>и землеустройства Орловской области от 05.12.2023 № 22725, руководствуясь статьями 5.1, 41, 42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года № 41/0735-ГС, Законом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года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проекту документации по планировке территории жилой застройки, подлежащей комплексному развитию, в муниципальном образовании «Город Орел», ограниченной улицами МОПРа, Латышских Стрелков, границей земельного участка № 57:25:0020531:24, границей ПГК «Трамвайщик», улицей Некрасова, переулком Щепной, границей земельных участков </w:t>
        <w:br/>
        <w:t>№ 57:25:0020531:31, 57:25:0020531:30 на 21.12.2023 года, 16 час. 30 мин.,</w:t>
        <w:br/>
        <w:t>в градостроительном зале управления градостроительства</w:t>
      </w:r>
      <w:r>
        <w:rPr>
          <w:color w:val="000000"/>
          <w:sz w:val="28"/>
          <w:szCs w:val="28"/>
          <w:lang w:val="ru-RU"/>
        </w:rPr>
        <w:t xml:space="preserve"> администрации города Орла (г. Орел, ул. Пролетарская Гора, д. 7).</w:t>
      </w:r>
    </w:p>
    <w:p>
      <w:pPr>
        <w:pStyle w:val="Normal"/>
        <w:ind w:firstLine="709"/>
        <w:jc w:val="both"/>
        <w:rPr>
          <w:color w:val="000000"/>
          <w:szCs w:val="28"/>
          <w:lang w:eastAsia="zh-CN"/>
        </w:rPr>
      </w:pPr>
      <w:r>
        <w:rPr>
          <w:szCs w:val="28"/>
        </w:rPr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35:00Z</dcterms:created>
  <dc:creator>Specialist</dc:creator>
  <dc:description/>
  <cp:keywords/>
  <dc:language>en-US</dc:language>
  <cp:lastModifiedBy>Пользователь Windows</cp:lastModifiedBy>
  <cp:lastPrinted>2023-12-05T15:27:00Z</cp:lastPrinted>
  <dcterms:modified xsi:type="dcterms:W3CDTF">2023-12-07T06:35:00Z</dcterms:modified>
  <cp:revision>2</cp:revision>
  <dc:subject/>
  <dc:title/>
</cp:coreProperties>
</file>