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13.08.2024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58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2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штановая, участок 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переулок Сечкина, участок 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6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агистральная, земельный участок 13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3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Басова, земельный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4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8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1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6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8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3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1</dc:creator>
  <dc:description/>
  <cp:keywords/>
  <dc:language>en-US</dc:language>
  <cp:lastModifiedBy>ip52</cp:lastModifiedBy>
  <cp:lastPrinted>2023-05-25T11:21:00Z</cp:lastPrinted>
  <dcterms:modified xsi:type="dcterms:W3CDTF">2024-08-13T06:34:00Z</dcterms:modified>
  <cp:revision>271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