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left="0" w:right="880" w:hanging="0"/>
        <w:rPr>
          <w:rStyle w:val="6"/>
          <w:rFonts w:ascii="Arial" w:hAnsi="Arial" w:cs="Arial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РОССИЙСКАЯ ФЕДЕРАЦИЯ</w:t>
        <w:br/>
        <w:t>ОРЛОВСКАЯ ОБЛАСТЬ</w:t>
      </w:r>
    </w:p>
    <w:p>
      <w:pPr>
        <w:pStyle w:val="61"/>
        <w:shd w:fill="auto" w:val="clear"/>
        <w:spacing w:lineRule="auto" w:line="240"/>
        <w:ind w:left="0" w:right="880" w:hanging="0"/>
        <w:rPr>
          <w:rStyle w:val="1"/>
          <w:rFonts w:ascii="Arial" w:hAnsi="Arial" w:cs="Arial"/>
          <w:bCs w:val="false"/>
          <w:color w:val="000000"/>
          <w:sz w:val="24"/>
          <w:szCs w:val="24"/>
        </w:rPr>
      </w:pPr>
      <w:r>
        <w:rPr>
          <w:rStyle w:val="6"/>
          <w:rFonts w:cs="Arial" w:ascii="Arial" w:hAnsi="Arial"/>
          <w:color w:val="000000"/>
          <w:sz w:val="24"/>
          <w:szCs w:val="24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shd w:fill="auto" w:val="clear"/>
        <w:spacing w:lineRule="auto" w:line="240" w:before="0" w:after="0"/>
        <w:ind w:left="0" w:right="880" w:hanging="0"/>
        <w:jc w:val="center"/>
        <w:rPr/>
      </w:pPr>
      <w:r>
        <w:rPr/>
      </w:r>
    </w:p>
    <w:p>
      <w:pPr>
        <w:pStyle w:val="21"/>
        <w:shd w:fill="auto" w:val="clear"/>
        <w:spacing w:lineRule="auto" w:line="240" w:before="0" w:after="0"/>
        <w:ind w:left="0" w:right="88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ПОСТАНОВЛЕНИЕ</w:t>
      </w:r>
    </w:p>
    <w:p>
      <w:pPr>
        <w:pStyle w:val="21"/>
        <w:shd w:fill="auto" w:val="clear"/>
        <w:spacing w:lineRule="auto" w:line="240" w:before="0" w:after="0"/>
        <w:ind w:left="0" w:right="880" w:hanging="0"/>
        <w:jc w:val="center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19 апреля 2023 </w:t>
        <w:tab/>
        <w:tab/>
        <w:tab/>
        <w:tab/>
        <w:tab/>
        <w:tab/>
        <w:tab/>
        <w:t>№ 1890</w:t>
      </w:r>
    </w:p>
    <w:p>
      <w:pPr>
        <w:pStyle w:val="21"/>
        <w:shd w:fill="auto" w:val="clear"/>
        <w:spacing w:lineRule="auto" w:line="240" w:before="0" w:after="0"/>
        <w:ind w:left="0" w:right="8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1"/>
        <w:shd w:fill="auto" w:val="clear"/>
        <w:spacing w:lineRule="auto" w:line="240" w:before="0" w:after="0"/>
        <w:ind w:left="0" w:right="8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0" w:right="880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б Общественной палате города Орла</w:t>
      </w:r>
    </w:p>
    <w:p>
      <w:pPr>
        <w:pStyle w:val="21"/>
        <w:shd w:fill="auto" w:val="clear"/>
        <w:spacing w:lineRule="auto" w:line="240" w:before="0" w:after="0"/>
        <w:ind w:left="0" w:right="88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left="0" w:right="220" w:firstLine="66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Руководствуясь федеральными законами от 06.10.2003  № 131 -ФЗ «Об общих принципах организации местного самоуправления в Российской Федерации», от 21.07.2014 № 212-ФЗ «Об основах общественного контроля в Российской Федерации», от 23.06.2016 № 183-ФЗ «Об общих принципах организации и деятельности общественных палат субъектов Российской Федерации», Законом Орловской области от 22.12.2016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° </w:t>
      </w:r>
      <w:r>
        <w:rPr>
          <w:rStyle w:val="2"/>
          <w:rFonts w:cs="Arial" w:ascii="Arial" w:hAnsi="Arial"/>
          <w:color w:val="000000"/>
          <w:sz w:val="24"/>
          <w:szCs w:val="24"/>
        </w:rPr>
        <w:t>2060-03 «Об Общественной палате Орловской области», Уставом города Орла, администрация города 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220" w:firstLine="66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твердить Положение об Общественной палате города Орла согласно приложению к настоящему постановл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220" w:firstLine="66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 xml:space="preserve">Признать утратившими силу постановления администрации города Орла от 08.02.2011 </w:t>
      </w:r>
      <w:r>
        <w:rPr>
          <w:rStyle w:val="2"/>
          <w:rFonts w:cs="Arial" w:ascii="Arial" w:hAnsi="Arial"/>
          <w:color w:val="000000"/>
          <w:sz w:val="24"/>
          <w:szCs w:val="24"/>
          <w:lang w:val="en-US" w:eastAsia="en-US"/>
        </w:rPr>
        <w:t>N</w:t>
      </w:r>
      <w:r>
        <w:rPr>
          <w:rStyle w:val="2"/>
          <w:rFonts w:cs="Arial" w:ascii="Arial" w:hAnsi="Arial"/>
          <w:color w:val="000000"/>
          <w:sz w:val="24"/>
          <w:szCs w:val="24"/>
          <w:lang w:eastAsia="en-US"/>
        </w:rPr>
        <w:t xml:space="preserve">° </w:t>
      </w:r>
      <w:r>
        <w:rPr>
          <w:rStyle w:val="2"/>
          <w:rFonts w:cs="Arial" w:ascii="Arial" w:hAnsi="Arial"/>
          <w:color w:val="000000"/>
          <w:sz w:val="24"/>
          <w:szCs w:val="24"/>
        </w:rPr>
        <w:t>270 «Об Общественном совете города Орла», от 13.06.2006 № 938 «Об Общественном совете при мэре города Орл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220" w:firstLine="66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1086" w:leader="none"/>
        </w:tabs>
        <w:spacing w:lineRule="auto" w:line="240" w:before="0" w:after="0"/>
        <w:ind w:left="0" w:right="220" w:firstLine="66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"/>
        <w:shd w:fill="auto" w:val="clear"/>
        <w:tabs>
          <w:tab w:val="clear" w:pos="720"/>
          <w:tab w:val="left" w:pos="8714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_GoBack"/>
      <w:bookmarkStart w:id="2" w:name="_GoBack"/>
      <w:bookmarkEnd w:id="2"/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7"/>
      </w:tblGrid>
      <w:tr>
        <w:trPr/>
        <w:tc>
          <w:tcPr>
            <w:tcW w:w="49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города Орл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9 апреля 2023 №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 об Общественной палате города Орла</w:t>
      </w:r>
    </w:p>
    <w:p>
      <w:pPr>
        <w:pStyle w:val="Normal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Общественная палата города Орла (далее - Общественная палата) </w:t>
      </w:r>
      <w:r>
        <w:rPr>
          <w:rFonts w:cs="Arial" w:ascii="Arial" w:hAnsi="Arial"/>
        </w:rPr>
        <w:t xml:space="preserve">является независимым коллегиальным органом, осуществляющим свою деятельность на общественных началах. 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Общественная палата обеспечивает взаимодействие граждан Российской Федерации, проживающих на территории города Орла </w:t>
      </w:r>
      <w:r>
        <w:rPr>
          <w:rFonts w:eastAsia="Times New Roman" w:cs="Arial" w:ascii="Arial" w:hAnsi="Arial"/>
        </w:rPr>
        <w:t xml:space="preserve">(далее - граждане), и некоммерческих организаций, созданных для представления и защиты прав и законных интересов профессиональных и социальных групп, осуществляющих деятельность на территории города Орла (далее - некоммерческие организации), </w:t>
      </w:r>
      <w:r>
        <w:rPr>
          <w:rFonts w:cs="Arial" w:ascii="Arial" w:hAnsi="Arial"/>
          <w:bCs/>
        </w:rPr>
        <w:t xml:space="preserve">с органами местного самоуправления города Орла в целях учета потребностей и интересов граждан, защиты прав и свобод граждан,  </w:t>
      </w:r>
      <w:r>
        <w:rPr>
          <w:rFonts w:eastAsia="Times New Roman" w:cs="Arial" w:ascii="Arial" w:hAnsi="Arial"/>
        </w:rPr>
        <w:t>прав и законных интересов некоммерческих организаций</w:t>
      </w:r>
      <w:r>
        <w:rPr>
          <w:rFonts w:cs="Arial" w:ascii="Arial" w:hAnsi="Arial"/>
          <w:bCs/>
        </w:rPr>
        <w:t xml:space="preserve"> при формировании и реализации </w:t>
      </w:r>
      <w:r>
        <w:rPr>
          <w:rFonts w:cs="Arial" w:ascii="Arial" w:hAnsi="Arial"/>
        </w:rPr>
        <w:t>стратегии социально-экономического развития города Орла, а также в целях осуществления общественного контроля за деятельностью органов местного самоуправления города Орла</w:t>
      </w:r>
      <w:r>
        <w:rPr>
          <w:rFonts w:cs="Arial" w:ascii="Arial" w:hAnsi="Arial"/>
          <w:bCs/>
        </w:rPr>
        <w:t xml:space="preserve"> и </w:t>
      </w:r>
      <w:r>
        <w:rPr>
          <w:rFonts w:eastAsia="Times New Roman" w:cs="Arial" w:ascii="Arial" w:hAnsi="Arial"/>
        </w:rPr>
        <w:t xml:space="preserve">муниципальных организаций. 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Общественная палата формируется на основе добровольного участия в ее деятельности граждан и некоммерческих организаций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Общественная палата не является юридическим лицом.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. Наименование «Общественная палата города Орла» не может быть использовано в наименованиях органов местного самоуправления и организаций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 Цели и задачи Общественной палаты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ая палата призвана обеспечить согласование общественно значимых интересов граждан, некоммерческих организаций, органов местного самоуправления города Орла для решения наиболее важных вопросов экономического и социального развития, обеспечения национальной безопасности, защиты прав и свобод граждан, конституционного строя Российской Федерации и демократических принципов развития гражданского общества путем: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влечения граждан, некоммерческих организаций к реализации стратегий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ыдвижения и поддержки гражданских инициатив;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3) </w:t>
      </w:r>
      <w:r>
        <w:rPr>
          <w:rFonts w:eastAsia="Times New Roman" w:cs="Arial" w:ascii="Arial" w:hAnsi="Arial"/>
        </w:rPr>
        <w:t>выработки рекомендаций органам местного самоуправления при определении приоритетов в области муниципальной поддержки некоммерческих организаций, деятельность которых направлена на развитие гражданского общества в городе Орле;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</w:rPr>
        <w:t>4) взаимодействия с Общественной палатой Орловской области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еспечения учета общественного мнения, предложений и рекомендаций граждан, некоммерческих организаций при принятии решений органами местного самоуправления города Орла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казания информационной, методической и иной поддержки некоммерческим организациям, деятельность которых направлена на развитие гражданского общества на территории города Орла.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Статья 3. Правовая основа деятельности Общественной палаты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eastAsia="Times New Roman" w:cs="Arial"/>
          <w:bCs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щественная палата осуществляет свою деятельность в соответствии с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Конституцией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нормативными правовыми актами Орловской области,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Уставом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города Орла, иными муниципальными нормативными правовыми актами, настоящим Положением.</w:t>
      </w:r>
    </w:p>
    <w:p>
      <w:pPr>
        <w:pStyle w:val="Normal"/>
        <w:widowControl/>
        <w:numPr>
          <w:ilvl w:val="0"/>
          <w:numId w:val="0"/>
        </w:numPr>
        <w:autoSpaceDE w:val="false"/>
        <w:ind w:left="0" w:right="0"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</w:rPr>
        <w:t>Статья 4. Регламент Общественной палаты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Общественная палата утверждает Регламент Общественной палаты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2. Регламентом Общественной палаты устанавливаются: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1) порядок формирования, деятельности и полномочия органов Общественной палаты;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) порядок участия членов Общественной палаты в ее деятельности и их полномочия;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) сроки и порядок проведения заседаний Общественной палаты;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) порядок прекращения и приостановления полномочий членов Общественной палаты;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) формы и порядок принятия решений Общественной палаты;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) порядок привлечения к работе Общественной палаты граждан, а также некоммерческих организаций, представители которых не вошли в ее состав, и формы их взаимодействия с Общественной палатой;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) иные вопросы внутренней организации и порядка деятельности Общественной палаты.</w:t>
      </w:r>
    </w:p>
    <w:p>
      <w:pPr>
        <w:pStyle w:val="Normal"/>
        <w:widowControl/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 New Roman" w:cs="Arial" w:ascii="Arial" w:hAnsi="Arial"/>
        </w:rPr>
        <w:t>3.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.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 5. Состав, порядок и сроки формирования Общественной палаты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состав Общественной палаты входят двадцать один член Общественной палаты.</w:t>
      </w:r>
      <w:bookmarkStart w:id="3" w:name="P36"/>
      <w:bookmarkEnd w:id="3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Членом Общественной палаты может быть гражданин, достигший возраста восемнадцати лет и не имеющий ограничений, не совместимых в соответствии с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частью 2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3.06.2016 № 183-ФЗ «Об общих принципах организации и деятельности общественных палат субъектов Российской Федерации» (далее – Федеральный закон № 183-ФЗ) со статусом члена Общественной палат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авом на выдвижение кандидатов в члены Общественной палаты обладают некоммерческие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 выдвижению кандидатов в члены Общественной палаты не допускаются некоммерческие организации, которые в соответствии с Федеральным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4.04.2005 № 32-ФЗ «Об Общественной палате Российской Федерации» не могут выдвигать кандидатов в члены Общественной палаты Российской Федерац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Выдвижение кандидатов в члены Общественной палаты некоммерческими организациями осуществляется по решению их коллегиальных органов, обладающих соответствующими полномочиями в силу закона или в соответствии с уставами этих организаций, а при отсутствии коллегиальных органов - по решению иных органов, обладающих в силу закона или в соответствии с уставами этих организаций правом выступать от имени этих организаций (далее - решение некоммерческой организации).</w:t>
      </w:r>
      <w:bookmarkStart w:id="4" w:name="P40"/>
      <w:bookmarkEnd w:id="4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ждая некоммерческая организация, деятельность которой в сфере представления и защиты прав и законных интересов профессиональных и социальных групп составляет не менее трех лет, вправе предложить одного кандидата из числа граждан, которые имеют место жительства на территории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Одна треть состава Общественной палаты утверждается Мэром города Орла по представлению зарегистрированных на территории города Орла  структурных подразделений общероссийских и межрегиональных общественных объединен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Одна треть состава Общественной палаты утверждается Орловским городским Советом народных депутатов по представлению зарегистрированных на территории города Орла некоммерческих организаций, в том числе региональных общественных объединен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Члены Общественной палаты, утвержденные Мэром города Орла, и члены Общественной палаты, утвержденные Орловским городским Советом народных депутатов, определяют состав остальной одной трети членов Общественной палаты из числа кандидатур, представленных местными общественными объединениями, зарегистрированными на территории города Орла (далее - кандидаты от местных общественных объединений).</w:t>
      </w:r>
      <w:bookmarkStart w:id="5" w:name="P44"/>
      <w:bookmarkEnd w:id="5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Общественная палата является правомочной, если в ее состав вошло более трех четвертых установленного настоящим Положением числа членов Общественной палаты. Первое заседание Общественной палаты, образованной в правомочном составе, должно быть проведено не позднее чем через десять дней со дня истечения срока полномочий членов Общественной палаты действующего состава, в случае формирования первого состава Общественной палаты - не позднее чем через пять рабочих дне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Срок полномочий членов Общественной палаты составляет три года и исчисляется со дня первого заседания Общественной палаты нового состава. Со дня первого заседания Общественной палаты нового состава полномочия членов Общественной палаты действующего состава прекращаются.</w:t>
      </w:r>
      <w:bookmarkStart w:id="6" w:name="P46"/>
      <w:bookmarkEnd w:id="6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Не позднее чем за три месяца до истечения срока полномочий членов Общественной палаты, в случае формирования первого состава Общественной палаты - в течение тридцати календарных дней со дня вступления в силу настоящего Положения, администрация города Орла размещает на своем официальном сайте в информационно-телекоммуникационной сети Интернет информацию о начале процедуры формирования нового состава Общественной палаты, установленной настоящей статьей.</w:t>
      </w:r>
      <w:bookmarkStart w:id="7" w:name="P47"/>
      <w:bookmarkEnd w:id="7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Со дня размещения администрацией города Орла на своем официальном сайте в информационно-телекоммуникационной сети Интернет информации, указанной в </w:t>
      </w:r>
      <w:hyperlink w:anchor="P46">
        <w:r>
          <w:rPr>
            <w:rStyle w:val="InternetLink"/>
            <w:rFonts w:cs="Arial" w:ascii="Arial" w:hAnsi="Arial"/>
            <w:sz w:val="24"/>
            <w:szCs w:val="24"/>
          </w:rPr>
          <w:t>части 1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некоммерческие организации направляют в администрацию города Орла решение некоммерческой организации о выдвижении кандидата, документы, подтверждающие отсутствие ограничений, предусмотренных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частью 4 статьи 8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183-ФЗ, заявление кандидата о согласии войти в состав Общественной палаты, содержащее обязательство по приостановлению членства в политической партии на срок осуществления полномочий члена Общественной палаты в случае назначения членом Общественной палаты, с приложением копии документа, удостоверяющего личность  и подтверждающего место жительства кандидата на территории города Орла, согласие кандидата на обработку персональных данных (далее – документы). </w:t>
        <w:br/>
        <w:t xml:space="preserve">В заявлении кандидата должна содержаться информация, указывающая на отсутствие обстоятельств, не совместимых в соответствии с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частью 2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№ 183-ФЗ со статусом члена Общественной палаты. Ответственность за достоверность представленной в документах информации несет кандидат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иема документов от некоммерческих организаций составляет тридцать календарных дней со дня размещения администрацией города Орла на своем официальном сайте в информационно-телекоммуникационной сети Интернет информации о начале процедуры формирования нового состава Общественной палат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4. Документы представляются в администрацию города Орла непосредственно лицом, уполномоченным действовать от имени некоммерческой организации или направляются по почте. Документы, представленные или направленные по почте позже срока, установленного в </w:t>
      </w:r>
      <w:hyperlink w:anchor="P47">
        <w:r>
          <w:rPr>
            <w:rStyle w:val="InternetLink"/>
            <w:rFonts w:cs="Arial" w:ascii="Arial" w:hAnsi="Arial"/>
            <w:sz w:val="24"/>
            <w:szCs w:val="24"/>
          </w:rPr>
          <w:t>части 1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рассмотрению не подлежат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Документы могут быть отозваны некоммерческой организацией до окончания срока приема документов путем направления в администрацию города Орла соответствующего решения некоммерческой организац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ение изменений в ранее направленные документы некоммерческой организации допускается путем представления некоммерческой организацией дополнительной информации в бумажном виде с соблюдением срока, установленного </w:t>
      </w:r>
      <w:hyperlink w:anchor="P47">
        <w:r>
          <w:rPr>
            <w:rStyle w:val="InternetLink"/>
            <w:rFonts w:cs="Arial" w:ascii="Arial" w:hAnsi="Arial"/>
            <w:sz w:val="24"/>
            <w:szCs w:val="24"/>
          </w:rPr>
          <w:t>частью 1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</w:t>
      </w:r>
      <w:bookmarkStart w:id="8" w:name="P53"/>
      <w:bookmarkEnd w:id="8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Администрация города Орла в течение десяти рабочих дней со дня окончания срока, указанного в </w:t>
      </w:r>
      <w:hyperlink w:anchor="P47">
        <w:r>
          <w:rPr>
            <w:rStyle w:val="InternetLink"/>
            <w:rFonts w:cs="Arial" w:ascii="Arial" w:hAnsi="Arial"/>
            <w:sz w:val="24"/>
            <w:szCs w:val="24"/>
          </w:rPr>
          <w:t>части 1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: проверяет полноту представленных документов и соответствие их требованиям, предусмотренным </w:t>
      </w:r>
      <w:hyperlink w:anchor="P47">
        <w:r>
          <w:rPr>
            <w:rStyle w:val="InternetLink"/>
            <w:rFonts w:cs="Arial" w:ascii="Arial" w:hAnsi="Arial"/>
            <w:sz w:val="24"/>
            <w:szCs w:val="24"/>
          </w:rPr>
          <w:t>частью 1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; правомочность органа некоммерческой организации, принявшего решение о выдвижении кандидата в состав Общественной палаты; соответствие кандидата требованиям, установленным настоящим Положением в части возраста и места жительства, и формирует список кандидатов, предложенных зарегистрированными на территории города Орла структурными подразделениями общероссийских и межрегиональных общественных объединений, для утверждения одной трети состава Общественной палаты Мэром города Орла; список кандидатов, предложенных зарегистрированными на территории города Орла некоммерческими организациями, в том числе региональными общественными объединениями, для утверждения одной трети состава Общественной палаты Орловским городским Советом народных депутатов, а также список кандидатов от местных общественных объединений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иски, указанные в </w:t>
      </w:r>
      <w:hyperlink w:anchor="P53">
        <w:r>
          <w:rPr>
            <w:rStyle w:val="InternetLink"/>
            <w:rFonts w:cs="Arial" w:ascii="Arial" w:hAnsi="Arial"/>
            <w:sz w:val="24"/>
            <w:szCs w:val="24"/>
          </w:rPr>
          <w:t>абзаце первом</w:t>
        </w:r>
      </w:hyperlink>
      <w:r>
        <w:rPr>
          <w:rFonts w:cs="Arial" w:ascii="Arial" w:hAnsi="Arial"/>
          <w:sz w:val="24"/>
          <w:szCs w:val="24"/>
        </w:rPr>
        <w:t xml:space="preserve"> настоящей части, должны содержать сведения о фамилии, имени, отчестве кандидата, соответствии кандидата требованиям, установленным настоящим Положением в части возраста и места жительства, к которым прилагаются копии документов, установленных </w:t>
      </w:r>
      <w:hyperlink w:anchor="P47">
        <w:r>
          <w:rPr>
            <w:rStyle w:val="InternetLink"/>
            <w:rFonts w:cs="Arial" w:ascii="Arial" w:hAnsi="Arial"/>
            <w:sz w:val="24"/>
            <w:szCs w:val="24"/>
          </w:rPr>
          <w:t>абзацем первым части 1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 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 формировании списков кандидатов в них не включаются кандидаты, в ходе проверки документов которых выявлены: неполнота представленных документов, несоответствие документов требованиям, предусмотренным </w:t>
      </w:r>
      <w:hyperlink w:anchor="P47">
        <w:r>
          <w:rPr>
            <w:rStyle w:val="InternetLink"/>
            <w:rFonts w:cs="Arial" w:ascii="Arial" w:hAnsi="Arial"/>
            <w:sz w:val="24"/>
            <w:szCs w:val="24"/>
          </w:rPr>
          <w:t>частью 1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неправомочность органа некоммерческой организации, принявшего решение о выдвижении кандидата, несоответствие кандидата требованиям в части возраста и места жительства, установленным </w:t>
      </w:r>
      <w:hyperlink w:anchor="P36">
        <w:r>
          <w:rPr>
            <w:rStyle w:val="InternetLink"/>
            <w:rFonts w:cs="Arial" w:ascii="Arial" w:hAnsi="Arial"/>
            <w:sz w:val="24"/>
            <w:szCs w:val="24"/>
          </w:rPr>
          <w:t>частями 2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w:anchor="P40">
        <w:r>
          <w:rPr>
            <w:rStyle w:val="InternetLink"/>
            <w:rFonts w:cs="Arial" w:ascii="Arial" w:hAnsi="Arial"/>
            <w:sz w:val="24"/>
            <w:szCs w:val="24"/>
          </w:rPr>
          <w:t>6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. Кандидатам, не включенным в списки, в течение пяти рабочих дней со дня окончания срока формирования списков кандидатов администрация города Орла направляет письменное уведомление с указанием основания невключения в соответствующий список кандидат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Администрация города Орла не позднее трех рабочих дней со дня окончания срока формирования списка кандидатов для утверждения Мэром города Орла и списка кандидатов для утверждения Орловским городским Советом народных депутатов направляет указанные списки соответственно Мэру города Орла и в Орловский городской Совет народных депутат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Мэр города Орла в течение тридцати календарных дней со дня подачи ему списка кандидатов, предложенных зарегистрированными на территории города Орла структурными подразделениями общероссийских и межрегиональных общественных объединений, рассматривает предложенные кандидатуры и принимает решение об утверждении одной трети состава Общественной палаты в количестве семи членов Общественной палаты. Постановление Мэра города Орла об утверждении одной трети состава Общественной палаты в течение трех рабочих дней со дня его вступления в силу направляется в администрацию города Орла  и Орловский городской Совет народных депутатов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 Орловский городской Совет народных депутатов в течение тридцати календарных дней со дня поступления списка кандидатов, предложенных зарегистрированными на территории города Орла некоммерческими организациями, в том числе региональными общественными объединениями и копий документов, установленных </w:t>
      </w:r>
      <w:hyperlink w:anchor="P47">
        <w:r>
          <w:rPr>
            <w:rStyle w:val="InternetLink"/>
            <w:rFonts w:cs="Arial" w:ascii="Arial" w:hAnsi="Arial"/>
            <w:sz w:val="24"/>
            <w:szCs w:val="24"/>
          </w:rPr>
          <w:t>абзацем первым части 13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рассматривает предложенные кандидатуры и принимает решение об утверждении одной трети состава Общественной палаты в количестве семи членов Общественной палаты. Решение Орловского городского Совета народных депутатов об утверждении одной трети состава Общественной палаты в течение трех рабочих дней со дня его вступления в силу направляется в администрацию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В течение трех рабочих дней со дня поступления в администрацию города Орла решения Орловского городского Совета народных депутатов об утверждении им одной трети состава Общественной палаты администрация города Орла направляет членам Общественной палаты, утвержденным постановлением Мэра города Орла и Орловским городским Советом народных депутатов (далее - утвержденные члены Общественной палаты), уведомление о принятии соответствующих решений, о приглашении на предварительное заседание в связи с необходимостью формирования полного состава Общественной палаты в соответствии с </w:t>
      </w:r>
      <w:hyperlink w:anchor="P44">
        <w:r>
          <w:rPr>
            <w:rStyle w:val="InternetLink"/>
            <w:rFonts w:cs="Arial" w:ascii="Arial" w:hAnsi="Arial"/>
            <w:sz w:val="24"/>
            <w:szCs w:val="24"/>
          </w:rPr>
          <w:t>частью 10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 с указанием даты, времени и места проведения предварительного заседания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В течение срока со дня получения уведомления и до проведения предварительного заседания, указанного в уведомлении, утвержденные члены Общественной палаты вправе ознакомиться с документами кандидатов от местных общественных объединений в администрации города Орла.</w:t>
      </w:r>
      <w:bookmarkStart w:id="9" w:name="P61"/>
      <w:bookmarkEnd w:id="9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2. На предварительном заседании открытым голосованием избирается председательствующий из числа утвержденных членов Общественной палаты (далее - председательствующий). Председательствующий оглашает кандидатуры от местных общественных объединений. Утвержденные члены Общественной палаты определяют состав остальной одной трети состава Общественной палаты в количестве семи членов Общественной палаты путем голосования по каждой кандидатуре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Общественной палаты включаются кандидаты, набравшие наибольшее число голосов утвержденных членов Общественной палаты. В случае равного количества голосов голос председательствующего считается решающим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б избрании членов Общественной палаты от местных общественных объединений оформляется протоколом предварительного заседания Общественной палаты, который подписывается утвержденными членами Общественной палаты в течение двух рабочих дней со дня проведения предварительного заседания. Копия протокола предварительного заседания направляется в администрацию города Орла и Орловский городской Совет народных депутатов в течение двух рабочих дней со дня его подписания, и в этот же срок назначенные члены Общественной палаты от местных общественных объединений уведомляются об их назначении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3. Администрация города Орла в течение пяти рабочих дней со дня поступления протокола, указанного в </w:t>
      </w:r>
      <w:hyperlink w:anchor="P61">
        <w:r>
          <w:rPr>
            <w:rStyle w:val="InternetLink"/>
            <w:rFonts w:cs="Arial" w:ascii="Arial" w:hAnsi="Arial"/>
            <w:sz w:val="24"/>
            <w:szCs w:val="24"/>
          </w:rPr>
          <w:t>части 2</w:t>
        </w:r>
      </w:hyperlink>
      <w:r>
        <w:rPr>
          <w:rFonts w:cs="Arial" w:ascii="Arial" w:hAnsi="Arial"/>
          <w:sz w:val="24"/>
          <w:szCs w:val="24"/>
        </w:rPr>
        <w:t>2 настоящей статьи, размещает на своем официальном сайте в информационно-телекоммуникационной сети Интернет полный состав Общественной палаты, публикует его в газете «Орловская городская газета».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 6. Органы Общественной палаты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bookmarkStart w:id="10" w:name="P69"/>
      <w:bookmarkEnd w:id="10"/>
      <w:r>
        <w:rPr>
          <w:rFonts w:cs="Arial" w:ascii="Arial" w:hAnsi="Arial"/>
          <w:sz w:val="24"/>
          <w:szCs w:val="24"/>
        </w:rPr>
        <w:t>1. Органами Общественной палаты являются: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совет Общественной палаты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седатель Общественной палаты;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миссии Общественной палаты.</w:t>
      </w:r>
      <w:bookmarkStart w:id="11" w:name="P73"/>
      <w:bookmarkEnd w:id="11"/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проведения общественной экспертизы проектов муниципальных нормативных правовых актов, а также для иных целей, создаются рабочие группы Общественной палаты, являющиеся временными рабочими органами Общественной палаты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Порядок формирования, деятельности и полномочия органов, указанных в </w:t>
      </w:r>
      <w:hyperlink w:anchor="P69">
        <w:r>
          <w:rPr>
            <w:rStyle w:val="InternetLink"/>
            <w:rFonts w:cs="Arial" w:ascii="Arial" w:hAnsi="Arial"/>
            <w:sz w:val="24"/>
            <w:szCs w:val="24"/>
          </w:rPr>
          <w:t>частях 1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w:anchor="P73">
        <w:r>
          <w:rPr>
            <w:rStyle w:val="InternetLink"/>
            <w:rFonts w:cs="Arial" w:ascii="Arial" w:hAnsi="Arial"/>
            <w:sz w:val="24"/>
            <w:szCs w:val="24"/>
          </w:rPr>
          <w:t>2</w:t>
        </w:r>
      </w:hyperlink>
      <w:r>
        <w:rPr>
          <w:rFonts w:cs="Arial" w:ascii="Arial" w:hAnsi="Arial"/>
          <w:sz w:val="24"/>
          <w:szCs w:val="24"/>
        </w:rPr>
        <w:t xml:space="preserve"> настоящей статьи, определяются в соответствии с Федеральным законом № 183-ФЗ и Регламентом Общественной палаты.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Статья 7. Полномочия Общественной палаты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задач, возложенных на Общественную палату, Общественная палата вправе: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осуществлять в соответствии с Федеральным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1.07.2014               № 212-ФЗ «Об основах общественного контроля в Российской Федерации», законами и иными нормативными правовыми актами Орловской области и муниципальными нормативными правовыми актами  общественный контроль за деятельностью органов местного самоуправления, муниципальных организаций, иных организаций, осуществляющих в соответствии с федеральными законами отдельные публичные полномочия на территории города Орл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оводить гражданские форумы, слушания, «круглые столы» и иные мероприятия по общественно важным проблемам в порядке, установленном Регламентом Общественной палаты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риглашать руководителей территориальных органов федеральных органов исполнительной власти, органов государственной власти Орловской области, органов местного самоуправления и иных лиц на заседания Общественной палаты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направлять в соответствии с Регламентом Общественной палаты членов Общественной палаты, уполномоченных советом Общественной палаты, для участия в работе комитетов Орловского городского Совета народных депутатов, заседаниях органов местного самоуправления города Орл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направлять запросы Общественной палаты. В период между заседаниями Общественной палаты запросы от имени Общественной палаты направляются по решению совета Общественной палаты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вносить предложения в органы местного самоуправления города Орла по наиболее важным вопросам экономического и социального развития города Орл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выступать с инициативами по различным вопросам общественной жизни города Орла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оказывать некоммерческим организациям, деятельность которых направлена на развитие гражданского общества в городе Орле, содействие в обеспечении их методическими материалами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влекать в соответствии с Регламентом Общественной палаты экспертов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информировать жителей города Орла о результатах своей деятельности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ходатайствовать перед органами местного самоуправления города Орла о награждении физических и юридических лиц муниципальными наградами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) взаимодействовать с Общественной палатой Орловской области;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взаимодействовать с гражданами и некоммерческими организациями.</w:t>
      </w:r>
    </w:p>
    <w:p>
      <w:pPr>
        <w:pStyle w:val="ConsPlusNormal"/>
        <w:bidi w:val="0"/>
        <w:ind w:left="0" w:right="0" w:firstLine="53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) осуществлять иные полномочия в соответствии с законодательством и муниципальными нормативными правовыми актами для реализации задач Общественной палаты.</w:t>
      </w:r>
    </w:p>
    <w:p>
      <w:pPr>
        <w:pStyle w:val="ConsPlusTitle"/>
        <w:numPr>
          <w:ilvl w:val="0"/>
          <w:numId w:val="0"/>
        </w:numPr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bookmarkStart w:id="12" w:name="P118"/>
      <w:bookmarkStart w:id="13" w:name="P122"/>
      <w:bookmarkStart w:id="14" w:name="P139"/>
      <w:bookmarkStart w:id="15" w:name="P141"/>
      <w:bookmarkStart w:id="16" w:name="P257"/>
      <w:bookmarkEnd w:id="12"/>
      <w:bookmarkEnd w:id="13"/>
      <w:bookmarkEnd w:id="14"/>
      <w:bookmarkEnd w:id="15"/>
      <w:bookmarkEnd w:id="16"/>
      <w:r>
        <w:rPr>
          <w:rFonts w:cs="Arial" w:ascii="Arial" w:hAnsi="Arial"/>
          <w:b w:val="false"/>
          <w:color w:val="000000"/>
          <w:sz w:val="24"/>
          <w:szCs w:val="24"/>
        </w:rPr>
        <w:t>Статья 8. Обеспечение деятельности Общественной палаты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Обеспечение деятельности Общественной палаты осуществляется администрацией города Орла.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Органы местного самоуправления города Орла оказывают содействие Общественной палате в исполнении </w:t>
      </w:r>
      <w:r>
        <w:rPr>
          <w:rFonts w:cs="Arial" w:ascii="Arial" w:hAnsi="Arial"/>
          <w:sz w:val="24"/>
          <w:szCs w:val="24"/>
        </w:rPr>
        <w:t>ею с</w:t>
      </w:r>
      <w:r>
        <w:rPr>
          <w:rFonts w:cs="Arial" w:ascii="Arial" w:hAnsi="Arial"/>
          <w:color w:val="000000"/>
          <w:sz w:val="24"/>
          <w:szCs w:val="24"/>
        </w:rPr>
        <w:t>воих полномочий.</w:t>
      </w:r>
    </w:p>
    <w:p>
      <w:pPr>
        <w:pStyle w:val="Normal"/>
        <w:ind w:left="-90" w:right="0" w:hanging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  <w:bookmarkStart w:id="17" w:name="P303"/>
      <w:bookmarkStart w:id="18" w:name="P303"/>
      <w:bookmarkEnd w:id="18"/>
    </w:p>
    <w:p>
      <w:pPr>
        <w:pStyle w:val="Normal"/>
        <w:spacing w:lineRule="auto" w:line="216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</w:t>
      </w:r>
    </w:p>
    <w:p>
      <w:pPr>
        <w:pStyle w:val="Normal"/>
        <w:spacing w:lineRule="auto" w:line="216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</w:t>
      </w:r>
      <w:r>
        <w:rPr>
          <w:rFonts w:cs="Arial" w:ascii="Arial" w:hAnsi="Arial"/>
          <w:kern w:val="2"/>
        </w:rPr>
        <w:t xml:space="preserve">Начальник управления </w:t>
      </w:r>
    </w:p>
    <w:p>
      <w:pPr>
        <w:pStyle w:val="Normal"/>
        <w:spacing w:lineRule="auto" w:line="216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по организационной работе, </w:t>
      </w:r>
    </w:p>
    <w:p>
      <w:pPr>
        <w:pStyle w:val="Normal"/>
        <w:spacing w:lineRule="auto" w:line="216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 xml:space="preserve">молодежной политике и связям </w:t>
      </w:r>
    </w:p>
    <w:p>
      <w:pPr>
        <w:pStyle w:val="Normal"/>
        <w:spacing w:lineRule="auto" w:line="216"/>
        <w:rPr>
          <w:rFonts w:ascii="Arial" w:hAnsi="Arial" w:cs="Arial"/>
          <w:spacing w:val="-3"/>
          <w:kern w:val="2"/>
        </w:rPr>
      </w:pPr>
      <w:r>
        <w:rPr>
          <w:rFonts w:cs="Arial" w:ascii="Arial" w:hAnsi="Arial"/>
          <w:kern w:val="2"/>
        </w:rPr>
        <w:t xml:space="preserve">с общественными организациями </w:t>
      </w:r>
    </w:p>
    <w:p>
      <w:pPr>
        <w:pStyle w:val="Normal"/>
        <w:spacing w:lineRule="auto" w:line="21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3"/>
          <w:kern w:val="2"/>
        </w:rPr>
        <w:t xml:space="preserve">     </w:t>
      </w:r>
      <w:r>
        <w:rPr>
          <w:rFonts w:cs="Arial" w:ascii="Arial" w:hAnsi="Arial"/>
          <w:spacing w:val="-3"/>
          <w:kern w:val="2"/>
        </w:rPr>
        <w:t xml:space="preserve">администрации города Орла                                                  </w:t>
      </w:r>
      <w:r>
        <w:rPr>
          <w:rFonts w:cs="Arial" w:ascii="Arial" w:hAnsi="Arial"/>
          <w:kern w:val="2"/>
        </w:rPr>
        <w:t>О. Ю. Тарарыченк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86" w:right="479" w:gutter="0" w:header="0" w:top="904" w:footer="0" w:bottom="159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4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720"/>
      <w:jc w:val="center"/>
    </w:pPr>
    <w:rPr>
      <w:rFonts w:ascii="Times New Roman" w:hAnsi="Times New Roman" w:cs="Times New Roman"/>
      <w:b/>
      <w:bCs/>
      <w:color w:val="000000"/>
      <w:sz w:val="40"/>
      <w:szCs w:val="40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720" w:after="360"/>
      <w:jc w:val="right"/>
    </w:pPr>
    <w:rPr>
      <w:rFonts w:ascii="Times New Roman" w:hAnsi="Times New Roman" w:cs="Times New Roman"/>
      <w:color w:val="000000"/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7DCA153101E9D398B9D2FF0D33F0882D167DBDAFAE2C6AB8AAB0B67E438DF0457D89B142AEB6DA9C3447S4A2N" TargetMode="External"/><Relationship Id="rId3" Type="http://schemas.openxmlformats.org/officeDocument/2006/relationships/hyperlink" Target="consultantplus://offline/ref=6F7DCA153101E9D398B9CCF21B5FAF87281524B5A3FC7236BDA0E5EE211ADDB7147BDDF418A3B3C49F344544FD67D2ACB8282550A09345CE8BAC35S7A6N" TargetMode="External"/><Relationship Id="rId4" Type="http://schemas.openxmlformats.org/officeDocument/2006/relationships/hyperlink" Target="consultantplus://offline/ref=1620AD06F122158C7699899B7D659C5F34E93E358E694ABF321ED952D9D5EDED16602A410EA7317C9CB82AE2B65EA6F2C5D88B4A07423CAAcFv5P" TargetMode="External"/><Relationship Id="rId5" Type="http://schemas.openxmlformats.org/officeDocument/2006/relationships/hyperlink" Target="consultantplus://offline/ref=1620AD06F122158C7699899B7D659C5F33EC3D34846D4ABF321ED952D9D5EDED0460724D0CA52F7896AD7CB3F0c0v8P" TargetMode="External"/><Relationship Id="rId6" Type="http://schemas.openxmlformats.org/officeDocument/2006/relationships/hyperlink" Target="consultantplus://offline/ref=1620AD06F122158C7699899B7D659C5F34E93E358E694ABF321ED952D9D5EDED16602A410EA7317E90B82AE2B65EA6F2C5D88B4A07423CAAcFv5P" TargetMode="External"/><Relationship Id="rId7" Type="http://schemas.openxmlformats.org/officeDocument/2006/relationships/hyperlink" Target="consultantplus://offline/ref=1620AD06F122158C7699899B7D659C5F34E93E358E694ABF321ED952D9D5EDED16602A410EA7317C9CB82AE2B65EA6F2C5D88B4A07423CAAcFv5P" TargetMode="External"/><Relationship Id="rId8" Type="http://schemas.openxmlformats.org/officeDocument/2006/relationships/hyperlink" Target="consultantplus://offline/ref=5B9A6590EE7EC6737388F0951C0FBEB1DA985D20F23951AA6DFE7373DE5A1CAC71ADB5230D6DD5CE1C1FB69C07d0v0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4:50:00Z</dcterms:created>
  <dc:creator>blednova-el</dc:creator>
  <dc:description/>
  <dc:language>en-US</dc:language>
  <cp:lastModifiedBy>blednova-el</cp:lastModifiedBy>
  <dcterms:modified xsi:type="dcterms:W3CDTF">2023-04-27T06:48:00Z</dcterms:modified>
  <cp:revision>2</cp:revision>
  <dc:subject/>
  <dc:title/>
</cp:coreProperties>
</file>