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РЛОВСКАЯ 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ГОРОД 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28 декабря 2012 г.                                                                                    № 4696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города Орла от 23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марта 2011 г. №775 «Об утверждении долгосрочной целевой программы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«Энергосбережение и повышение энергетической эффективности в город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рле на 2011-2015 годы»</w:t>
      </w:r>
    </w:p>
    <w:p>
      <w:pPr>
        <w:pStyle w:val="Normal"/>
        <w:shd w:fill="FFFFFF" w:val="clear"/>
        <w:ind w:firstLine="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внесением предложений об уточнении объемов финансирования в рамках долгосрочной целевой программы «Энергосбережение и повышение энергетической эффективности в городе Орле на 2011-2015 годы», руководствуясь Уставом города Орла, </w:t>
      </w:r>
      <w:r>
        <w:rPr>
          <w:bCs/>
          <w:sz w:val="24"/>
          <w:szCs w:val="24"/>
        </w:rPr>
        <w:t>постановляю:</w:t>
      </w:r>
    </w:p>
    <w:p>
      <w:pPr>
        <w:pStyle w:val="Normal"/>
        <w:shd w:fill="FFFFFF" w:val="clear"/>
        <w:ind w:firstLine="734"/>
        <w:jc w:val="both"/>
        <w:rPr/>
      </w:pPr>
      <w:r>
        <w:rPr>
          <w:sz w:val="24"/>
          <w:szCs w:val="24"/>
        </w:rPr>
        <w:t>1. Внести в постановление администрации города Орла от 23.03.2011 №775 «Об утверждении долгосрочной целевой программы «Энергосбережение и повышение энергетической эффективности в городе Орле на 2011-2015 годы», следующие изменения:</w:t>
      </w:r>
    </w:p>
    <w:p>
      <w:pPr>
        <w:pStyle w:val="Normal"/>
        <w:shd w:fill="FFFFFF" w:val="clear"/>
        <w:ind w:firstLine="725"/>
        <w:jc w:val="both"/>
        <w:rPr/>
      </w:pPr>
      <w:r>
        <w:rPr>
          <w:sz w:val="24"/>
          <w:szCs w:val="24"/>
        </w:rPr>
        <w:t xml:space="preserve">1.1.В паспорте долгосрочной целевой программы «Энергосбережение и повышение энергетической эффективности в городе Орле на 2011-2015 годы» </w:t>
      </w:r>
      <w:r>
        <w:rPr/>
        <w:t>«Объемы и источники финансирования »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5245"/>
      </w:tblGrid>
      <w:tr>
        <w:trPr>
          <w:trHeight w:val="18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сего на реализацию мероприят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одпрограммы предусматривается 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43618 млн. руб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юджет муниципального образова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 Орел» - 33,443618 млн.руб.</w:t>
            </w:r>
          </w:p>
        </w:tc>
      </w:tr>
    </w:tbl>
    <w:p>
      <w:pPr>
        <w:pStyle w:val="Normal"/>
        <w:shd w:fill="FFFFFF" w:val="clear"/>
        <w:ind w:firstLine="730"/>
        <w:jc w:val="both"/>
        <w:rPr/>
      </w:pPr>
      <w:r>
        <w:rPr>
          <w:sz w:val="24"/>
          <w:szCs w:val="24"/>
        </w:rPr>
        <w:t xml:space="preserve">1.2. В таблице 11 приложения к постановлению пункты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2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, 3 и строку "Всего по бюджету муниципального образования" изложить в </w:t>
      </w:r>
      <w:r>
        <w:rPr/>
        <w:t>следующей редакции: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842"/>
        <w:gridCol w:w="993"/>
        <w:gridCol w:w="992"/>
        <w:gridCol w:w="709"/>
        <w:gridCol w:w="992"/>
        <w:gridCol w:w="709"/>
        <w:gridCol w:w="708"/>
        <w:gridCol w:w="851"/>
        <w:gridCol w:w="850"/>
        <w:gridCol w:w="993"/>
      </w:tblGrid>
      <w:tr>
        <w:trPr>
          <w:trHeight w:val="322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  <w:br/>
              <w:t>энергопот</w:t>
              <w:br/>
              <w:t>ребление</w:t>
              <w:br/>
              <w:t>за  2009г.</w:t>
              <w:br/>
              <w:t>млн.руб</w:t>
            </w:r>
          </w:p>
        </w:tc>
        <w:tc>
          <w:tcPr>
            <w:tcW w:w="58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е затраты (млн.руб)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ни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г.</w:t>
            </w:r>
          </w:p>
        </w:tc>
      </w:tr>
      <w:tr>
        <w:trPr>
          <w:trHeight w:val="988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г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  <w:br/>
              <w:t>образ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2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936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406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7</w:t>
            </w:r>
          </w:p>
        </w:tc>
      </w:tr>
      <w:tr>
        <w:trPr>
          <w:trHeight w:val="62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</w:t>
              <w:br/>
              <w:t>образ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2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936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406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II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равление</w:t>
              <w:br/>
              <w:t>культур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735</w:t>
            </w:r>
          </w:p>
        </w:tc>
      </w:tr>
      <w:tr>
        <w:trPr>
          <w:trHeight w:val="6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</w:t>
              <w:br/>
              <w:t>культур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7" w:hRule="exac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по бюджету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ого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аз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436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556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9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0,578</w:t>
            </w:r>
          </w:p>
        </w:tc>
      </w:tr>
    </w:tbl>
    <w:p>
      <w:pPr>
        <w:pStyle w:val="Normal"/>
        <w:shd w:fill="FFFFFF" w:val="clear"/>
        <w:ind w:firstLine="754"/>
        <w:jc w:val="both"/>
        <w:rPr/>
      </w:pPr>
      <w:r>
        <w:rPr>
          <w:sz w:val="24"/>
          <w:szCs w:val="24"/>
        </w:rPr>
        <w:t>1.3. Таблицы 10 и 12 приложения к постановлению изложить в новой редакции согласно приложению к настоящему постановлению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2.Отделу по взаимодействию со средствами массовой информации администрации города Орла (Е.Н. Костомарова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firstLine="730"/>
        <w:jc w:val="both"/>
        <w:rPr/>
      </w:pPr>
      <w:r>
        <w:rPr>
          <w:sz w:val="24"/>
          <w:szCs w:val="24"/>
        </w:rPr>
        <w:t>3.Контроль за исполнением настоящего постановления возложить на заместителей главы администрации города Орла А.С. Бойко, В.В. Шевлякова, Е.В. Данилевскую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shd w:fill="FFFFFF" w:val="clear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города Орла                                                                                      М.Ю. Берников</w:t>
      </w:r>
    </w:p>
    <w:p>
      <w:pPr>
        <w:pStyle w:val="Normal"/>
        <w:shd w:fill="FFFFFF" w:val="clear"/>
        <w:ind w:firstLine="3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иложение</w:t>
        <w:br/>
        <w:t>к постановлению</w:t>
        <w:br/>
        <w:t>администрации города Орл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8 декабря 2012 г. № 469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Энергосберегающие мероприят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985"/>
        <w:gridCol w:w="1701"/>
        <w:gridCol w:w="850"/>
        <w:gridCol w:w="567"/>
        <w:gridCol w:w="851"/>
        <w:gridCol w:w="709"/>
        <w:gridCol w:w="850"/>
        <w:gridCol w:w="709"/>
        <w:gridCol w:w="709"/>
      </w:tblGrid>
      <w:tr>
        <w:trPr>
          <w:trHeight w:val="230" w:hRule="exact"/>
        </w:trPr>
        <w:tc>
          <w:tcPr>
            <w:tcW w:w="9640" w:type="dxa"/>
            <w:gridSpan w:val="10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10</w:t>
            </w:r>
          </w:p>
        </w:tc>
      </w:tr>
      <w:tr>
        <w:trPr>
          <w:trHeight w:val="245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  <w:br/>
              <w:t>мероприятий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емый</w:t>
              <w:br/>
              <w:t>эффект,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</w:t>
            </w:r>
          </w:p>
        </w:tc>
        <w:tc>
          <w:tcPr>
            <w:tcW w:w="5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е затраты (млн.руб)</w:t>
            </w:r>
          </w:p>
        </w:tc>
      </w:tr>
      <w:tr>
        <w:trPr>
          <w:trHeight w:val="471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</w:t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рганизационно-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  <w:br/>
              <w:t>энергетических</w:t>
              <w:br/>
              <w:t>обследований.</w:t>
              <w:br/>
              <w:t>Определени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х расходов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энергии,  газа,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оэнергии,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й воды,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ной воды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етических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</w:t>
              <w:br/>
              <w:t>учреждений с</w:t>
              <w:br/>
              <w:t>повышенными</w:t>
              <w:br/>
              <w:t>расходам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ресурсов,</w:t>
              <w:br/>
              <w:t>их слабых мест,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о-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о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сберегающих мероприят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59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н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садах зданий,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й,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й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елей классов их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етической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о классе энергетической эффектив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61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истемы</w:t>
              <w:br/>
              <w:t>мониторинга</w:t>
              <w:br/>
              <w:t>потребления</w:t>
              <w:br/>
              <w:t>энергетических</w:t>
              <w:br/>
              <w:t>ресурсов в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х объектах</w:t>
              <w:br/>
              <w:t>г. Ор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ивных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х об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ах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эффективности и их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ик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2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</w:t>
              <w:br/>
              <w:t>обучения</w:t>
              <w:br/>
              <w:t>руководителей</w:t>
              <w:br/>
              <w:t>учреждений,</w:t>
              <w:br/>
              <w:t>ответственных за</w:t>
              <w:br/>
              <w:t>энергоэффективность,</w:t>
              <w:br/>
              <w:t>работников методам</w:t>
              <w:br/>
              <w:t>энергосбережения,</w:t>
              <w:br/>
              <w:t>технико-</w:t>
              <w:br/>
              <w:t>экономической</w:t>
              <w:br/>
              <w:t>оценк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сберегающих</w:t>
              <w:br/>
              <w:t>мероприяти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ционализация</w:t>
              <w:br/>
              <w:t>и снижение</w:t>
              <w:br/>
              <w:t>потребления</w:t>
              <w:br/>
              <w:t>энергоресурс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69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орядка</w:t>
              <w:br/>
              <w:t>предъявления</w:t>
              <w:br/>
              <w:t>рекламаций к</w:t>
              <w:br/>
              <w:t>поставщикам при</w:t>
              <w:br/>
              <w:t>нарушении</w:t>
              <w:br/>
              <w:t>качественных</w:t>
              <w:br/>
              <w:t>показателей</w:t>
              <w:br/>
              <w:t>энергоносите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</w:t>
              <w:br/>
              <w:t>качеств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</w:t>
              <w:br/>
              <w:t>ресурс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5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</w:t>
              <w:br/>
              <w:t>нецелевым</w:t>
            </w:r>
          </w:p>
          <w:p>
            <w:pPr>
              <w:pStyle w:val="Normal"/>
              <w:shd w:fill="FFFFFF" w:val="clear"/>
              <w:ind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м</w:t>
              <w:br/>
              <w:t>энергоносителей</w:t>
              <w:br/>
              <w:t>(отбор воды из</w:t>
              <w:br/>
              <w:t xml:space="preserve">системы отопления и </w:t>
            </w:r>
            <w:r>
              <w:rPr>
                <w:bCs/>
                <w:sz w:val="18"/>
                <w:szCs w:val="18"/>
              </w:rPr>
              <w:t>др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</w:t>
              <w:br/>
              <w:t>потреблен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ресурс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14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</w:t>
              <w:br/>
              <w:t>отопительной</w:t>
              <w:br/>
              <w:t>нагрузки   в   зданиях</w:t>
              <w:br/>
              <w:t>или отдельных</w:t>
              <w:br/>
              <w:t>помещен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</w:t>
              <w:br/>
              <w:t>отопительной</w:t>
              <w:br/>
              <w:t>нагрузки на 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96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авлической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ровки,   ручной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ировк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ительных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 отопления   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ков в зданиях,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ях,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х,  н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ных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ческим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П (проводитс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ющей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</w:t>
              <w:br/>
              <w:t>отопительной</w:t>
              <w:br/>
              <w:t>нагрузки на 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61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</w:t>
              <w:br/>
              <w:t>заключению</w:t>
              <w:br/>
              <w:t>энергосервисных</w:t>
              <w:br/>
              <w:t>договоров и</w:t>
              <w:br/>
              <w:t>привлечению частных</w:t>
              <w:br/>
              <w:t>инвестиций   в   целях</w:t>
              <w:br/>
              <w:t>их реализ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ресурс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4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1.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договоров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-, тепло-, газо-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 водоснабжения н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 выявлен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й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ов,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ятствующих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 мер по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ю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етической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</w:t>
              <w:br/>
              <w:t>оплаты за</w:t>
              <w:br/>
              <w:t>энергоресур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15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об</w:t>
              <w:br/>
              <w:t>установленных</w:t>
              <w:br/>
              <w:t>законодательством</w:t>
              <w:br/>
              <w:t>требованиях по</w:t>
              <w:br/>
              <w:t>энергосбереж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ресурс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Технически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приборов</w:t>
              <w:br/>
              <w:t>учета энергоресурсов</w:t>
              <w:br/>
              <w:t>(электроэнергия,   газ,</w:t>
              <w:br/>
              <w:t>тепло,  горячая  вода,</w:t>
              <w:br/>
              <w:t>холодная вода) в</w:t>
              <w:br/>
              <w:t>муниципальных</w:t>
              <w:br/>
              <w:t>учрежден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 за счет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основанно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ъявляемых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ов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ресурсов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щиками,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 н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3,3% от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а оплаты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ресурс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15</w:t>
              <w:br/>
              <w:t>6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96</w:t>
              <w:br/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8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rPr/>
            </w:pPr>
            <w:r>
              <w:rPr>
                <w:sz w:val="18"/>
                <w:szCs w:val="18"/>
              </w:rPr>
              <w:t>Приобретение,</w:t>
              <w:br/>
              <w:t>монтаж, установка</w:t>
              <w:br/>
              <w:t>светильников, ламп,</w:t>
              <w:br/>
              <w:t>выключателей,</w:t>
              <w:br/>
              <w:t>датчиков движения,</w:t>
              <w:br/>
              <w:t>счетчиков, ЭПРА,</w:t>
            </w:r>
          </w:p>
          <w:p>
            <w:pPr>
              <w:pStyle w:val="Normal"/>
              <w:shd w:fill="FFFFFF" w:val="clear"/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билизаторов,</w:t>
              <w:br/>
              <w:t>прожекторов,</w:t>
              <w:br/>
              <w:t>приобретение</w:t>
              <w:br/>
              <w:t>сантехнического</w:t>
              <w:br/>
              <w:t>оборудования и д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ресурс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13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z w:val="18"/>
                <w:szCs w:val="18"/>
              </w:rPr>
              <w:t>Изготовление,</w:t>
              <w:br/>
              <w:t>установка, монтаж,</w:t>
              <w:br/>
              <w:t>замена оконных</w:t>
              <w:br/>
              <w:t>блоков из ПВХ,</w:t>
              <w:br/>
              <w:t>приобретение</w:t>
              <w:br/>
              <w:t>утеплителя,</w:t>
              <w:br/>
              <w:t>Приобретение</w:t>
              <w:br/>
              <w:t>материалов для</w:t>
              <w:br/>
              <w:t>оклейки оконных</w:t>
              <w:br/>
              <w:t>проемов и д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пительной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уз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40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z w:val="18"/>
                <w:szCs w:val="18"/>
              </w:rPr>
              <w:t>Установка приборов</w:t>
              <w:br/>
              <w:t>учета,  регулирования</w:t>
              <w:br/>
              <w:t>отопительной</w:t>
              <w:br/>
              <w:t>нагрузки в</w:t>
              <w:br/>
              <w:t>муниципальных</w:t>
              <w:br/>
              <w:t>учрежден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ресурс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6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</w:t>
              <w:br/>
              <w:t>приборов</w:t>
              <w:br/>
              <w:t>регулирования</w:t>
              <w:br/>
              <w:t>отопительн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нагрузки в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ресур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53</w:t>
            </w:r>
          </w:p>
        </w:tc>
      </w:tr>
      <w:tr>
        <w:trPr>
          <w:trHeight w:val="72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436</w:t>
              <w:b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556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53</w:t>
            </w:r>
          </w:p>
        </w:tc>
      </w:tr>
    </w:tbl>
    <w:p>
      <w:pPr>
        <w:pStyle w:val="Normal"/>
        <w:shd w:fill="FFFFFF" w:val="clear"/>
        <w:ind w:hanging="11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/>
        <w:t>Объем финансирования энергосберегающих мероприятий</w:t>
        <w:br/>
        <w:t>за счет средств бюджета города Орла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"/>
        <w:gridCol w:w="2563"/>
        <w:gridCol w:w="1142"/>
        <w:gridCol w:w="998"/>
        <w:gridCol w:w="1138"/>
        <w:gridCol w:w="1128"/>
        <w:gridCol w:w="1056"/>
        <w:gridCol w:w="1219"/>
      </w:tblGrid>
      <w:tr>
        <w:trPr>
          <w:trHeight w:val="352" w:hRule="exact"/>
        </w:trPr>
        <w:tc>
          <w:tcPr>
            <w:tcW w:w="9695" w:type="dxa"/>
            <w:gridSpan w:val="8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12</w:t>
            </w:r>
          </w:p>
        </w:tc>
      </w:tr>
      <w:tr>
        <w:trPr>
          <w:trHeight w:val="240" w:hRule="exact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6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е затраты (млн.руб.)</w:t>
            </w:r>
          </w:p>
        </w:tc>
      </w:tr>
      <w:tr>
        <w:trPr>
          <w:trHeight w:val="245" w:hRule="exact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г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г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г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г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936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18"/>
                <w:szCs w:val="18"/>
              </w:rPr>
              <w:t>Установка приборов учета</w:t>
              <w:br/>
              <w:t>энергоносителей в</w:t>
              <w:br/>
              <w:t>муниципальных</w:t>
              <w:br/>
              <w:t>учреждениях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961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2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15618</w:t>
            </w:r>
          </w:p>
        </w:tc>
      </w:tr>
      <w:tr>
        <w:trPr>
          <w:trHeight w:val="1157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z w:val="18"/>
                <w:szCs w:val="18"/>
              </w:rPr>
              <w:t>Установка приборов</w:t>
              <w:br/>
              <w:t>учета, регулирования</w:t>
              <w:br/>
              <w:t>отопительной  нагрузки  в</w:t>
              <w:br/>
              <w:t>муниципальных</w:t>
              <w:br/>
              <w:t>учреждениях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3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2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79</w:t>
            </w:r>
          </w:p>
        </w:tc>
      </w:tr>
      <w:tr>
        <w:trPr>
          <w:trHeight w:val="1622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Обслуживание приборов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рова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отопительной нагрузк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урсоснабжающим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организациями в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х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5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94</w:t>
            </w:r>
          </w:p>
        </w:tc>
      </w:tr>
      <w:tr>
        <w:trPr>
          <w:trHeight w:val="3177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бязательных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етических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едований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й, оформлени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етических паспортов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здания, строения,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й и размещени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х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чек на зданиях,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ях, сооружениях в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х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4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60</w:t>
            </w:r>
          </w:p>
        </w:tc>
      </w:tr>
      <w:tr>
        <w:trPr>
          <w:trHeight w:val="2132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z w:val="18"/>
                <w:szCs w:val="18"/>
              </w:rPr>
              <w:t>Приобретение,  монтаж,</w:t>
              <w:br/>
              <w:t>установка светильников,</w:t>
              <w:br/>
              <w:t>ламп,  выключателей,</w:t>
              <w:br/>
              <w:t>датчиков движения,</w:t>
              <w:br/>
              <w:t>счетчиков, ЭПРА,</w:t>
              <w:br/>
              <w:t>стабилизаторов,</w:t>
              <w:br/>
              <w:t>прожекторов,</w:t>
              <w:br/>
              <w:t>приобретение</w:t>
              <w:br/>
              <w:t>сантехнического</w:t>
              <w:br/>
              <w:t>оборудования и др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4</w:t>
            </w:r>
          </w:p>
        </w:tc>
      </w:tr>
      <w:tr>
        <w:trPr>
          <w:trHeight w:val="1552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z w:val="18"/>
                <w:szCs w:val="18"/>
              </w:rPr>
              <w:t>Изготовление, установка,</w:t>
              <w:br/>
              <w:t>монтаж, замена  оконных</w:t>
              <w:br/>
              <w:t>блоков из ПВХ,</w:t>
              <w:br/>
              <w:t>приобретение  утеплителя,</w:t>
              <w:br/>
              <w:t>приобретение материалов</w:t>
              <w:br/>
              <w:t>для оклейки оконных</w:t>
              <w:br/>
              <w:t>проемов и др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1</w:t>
            </w:r>
          </w:p>
        </w:tc>
      </w:tr>
      <w:tr>
        <w:trPr>
          <w:trHeight w:val="284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5561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9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7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5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43618</w:t>
            </w:r>
          </w:p>
        </w:tc>
      </w:tr>
      <w:tr>
        <w:trPr>
          <w:trHeight w:val="50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униципального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556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9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5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4361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3:12:00Z</dcterms:created>
  <dc:creator>Мартынова</dc:creator>
  <dc:description/>
  <cp:keywords/>
  <dc:language>en-US</dc:language>
  <cp:lastModifiedBy>Юля</cp:lastModifiedBy>
  <dcterms:modified xsi:type="dcterms:W3CDTF">2013-01-10T13:12:00Z</dcterms:modified>
  <cp:revision>2</cp:revision>
  <dc:subject/>
  <dc:title/>
</cp:coreProperties>
</file>