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1 августа 2020г.</w:t>
        <w:tab/>
        <w:tab/>
        <w:tab/>
        <w:tab/>
        <w:tab/>
        <w:tab/>
        <w:tab/>
        <w:tab/>
        <w:t xml:space="preserve"> № 2901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4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8 марта 2016 г. № 1040 «Об утверждении Схемы размещения рекламных</w:t>
        <w:br/>
        <w:t>конструкций на территории города Орла»</w:t>
      </w:r>
    </w:p>
    <w:p>
      <w:pPr>
        <w:pStyle w:val="24"/>
        <w:shd w:fill="auto" w:val="clear"/>
        <w:spacing w:lineRule="auto" w:line="240" w:before="0" w:after="0"/>
        <w:ind w:firstLine="44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частью 5.8. статьи 19 Федерального закона от</w:t>
        <w:br/>
        <w:t>13 марта 2006 г. № 38-ФЗ «О рекламе», пунктом 40 статьи 24 Устава города</w:t>
        <w:br/>
        <w:t>Орла, на основании Приказа Департамента государственного имущества и</w:t>
        <w:br/>
        <w:t>земельных отношений Орловской области от 9 июля 2020 г. № 13, протокола</w:t>
        <w:br/>
        <w:t>от 02 апреля 2019г. № 1 общего собрания собственников помещений</w:t>
        <w:br/>
        <w:t>многоквартирного жилого дома, расположенного по адресу: г. Орел, ул.</w:t>
        <w:br/>
        <w:t xml:space="preserve">Максима Горького, д.44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shd w:fill="auto" w:val="clear"/>
        <w:tabs>
          <w:tab w:val="clear" w:pos="720"/>
          <w:tab w:val="left" w:pos="150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 Внести следующие изменения в постановление администрации</w:t>
        <w:br/>
        <w:t>города Орла от 18 марта 2016 г. № 1040 «Об утверждении Схемы размещения</w:t>
        <w:br/>
        <w:t>рекламных конструкций на территории города Орла»:</w:t>
      </w:r>
    </w:p>
    <w:p>
      <w:pPr>
        <w:pStyle w:val="24"/>
        <w:shd w:fill="auto" w:val="clear"/>
        <w:tabs>
          <w:tab w:val="clear" w:pos="720"/>
          <w:tab w:val="left" w:pos="167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Приложение № 1 «Адресная программа установки и эксплуатации</w:t>
        <w:br/>
        <w:t>рекламных конструкций на территории города Орла» дополнить рекламными</w:t>
        <w:br/>
        <w:t>конструкциями № 66с и № 639б, расположенными по следующим адресам:</w:t>
      </w:r>
    </w:p>
    <w:p>
      <w:pPr>
        <w:pStyle w:val="24"/>
        <w:shd w:fill="auto" w:val="clear"/>
        <w:tabs>
          <w:tab w:val="clear" w:pos="720"/>
          <w:tab w:val="left" w:pos="137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 г. Орёл, ул. Максима Горького, в районе дома № 44;</w:t>
      </w:r>
    </w:p>
    <w:p>
      <w:pPr>
        <w:pStyle w:val="24"/>
        <w:shd w:fill="auto" w:val="clear"/>
        <w:tabs>
          <w:tab w:val="clear" w:pos="720"/>
          <w:tab w:val="left" w:pos="137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 г. Орел, ул. 60-летия Октября, в районе дома № 44 по ул. Максима Горького, в редакции согласно приложению № 1 к настоящему постановлению;</w:t>
      </w:r>
    </w:p>
    <w:p>
      <w:pPr>
        <w:pStyle w:val="24"/>
        <w:shd w:fill="auto" w:val="clear"/>
        <w:tabs>
          <w:tab w:val="clear" w:pos="720"/>
          <w:tab w:val="left" w:pos="1639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2. В приложении № 2 «Схемы размещения рекламных конструкций на</w:t>
        <w:br/>
        <w:t>территории города Орла, М 1: 2000» заменить лист № 15 в редакции</w:t>
        <w:br/>
        <w:t>согласно приложению № 2 к настоящему постановлению;</w:t>
      </w:r>
    </w:p>
    <w:p>
      <w:pPr>
        <w:pStyle w:val="24"/>
        <w:shd w:fill="auto" w:val="clear"/>
        <w:tabs>
          <w:tab w:val="clear" w:pos="720"/>
          <w:tab w:val="left" w:pos="167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3. Приложение № 3 «Схемы размещения рекламных конструкций на</w:t>
        <w:br/>
        <w:t>территории города Орла, М 1: 500» заменить листы № 28 и № 267 в редакции</w:t>
        <w:br/>
        <w:t>согласно приложению № 3 к настоящему постановлению;</w:t>
      </w:r>
    </w:p>
    <w:p>
      <w:pPr>
        <w:pStyle w:val="24"/>
        <w:shd w:fill="auto" w:val="clear"/>
        <w:tabs>
          <w:tab w:val="clear" w:pos="720"/>
          <w:tab w:val="left" w:pos="167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4. Приложение № 4 «Схемы размещения рекламных конструкций на</w:t>
        <w:br/>
        <w:t>территории города Орла. Фотоматериалы» дополнить фотоматериалами на</w:t>
        <w:br/>
        <w:t>рекламные конструкции № 66с и № 639б в редакции согласно приложению</w:t>
        <w:br/>
        <w:t>№ 4 к настоящему постановлению.</w:t>
      </w:r>
    </w:p>
    <w:p>
      <w:pPr>
        <w:pStyle w:val="24"/>
        <w:shd w:fill="auto" w:val="clear"/>
        <w:tabs>
          <w:tab w:val="clear" w:pos="720"/>
          <w:tab w:val="left" w:pos="1602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 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 и</w:t>
        <w:br/>
        <w:t>на официальном сайте администрации города Орла в сети Интернет.</w:t>
      </w:r>
    </w:p>
    <w:p>
      <w:pPr>
        <w:pStyle w:val="24"/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</w:t>
        <w:br/>
        <w:t>заместителя главы администрации города Орла - начальника финансово-</w:t>
        <w:br/>
        <w:t>экономического управления И. Н. Краличева</w:t>
      </w:r>
    </w:p>
    <w:p>
      <w:pPr>
        <w:pStyle w:val="24"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7676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                                                                                      А.С.Муромский</w:t>
      </w:r>
    </w:p>
    <w:p>
      <w:pPr>
        <w:pStyle w:val="Normal"/>
        <w:rPr>
          <w:rStyle w:val="21"/>
          <w:rFonts w:ascii="Arial" w:hAnsi="Arial" w:cs="Times New Roman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2685" cy="7059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6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52050" cy="705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0" cy="705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5pt;height:555.85pt;mso-wrap-distance-left:0pt;mso-wrap-distance-right:0pt;mso-wrap-distance-top:0pt;mso-wrap-distance-bottom:0pt;margin-top:0.05pt;mso-position-vertical-relative:text;margin-left:1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52050" cy="705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0" cy="705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6755" cy="6259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755" cy="625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2041"/>
                              <w:gridCol w:w="842"/>
                              <w:gridCol w:w="821"/>
                              <w:gridCol w:w="850"/>
                              <w:gridCol w:w="2041"/>
                              <w:gridCol w:w="905"/>
                              <w:gridCol w:w="905"/>
                              <w:gridCol w:w="1086"/>
                              <w:gridCol w:w="1658"/>
                              <w:gridCol w:w="1904"/>
                              <w:gridCol w:w="1595"/>
                            </w:tblGrid>
                            <w:tr>
                              <w:trPr>
                                <w:trHeight w:val="244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Адрес установки</w:t>
                                    <w:br/>
                                    <w:t>и эксплуатации</w:t>
                                    <w:br/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6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pt"/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РК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6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арте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2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лис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хем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2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1: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9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9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лис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9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хем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9" w:before="0" w:after="0"/>
                                    <w:ind w:right="3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9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1:20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Вид и Тип Р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Размер</w:t>
                                    <w:br/>
                                    <w:t>РК, 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торон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3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firstLine="2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Общая</w:t>
                                    <w:br/>
                                    <w:t>площадь</w:t>
                                    <w:br/>
                                    <w:t>информа-</w:t>
                                    <w:br/>
                                    <w:t>ционного</w:t>
                                    <w:br/>
                                    <w:t>поля РК,</w:t>
                                    <w:br/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обственник</w:t>
                                    <w:br/>
                                    <w:t>или законный</w:t>
                                    <w:br/>
                                    <w:t>владелец</w:t>
                                    <w:br/>
                                    <w:t>имущества, к</w:t>
                                    <w:br/>
                                    <w:t>которому</w:t>
                                    <w:br/>
                                    <w:t>присоединя-</w:t>
                                    <w:br/>
                                    <w:t>ется Р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адастровый</w:t>
                                    <w:br/>
                                    <w:t>номер</w:t>
                                    <w:br/>
                                    <w:t>земельного</w:t>
                                    <w:br/>
                                    <w:t>участка, на</w:t>
                                    <w:br/>
                                    <w:t>котором</w:t>
                                    <w:br/>
                                    <w:t>размещается Р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ул. Максима</w:t>
                                    <w:br/>
                                    <w:t>Горького, в районе</w:t>
                                    <w:br/>
                                    <w:t>дома № 4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6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6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Щитовая</w:t>
                                    <w:br/>
                                    <w:t>рекламная</w:t>
                                    <w:br/>
                                    <w:t>конструкция</w:t>
                                    <w:br/>
                                    <w:t>(ситиборд, с</w:t>
                                    <w:br/>
                                    <w:t>размером</w:t>
                                    <w:br/>
                                    <w:t>информационного поля 2,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,0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0x5,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6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обственники</w:t>
                                    <w:br/>
                                    <w:t>помещений</w:t>
                                    <w:br/>
                                    <w:t>многоквартир-</w:t>
                                    <w:br/>
                                    <w:t>ного жилого</w:t>
                                    <w:br/>
                                    <w:t>дома № 44 по</w:t>
                                    <w:br/>
                                    <w:t>ул. Максима</w:t>
                                    <w:br/>
                                    <w:t>Горького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7:25:0010515: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6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ул. 60-летия</w:t>
                                    <w:br/>
                                    <w:t>Октября, в районе</w:t>
                                    <w:br/>
                                    <w:t>дома № 44 по ул.</w:t>
                                    <w:br/>
                                    <w:t>Максима Горьког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39б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6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ветодиодный</w:t>
                                    <w:br/>
                                    <w:t>экран (ситиборд,</w:t>
                                    <w:br/>
                                    <w:t>с размером</w:t>
                                    <w:br/>
                                    <w:t xml:space="preserve">информационного поля 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,74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,65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,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x6,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6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обственники</w:t>
                                    <w:br/>
                                    <w:t>помещений</w:t>
                                    <w:br/>
                                    <w:t>многоквартир-</w:t>
                                    <w:br/>
                                    <w:t>ного жилого</w:t>
                                    <w:br/>
                                    <w:t>дома № 44 по</w:t>
                                    <w:br/>
                                    <w:t>ул. Максима</w:t>
                                    <w:br/>
                                    <w:t>Горького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7:25:0010515: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65pt;height:492.9pt;mso-wrap-distance-left:0pt;mso-wrap-distance-right:0pt;mso-wrap-distance-top:0pt;mso-wrap-distance-bottom:0pt;margin-top:0.05pt;mso-position-vertical-relative:text;margin-left:2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2041"/>
                        <w:gridCol w:w="842"/>
                        <w:gridCol w:w="821"/>
                        <w:gridCol w:w="850"/>
                        <w:gridCol w:w="2041"/>
                        <w:gridCol w:w="905"/>
                        <w:gridCol w:w="905"/>
                        <w:gridCol w:w="1086"/>
                        <w:gridCol w:w="1658"/>
                        <w:gridCol w:w="1904"/>
                        <w:gridCol w:w="1595"/>
                      </w:tblGrid>
                      <w:tr>
                        <w:trPr>
                          <w:trHeight w:val="244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Адрес установки</w:t>
                              <w:br/>
                              <w:t>и эксплуатации</w:t>
                              <w:br/>
                              <w:t>Р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6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1pt"/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РК</w:t>
                              <w:br/>
                              <w:t>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6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арте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2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лис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хем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2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1: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9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9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лис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9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хем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9" w:before="0" w:after="0"/>
                              <w:ind w:right="3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9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1:200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Вид и Тип Р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Размер</w:t>
                              <w:br/>
                              <w:t>РК, 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оли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торо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3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Общая</w:t>
                              <w:br/>
                              <w:t>площадь</w:t>
                              <w:br/>
                              <w:t>информа-</w:t>
                              <w:br/>
                              <w:t>ционного</w:t>
                              <w:br/>
                              <w:t>поля РК,</w:t>
                              <w:br/>
                              <w:t>кв.м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обственник</w:t>
                              <w:br/>
                              <w:t>или законный</w:t>
                              <w:br/>
                              <w:t>владелец</w:t>
                              <w:br/>
                              <w:t>имущества, к</w:t>
                              <w:br/>
                              <w:t>которому</w:t>
                              <w:br/>
                              <w:t>присоединя-</w:t>
                              <w:br/>
                              <w:t>ется Р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адастровый</w:t>
                              <w:br/>
                              <w:t>номер</w:t>
                              <w:br/>
                              <w:t>земельного</w:t>
                              <w:br/>
                              <w:t>участка, на</w:t>
                              <w:br/>
                              <w:t>котором</w:t>
                              <w:br/>
                              <w:t>размещается РК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b w:val="false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46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ул. Максима</w:t>
                              <w:br/>
                              <w:t>Горького, в районе</w:t>
                              <w:br/>
                              <w:t>дома № 4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6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6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Щитовая</w:t>
                              <w:br/>
                              <w:t>рекламная</w:t>
                              <w:br/>
                              <w:t>конструкция</w:t>
                              <w:br/>
                              <w:t>(ситиборд, с</w:t>
                              <w:br/>
                              <w:t>размером</w:t>
                              <w:br/>
                              <w:t>информационного поля 2,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,0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,0x5,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6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обственники</w:t>
                              <w:br/>
                              <w:t>помещений</w:t>
                              <w:br/>
                              <w:t>многоквартир-</w:t>
                              <w:br/>
                              <w:t>ного жилого</w:t>
                              <w:br/>
                              <w:t>дома № 44 по</w:t>
                              <w:br/>
                              <w:t>ул. Максима</w:t>
                              <w:br/>
                              <w:t>Горького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7:25:0010515: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6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ул. 60-летия</w:t>
                              <w:br/>
                              <w:t>Октября, в районе</w:t>
                              <w:br/>
                              <w:t>дома № 44 по ул.</w:t>
                              <w:br/>
                              <w:t>Максима Горьког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39б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6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ветодиодный</w:t>
                              <w:br/>
                              <w:t>экран (ситиборд,</w:t>
                              <w:br/>
                              <w:t>с размером</w:t>
                              <w:br/>
                              <w:t xml:space="preserve">информационного поля 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,74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,65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,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x6,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6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обственники</w:t>
                              <w:br/>
                              <w:t>помещений</w:t>
                              <w:br/>
                              <w:t>многоквартир-</w:t>
                              <w:br/>
                              <w:t>ного жилого</w:t>
                              <w:br/>
                              <w:t>дома № 44 по</w:t>
                              <w:br/>
                              <w:t>ул. Максима</w:t>
                              <w:br/>
                              <w:t>Горького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7:25:0010515: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08570" cy="5285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607935" cy="5285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528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pt;height:416.15pt;mso-wrap-distance-left:0pt;mso-wrap-distance-right:0pt;mso-wrap-distance-top:0pt;mso-wrap-distance-bottom:0pt;margin-top:0.05pt;mso-position-vertical-relative:text;margin-left:107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607935" cy="5285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528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8425" cy="58293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717790" cy="58280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790" cy="582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5pt;height:459pt;mso-wrap-distance-left:0pt;mso-wrap-distance-right:0pt;mso-wrap-distance-top:0pt;mso-wrap-distance-bottom:0pt;margin-top:0.05pt;mso-position-vertical-relative:text;margin-left:10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717790" cy="58280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790" cy="582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4940" cy="71507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940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14305" cy="71507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4305" cy="715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pt;height:563.0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14305" cy="71507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4305" cy="715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35565" cy="72624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5565" cy="726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34930" cy="72605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4930" cy="726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5pt;height:571.8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34930" cy="72605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4930" cy="726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6045" cy="673608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604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65410" cy="67360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5410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5pt;height:530.4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65410" cy="67360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5410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0810" cy="719963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81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90175" cy="71996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0175" cy="719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3pt;height:566.9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90175" cy="71996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0175" cy="719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27005" cy="72783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7005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26370" cy="72783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6370" cy="727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15pt;height:573.1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26370" cy="72783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6370" cy="727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07930" cy="671195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7930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07295" cy="67119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7295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9pt;height:528.5pt;mso-wrap-distance-left:0pt;mso-wrap-distance-right:0pt;mso-wrap-distance-top:0pt;mso-wrap-distance-bottom:0pt;margin-top:0.05pt;mso-position-vertical-relative:text;margin-left: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07295" cy="67119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7295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42880" cy="660209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288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44785" cy="66020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785" cy="660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4pt;height:519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44785" cy="660209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785" cy="660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4940" cy="667512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94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14305" cy="66751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4305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pt;height:525.6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14305" cy="66751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4305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48265" cy="662241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265" cy="662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47630" cy="66205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7630" cy="662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5pt;height:521.45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47630" cy="662051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7630" cy="662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6045" cy="658368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604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65410" cy="658368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541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5pt;height:518.4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65410" cy="658368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541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47" w:right="303" w:gutter="0" w:header="0" w:top="278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12pt">
    <w:name w:val="Основной текст (2) + 12 pt"/>
    <w:basedOn w:val="21"/>
    <w:qFormat/>
    <w:rPr>
      <w:sz w:val="24"/>
      <w:szCs w:val="24"/>
    </w:rPr>
  </w:style>
  <w:style w:type="character" w:styleId="211pt">
    <w:name w:val="Основной текст (2) + 11 pt"/>
    <w:basedOn w:val="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0:00Z</dcterms:created>
  <dc:creator>blednova-el</dc:creator>
  <dc:description/>
  <cp:keywords/>
  <dc:language>en-US</dc:language>
  <cp:lastModifiedBy>blednova-el</cp:lastModifiedBy>
  <dcterms:modified xsi:type="dcterms:W3CDTF">2020-08-12T09:42:00Z</dcterms:modified>
  <cp:revision>1</cp:revision>
  <dc:subject/>
  <dc:title/>
</cp:coreProperties>
</file>