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Normal"/>
        <w:jc w:val="center"/>
        <w:rPr>
          <w:b/>
          <w:b/>
          <w:bCs/>
          <w:color w:val="0000FF"/>
          <w:spacing w:val="30"/>
          <w:sz w:val="2"/>
        </w:rPr>
      </w:pPr>
      <w:r>
        <w:rPr>
          <w:b/>
          <w:bCs/>
          <w:color w:val="0000FF"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02 декабря 2020 года </w:t>
        <w:tab/>
        <w:t xml:space="preserve">      </w:t>
        <w:tab/>
        <w:t xml:space="preserve">                 №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, образуемого в результате перераспределения земельного участка с кадастровым номером 57:25:0030740:44, местоположением: г. Орел, ул. Новосильская, д. 54, и земель, находящихся в государственной собственности, в кадастровом квартале № 57:25:0030740 города Орла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Беспаловой М.Б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 июня 2018 года </w:t>
        <w:br/>
        <w:t xml:space="preserve">№ 41/0735-ГС, на основании Закона Орловской области от 20 декабря </w:t>
        <w:br/>
        <w:t xml:space="preserve">2019 года № 2441-ОЗ «О перераспределении полномочий между органами местного самоуправления муниципальных образований Орловской области </w:t>
        <w:br/>
        <w:t xml:space="preserve">и органами государственной власти Орловской области», в соответствии </w:t>
        <w:br/>
        <w:t xml:space="preserve">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</w:t>
      </w:r>
      <w:r>
        <w:rPr>
          <w:color w:val="000000"/>
          <w:sz w:val="28"/>
          <w:szCs w:val="28"/>
          <w:lang w:val="ru-RU"/>
        </w:rPr>
        <w:t>предоставления разрешения на условно разрешенный вид использования земельного участка – «И</w:t>
      </w:r>
      <w:r>
        <w:rPr>
          <w:sz w:val="28"/>
          <w:szCs w:val="28"/>
          <w:lang w:val="ru-RU"/>
        </w:rPr>
        <w:t>ндивидуальный жилой дом» (код 1.110 согласно Правилам землепользования и застройки городского округа «Город Орел»), «Для индивидуального жилищного строительства» (код 2.1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согласно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ода № 540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площадью 800 кв. м, </w:t>
      </w:r>
      <w:r>
        <w:rPr>
          <w:color w:val="000000"/>
          <w:sz w:val="28"/>
          <w:szCs w:val="28"/>
          <w:lang w:val="ru-RU"/>
        </w:rPr>
        <w:t xml:space="preserve">образуемого в результате перераспределения земельного участка </w:t>
        <w:br/>
        <w:t xml:space="preserve">с кадастровым номером 57:25:0030740:44, площадью 720 кв. м, местоположением: г. Орел, ул. Новосильская, д. 54, принадлежащего на праве собственности Беспаловой Мирии Борисовне, и земель, находящихся </w:t>
        <w:br/>
        <w:t>в государственной собственности, площадью 80 кв. м, в кадастровом квартале № 57:25:0030740 города Орла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И.В. Провал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2-01T12:50:00Z</cp:lastPrinted>
  <dcterms:modified xsi:type="dcterms:W3CDTF">2020-12-02T12:20:00Z</dcterms:modified>
  <cp:revision>54</cp:revision>
  <dc:subject/>
  <dc:title/>
</cp:coreProperties>
</file>