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В Е Щ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казе от провед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рытого конкурса № ОК-23/12-12 по отбору управляющих организаций для управления многоквартирными дом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а 39 Правил проведения органом местного самоуправления открытого конкурса по отбору управляющих организаций для управления многоквартирными домами, утвержденных постановлением Правительства Российской Федерации от 06.02.2006 № 75, администрация города Орла (организатор конкурса) сообщает об отказе от проведения открытого конкурса № ОК-23/12-12 по отбору управляющих организаций в отношении следующих многоквартирных жилых до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-й Орловской стрелковой дивизии ул., дом 12, лот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роса ул., дом 1, лот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омская ул., дом 25, лот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елстроевская ул., дом 5, лот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щение о проведении открытого конкурса № ОК-23/12-12 было опубликовано в газете «Орловская городская газета» от 01 декабря 2012 года № 48(128), изменение в извещение опубликовано в той же газете 29 декабря 2012 года № 52(13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51:00Z</dcterms:created>
  <dc:creator>www.PHILka.RU</dc:creator>
  <dc:description/>
  <cp:keywords/>
  <dc:language>en-US</dc:language>
  <cp:lastModifiedBy>Юля</cp:lastModifiedBy>
  <cp:lastPrinted>2012-05-04T16:20:00Z</cp:lastPrinted>
  <dcterms:modified xsi:type="dcterms:W3CDTF">2013-01-22T10:51:00Z</dcterms:modified>
  <cp:revision>2</cp:revision>
  <dc:subject/>
  <dc:title/>
</cp:coreProperties>
</file>