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16.11.2023 – 30.11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>16.11.2023</w:t>
      </w:r>
      <w:r>
        <w:rPr/>
        <w:t xml:space="preserve"> по 18.00 часов </w:t>
      </w:r>
      <w:r>
        <w:rPr>
          <w:b/>
        </w:rPr>
        <w:t>30.11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sz w:val="22"/>
                <w:szCs w:val="22"/>
                <w:u w:val="single"/>
              </w:rPr>
              <w:t>с 16 ноября 2023 года по 30 ноября 2023 год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в соответствии с протоколом совещания по вопросу демонтажа нестационарных торговых объектов на территории города Орл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  <w:sz w:val="22"/>
                <w:szCs w:val="22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1. из приложения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исключается </w:t>
            </w:r>
            <w:r>
              <w:rPr>
                <w:sz w:val="22"/>
                <w:szCs w:val="22"/>
              </w:rPr>
              <w:t>строка № 19 и графическое изображение № 1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33" w:firstLine="5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2.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</w:t>
            </w:r>
            <w:r>
              <w:rPr>
                <w:sz w:val="22"/>
                <w:szCs w:val="22"/>
              </w:rPr>
              <w:t xml:space="preserve"> дополняется</w:t>
            </w:r>
            <w:r>
              <w:rPr>
                <w:rFonts w:eastAsia="Calibri"/>
                <w:sz w:val="22"/>
                <w:szCs w:val="22"/>
              </w:rPr>
              <w:t xml:space="preserve"> графическими изображениями размещения нестационарных торговых объекта №№ 520 - 521 и строками №№ 520 – 5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33" w:firstLine="5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  <w:lang w:eastAsia="ru-RU"/>
              </w:rPr>
              <w:t>в приложении № 1 излагается в новой редакции графическое изображение № 109 и строка № 10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3" w:firstLine="53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1. из приложения № 2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исключаются </w:t>
            </w:r>
            <w:r>
              <w:rPr>
                <w:sz w:val="22"/>
                <w:szCs w:val="22"/>
              </w:rPr>
              <w:t>строки №№ 10, 12, 13, 92, 95-97 и графические изображения №№ 10, 12, 13, 92, 95-9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33" w:firstLine="5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полняется графическими изображениями размещения нестационарных торговых объекта №№ 520 - 519 и строками №№ 512 – 5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7:00Z</dcterms:created>
  <dc:creator>gralv</dc:creator>
  <dc:description/>
  <cp:keywords/>
  <dc:language>en-US</dc:language>
  <cp:lastModifiedBy>Башкатова Ольга Владимировна</cp:lastModifiedBy>
  <cp:lastPrinted>2023-11-15T14:26:00Z</cp:lastPrinted>
  <dcterms:modified xsi:type="dcterms:W3CDTF">2023-11-15T11:27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