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ёт </w:t>
      </w:r>
    </w:p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ценки регулирующего воздействия проекта </w:t>
      </w:r>
    </w:p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рла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tabs>
          <w:tab w:val="clear" w:pos="57"/>
          <w:tab w:val="left" w:pos="589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 xml:space="preserve">9 </w:t>
      </w:r>
      <w:r>
        <w:rPr>
          <w:sz w:val="28"/>
          <w:szCs w:val="28"/>
          <w:u w:val="single"/>
        </w:rPr>
        <w:t xml:space="preserve">мая 2020 год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администрации города Орла от  21 сентября 2015 г. № 4192 «О размещении нестационарных объектов на территории муниципального образования «Город Орёл» оплата за размещение передвижных НТО осуществляется единовременно.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 w:val="28"/>
          <w:szCs w:val="28"/>
        </w:rPr>
        <w:t>В схеме размещения НТО, утвержденной постановлением администрации города Орла от 24.10.2016 №4798, включены места для размещения передвижных НТО на срок до 5 лет. Хозяйствующие субъекты не имеют финансовой возможности выплатить плату за размещение НТО за 5 лет единовременно. В этой связи появилась необходимость разделить передвижные НТО на: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мые по условиям договора на срок до 1 года (включительно);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 w:val="28"/>
          <w:szCs w:val="28"/>
        </w:rPr>
        <w:t>- размещаемые по условиям договора на срок более 1 года.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е НТО по условиям договора на срок более 1 года оплата будет вносится ежемесячно, но не позднее 10 числа текущего месяца (также как и для непередвижных НТО).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снизить финансовую нагрузку на хозяствующих субъектов потребительского рынка гор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Глазкова Анжелика Игор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главный специалист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73-16-34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tor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в действующее  постановления  изменения, предусматривающие: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 w:val="28"/>
          <w:szCs w:val="28"/>
        </w:rPr>
        <w:t xml:space="preserve">- изменение порядка оплаты, предоставление задатка и ежегодной корректировки цены на коэффициент-дефлятор за размещение передвижного НТО, размещаемого по условиям договора на срок до 1 года (включительно) и размещаемого по условиям договора на срок более 1 год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Принятие проекта постановления позволит хозяйствующим субъектам,                   организующим свою деятельность в передвижных нестационарных объектах на срок более 1 года, осуществлять оплату за размещение НТО ежемесячно, а не единовременно за весь период размещения, что снизит финансовую нагрузку хозяйствующим субъектам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опрос разграничения порядка оплаты и предоставления задатка для размещения передвижных НТО, размещаемых по условиям договора на срок до 1 года (включительно) и размещаемых по условиям договора на срок более 1 года не рассматрив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ind w:left="0" w:right="0" w:hanging="0"/>
        <w:jc w:val="center"/>
        <w:rPr>
          <w:bCs w:val="false"/>
        </w:rPr>
      </w:pPr>
      <w:r>
        <w:rPr>
          <w:bCs w:val="false"/>
        </w:rPr>
        <w:t>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«ГОСТ Р 51773-2009. Национальный стандарт Российской Федерации. Услуги торговли. Классификация предприятий торговли»; </w:t>
      </w:r>
      <w:r>
        <w:rPr>
          <w:kern w:val="0"/>
          <w:sz w:val="28"/>
          <w:szCs w:val="28"/>
          <w:lang w:eastAsia="ru-RU"/>
        </w:rPr>
        <w:t>"ГОСТ Р 51303-2013. Национальный стандарт Российской Федерации. Торговля. Термины и определения"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45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Разграничение оплаты и предоставление задатка для передвижных НТО, </w:t>
            </w:r>
            <w:r>
              <w:rPr>
                <w:sz w:val="28"/>
                <w:szCs w:val="28"/>
              </w:rPr>
              <w:t>размещаемых по условиям договора на срок до 1 года (включительно) и на срок более 1 года</w:t>
            </w:r>
          </w:p>
          <w:p>
            <w:pPr>
              <w:pStyle w:val="Normal"/>
              <w:ind w:firstLine="8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42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1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ое количеств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69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3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:</w:t>
            </w:r>
          </w:p>
          <w:p>
            <w:pPr>
              <w:pStyle w:val="Normal"/>
              <w:tabs>
                <w:tab w:val="clear" w:pos="57"/>
                <w:tab w:val="center" w:pos="4680" w:leader="none"/>
                <w:tab w:val="left" w:pos="4956" w:leader="none"/>
                <w:tab w:val="left" w:pos="6040" w:leader="none"/>
              </w:tabs>
              <w:rPr/>
            </w:pPr>
            <w:r>
              <w:rPr>
                <w:sz w:val="28"/>
                <w:szCs w:val="28"/>
              </w:rPr>
              <w:t>Разделение передвижных НТО на: размещаемые по условиям договора на срок до 1 года (включительно);</w:t>
            </w:r>
          </w:p>
          <w:p>
            <w:pPr>
              <w:pStyle w:val="Normal"/>
              <w:tabs>
                <w:tab w:val="clear" w:pos="57"/>
                <w:tab w:val="center" w:pos="4680" w:leader="none"/>
                <w:tab w:val="left" w:pos="4956" w:leader="none"/>
                <w:tab w:val="left" w:pos="6040" w:leader="none"/>
              </w:tabs>
              <w:rPr/>
            </w:pPr>
            <w:r>
              <w:rPr>
                <w:sz w:val="28"/>
                <w:szCs w:val="28"/>
              </w:rPr>
              <w:t>размещаемые по условиям договора на срок более 1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ежемесячной оплаты до 10 числа для передвижных НТО, размещаемых по условиям договора на срок более 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аукционную документац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е изменяется 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09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20"/>
        <w:gridCol w:w="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ые доходы за период 2020 год: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 бюджета города Орл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/>
      </w:pPr>
      <w:r>
        <w:rPr/>
        <w:t>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48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67"/>
        <w:gridCol w:w="3586"/>
      </w:tblGrid>
      <w:tr>
        <w:trPr>
          <w:tblHeader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 Н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«30 апреля 2020г .»; окончание: «20 мая 2020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____, из них учт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 , учтено частично: 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.Н. Краличев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ru/org/orv/otsenka-reguliruyushchego-vozdeystviya-proektov-np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punsh</cp:lastModifiedBy>
  <cp:lastPrinted>2014-12-30T14:45:00Z</cp:lastPrinted>
  <dcterms:modified xsi:type="dcterms:W3CDTF">2020-04-30T14:17:00Z</dcterms:modified>
  <cp:revision>47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