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мощи по социальным вопросам правового управле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0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това Мари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826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здания ремонтной мастерской холодиль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  <w:r>
              <w:rPr/>
              <w:t>, 2014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7T08:10:00Z</dcterms:modified>
  <cp:revision>4</cp:revision>
  <dc:subject/>
  <dc:title/>
</cp:coreProperties>
</file>