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мая 2012 г.                                                                            № 172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 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06.199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и норм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 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 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го обсле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ту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1.06.2012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8 мая 2012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я</w:t>
        <w:br/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5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Рвач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Миле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 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Панфи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ай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 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ИБД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 комисс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Глод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др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Марты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К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Чершу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митри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ка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К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Платош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Чу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Дикол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ячесл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Мез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Кан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апи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 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Полков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йтен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 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Ива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митри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йтен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сударственный инсп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0:00Z</dcterms:created>
  <dc:creator>Мартынова</dc:creator>
  <dc:description/>
  <cp:keywords/>
  <dc:language>en-US</dc:language>
  <cp:lastModifiedBy>Юля</cp:lastModifiedBy>
  <dcterms:modified xsi:type="dcterms:W3CDTF">2012-06-20T12:40:00Z</dcterms:modified>
  <cp:revision>2</cp:revision>
  <dc:subject/>
  <dc:title/>
</cp:coreProperties>
</file>