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43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20" w:hanging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bookmarkStart w:id="1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ind w:right="420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5 октября 2020г. </w:t>
        <w:tab/>
        <w:tab/>
        <w:tab/>
        <w:tab/>
        <w:tab/>
        <w:tab/>
        <w:tab/>
        <w:t>№ 3982</w:t>
      </w:r>
    </w:p>
    <w:p>
      <w:pPr>
        <w:pStyle w:val="31"/>
        <w:shd w:fill="auto" w:val="clear"/>
        <w:spacing w:lineRule="auto" w:line="240"/>
        <w:ind w:right="42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42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</w:t>
      </w:r>
    </w:p>
    <w:p>
      <w:pPr>
        <w:pStyle w:val="22"/>
        <w:shd w:fill="auto" w:val="clear"/>
        <w:spacing w:lineRule="auto" w:line="240"/>
        <w:ind w:right="4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320" w:firstLine="720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06.07.2020 № 99/2020/336708441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28" w:leader="none"/>
          <w:tab w:val="left" w:pos="2161" w:leader="none"/>
        </w:tabs>
        <w:spacing w:lineRule="auto" w:line="240"/>
        <w:ind w:left="0" w:right="3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4564, расположенного по адресу:</w:t>
        <w:tab/>
        <w:t>Российская Федерация, Орловская область, г. Орел, ул. Максима Горького, ул. Андрианова, ул. 8 Марта, ул. 60-летия Октября, ул. Пожарная, ул. Октябрьская, ул. Приборостроительная, лит. Л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right="3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10608:62, местоположением: Российская Федерация, Орловская область, г. Орел, ул. Максима Горького, из земель населенных пунктов, вид разрешенного использования - под трубы теплотрассы, для размещения иных трубопроводов, площадью 236,31 кв.м (приложение № 1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right="3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10507:5, местоположением: Российская Федерация, Орловская область, г. Орел, ул. Максима Горького, д. 41, из земель населенных пунктов, вид разрешенного использования - совместная эксплуатация жилого дома и магазина, для объектов жилой застройки, площадью 6891,86 кв.м (приложение № 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2346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10704:12, местоположением: Российская Федерация, Орловская область, г. Орел, ул. Максима Горького, д. 115, из земель населенных пунктов, вид разрешенного использования - для эксплуатации и обслуживания общежития, для объектов жилой застройки, площадью 4153,6 кв.м (приложение № 3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75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</w:t>
      </w:r>
    </w:p>
    <w:p>
      <w:pPr>
        <w:pStyle w:val="22"/>
        <w:shd w:fill="auto" w:val="clear"/>
        <w:tabs>
          <w:tab w:val="clear" w:pos="720"/>
          <w:tab w:val="left" w:pos="911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46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3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46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75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75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46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46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46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75" w:leader="none"/>
        </w:tabs>
        <w:spacing w:lineRule="auto" w:line="240"/>
        <w:ind w:left="0" w:right="220"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pStyle w:val="22"/>
        <w:shd w:fill="auto" w:val="clear"/>
        <w:tabs>
          <w:tab w:val="clear" w:pos="720"/>
          <w:tab w:val="left" w:pos="871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sectPr>
          <w:type w:val="nextPage"/>
          <w:pgSz w:w="11906" w:h="16838"/>
          <w:pgMar w:left="830" w:right="228" w:gutter="0" w:header="0" w:top="823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5675" cy="696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45040" cy="696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5040" cy="696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548.6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45040" cy="696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5040" cy="696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4570" cy="6998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93935" cy="6998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935" cy="699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551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93935" cy="6998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935" cy="699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4730" cy="6949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06000" cy="6949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54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06000" cy="6949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1" w:right="519" w:gutter="0" w:header="0" w:top="365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0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0:00Z</dcterms:created>
  <dc:creator>blednova-el</dc:creator>
  <dc:description/>
  <cp:keywords/>
  <dc:language>en-US</dc:language>
  <cp:lastModifiedBy>blednova-el</cp:lastModifiedBy>
  <dcterms:modified xsi:type="dcterms:W3CDTF">2020-10-15T07:55:00Z</dcterms:modified>
  <cp:revision>1</cp:revision>
  <dc:subject/>
  <dc:title/>
</cp:coreProperties>
</file>