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28 декабря 2023</w:t>
        <w:tab/>
        <w:tab/>
        <w:t xml:space="preserve">                              № 71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установки дорожных зна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8 «Стоянка запрещена» по ул. Октябрьской от ул. Тургенева до ул. 7 Ноябр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9.11.2023 № 4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3.28 «Стоянка запрещена» по ул. Октябрьской от ул. Тургенева до ул. 7 Ноября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28 «Стоянка запрещена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 ул. Октябрьская от ул. Тургенева д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л. 7 Ноября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 декабря 2023 № 7115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0" cy="435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646" t="9390" r="20180" b="7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435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36028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  <w:gridCol w:w="6738"/>
                            </w:tblGrid>
                            <w:tr>
                              <w:trPr/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14.65pt;mso-wrap-distance-left:9pt;mso-wrap-distance-right:9pt;mso-wrap-distance-top:0pt;mso-wrap-distance-bottom:0pt;margin-top:4.5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  <w:gridCol w:w="6738"/>
                      </w:tblGrid>
                      <w:tr>
                        <w:trPr/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0:00Z</dcterms:created>
  <dc:creator>Соломкин</dc:creator>
  <dc:description/>
  <cp:keywords/>
  <dc:language>en-US</dc:language>
  <cp:lastModifiedBy>Шейхова Ирина Исмаиловна</cp:lastModifiedBy>
  <cp:lastPrinted>2023-12-27T10:54:00Z</cp:lastPrinted>
  <dcterms:modified xsi:type="dcterms:W3CDTF">2024-01-11T09:05:00Z</dcterms:modified>
  <cp:revision>5</cp:revision>
  <dc:subject/>
  <dc:title> </dc:title>
</cp:coreProperties>
</file>