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02 октября 2023</w:t>
        <w:tab/>
        <w:t xml:space="preserve">      </w:t>
        <w:tab/>
        <w:t xml:space="preserve">                 № 508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заявлением ООО </w:t>
      </w:r>
      <w:r>
        <w:rPr>
          <w:bCs/>
          <w:sz w:val="28"/>
          <w:szCs w:val="28"/>
        </w:rPr>
        <w:t xml:space="preserve">«УК «Юрта» </w:t>
      </w:r>
      <w:r>
        <w:rPr>
          <w:sz w:val="28"/>
          <w:szCs w:val="28"/>
        </w:rPr>
        <w:t xml:space="preserve">(вх. № 17569 от 29.09.2023)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</w:t>
      </w:r>
      <w:r>
        <w:rPr>
          <w:bCs/>
          <w:sz w:val="28"/>
          <w:szCs w:val="28"/>
        </w:rPr>
        <w:t xml:space="preserve">ООО «УК «Юрта» </w:t>
      </w:r>
      <w:r>
        <w:rPr>
          <w:sz w:val="28"/>
          <w:szCs w:val="28"/>
        </w:rPr>
        <w:t>в п</w:t>
      </w:r>
      <w:r>
        <w:rPr>
          <w:bCs/>
          <w:sz w:val="28"/>
          <w:szCs w:val="28"/>
        </w:rPr>
        <w:t xml:space="preserve">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  <w:lang w:val="ru-RU"/>
        </w:rPr>
        <w:t xml:space="preserve"> администрации города Орла    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6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02» октября 2023 г. № 5086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 30 » сентября 2019 г. № 411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5425</wp:posOffset>
                </wp:positionH>
                <wp:positionV relativeFrom="paragraph">
                  <wp:posOffset>118110</wp:posOffset>
                </wp:positionV>
                <wp:extent cx="5674995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443"/>
                              <w:gridCol w:w="324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Н/ОГРН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мер лиценз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Ngbinding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Содействи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5720023427</w:t>
                                  </w:r>
                                  <w:r>
                                    <w:rPr>
                                      <w:rStyle w:val="Ngbinding"/>
                                    </w:rPr>
                                    <w:t>/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117574901105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057000145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24.08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УК Умный дом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7751177734/120770009413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057000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30.1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Орелжилэксплуатация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gbinding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5751064222/1195749008322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057000032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24.04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УК «Алеся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5751063028/11957490006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057000154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03.06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 xml:space="preserve">ООО </w:t>
                                  </w:r>
                                  <w:r>
                                    <w:rPr>
                                      <w:bCs/>
                                    </w:rPr>
                                    <w:t>«УК «Юрта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5752083267/120570000284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057000162 от  14.08.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69.05pt;mso-wrap-distance-left:9pt;mso-wrap-distance-right:9pt;mso-wrap-distance-top:0pt;mso-wrap-distance-bottom:0pt;margin-top:9.3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443"/>
                        <w:gridCol w:w="3240"/>
                        <w:gridCol w:w="1810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Н/ОГРН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мер лиценз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Ngbinding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Содействие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5720023427</w:t>
                            </w:r>
                            <w:r>
                              <w:rPr>
                                <w:rStyle w:val="Ngbinding"/>
                              </w:rPr>
                              <w:t>/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117574901105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057000145</w:t>
                            </w:r>
                            <w:r>
                              <w:rPr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24.08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УК Умный дом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7751177734/120770009413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shd w:fill="FFFFFF" w:val="clear"/>
                              </w:rPr>
                              <w:t>057000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30.1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Орелжилэксплуатация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gbinding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5751064222/1195749008322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057000032</w:t>
                            </w:r>
                            <w:r>
                              <w:rPr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24.04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УК «Алеся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5751063028/11957490006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057000154</w:t>
                            </w:r>
                            <w:r>
                              <w:rPr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03.06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 xml:space="preserve">ООО </w:t>
                            </w:r>
                            <w:r>
                              <w:rPr>
                                <w:bCs/>
                              </w:rPr>
                              <w:t>«УК «Юрта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5752083267/120570000284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shd w:fill="FFFFFF" w:val="clear"/>
                              </w:rPr>
                              <w:t>057000162 от  14.08.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>Первый заместитель Мэр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города Орла                                                                       В. Н. Ничипоров         </w:t>
      </w:r>
    </w:p>
    <w:p>
      <w:pPr>
        <w:pStyle w:val="Style15"/>
        <w:shd w:fill="FFFFFF" w:val="clear"/>
        <w:spacing w:lineRule="atLeast" w:line="102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  <w:bCs/>
        <w:rFonts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cs="Times New Roman"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5:00Z</dcterms:created>
  <dc:creator>User</dc:creator>
  <dc:description/>
  <dc:language>en-US</dc:language>
  <cp:lastModifiedBy>1</cp:lastModifiedBy>
  <cp:lastPrinted>2023-09-29T11:52:00Z</cp:lastPrinted>
  <dcterms:modified xsi:type="dcterms:W3CDTF">2023-10-02T14:58:00Z</dcterms:modified>
  <cp:revision>18</cp:revision>
  <dc:subject/>
  <dc:title>           О признании молодой семьи Слесарчика К</dc:title>
</cp:coreProperties>
</file>