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pacing w:val="40"/>
          <w:sz w:val="24"/>
        </w:rPr>
      </w:pPr>
      <w:r>
        <w:rPr>
          <w:rFonts w:cs="Arial" w:ascii="Arial" w:hAnsi="Arial"/>
          <w:b w:val="false"/>
          <w:color w:val="000000"/>
          <w:spacing w:val="4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 мая 2012 г.                                                                         № 144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т 03 октября 2011 года № 3079 «Об утверждении Положения о порядке согласования переустройства и (или) перепланировки жилых помещений, расположенных на территории города Орла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целях приведения в соответствие нормативно-правового акта  Жилищному кодексу Российской Федерации, Закону Орловской области от 04 февраля 2003 года № 304-ОЗ «Об ответственности за административные правонарушения»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32 Устава города Орла, п о с т а н о в л я 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1. Внести в Положение о порядке согласования переустройства и (или) перепланировки жилых помещений, расположенных на территории города Орла, утвержденное постановлением администрации города Орла от 03 октября 2011 года № 3079, следующие изменения: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Дополнить пункт 1 раздела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Положения абзацем следующего содержания: «Собственнику жилого помещения или уполномоченному им лицу выдается расписка о получении документов с указанием их перечня и даты  получения органом, осуществляющим согласование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2. Дополнить раздел II Положения пунктом 5  следующего содержания: «Орган, осуществляющий согласование, не позднее чем через три рабочих дня со дня принятия решения о согласовании выдает или направляет по адресу, указанному в заявлении, заявителю документ, подтверждающий принятие такого решения»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Дополнить раздел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 xml:space="preserve"> Положения пунктом 3 следующего содержания: «Один экземпляр акта приемки в эксплуатацию жилого помещения администрации районов администрации города Орла обязаны предоставить в Управление архитектуры и градостроительства администрации города Орла и один экземпляр акта приемки направить в организацию (орган) по учету объектов недвижимого имущества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4. В разделе  VI  Полож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бзац 2 исключить; 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бзаце 3 слова «ранее 9.00 и (или) заканчивать их не позднее 18.00» заменить словами: «ранее 7.00 и (или) заканчивать не позднее 22.00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заместителя главы администрации города Орла А.С. Муромского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Глава администрации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города Орла                                                                                М.Ю. Берни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4:00Z</dcterms:created>
  <dc:creator>USER</dc:creator>
  <dc:description/>
  <cp:keywords/>
  <dc:language>en-US</dc:language>
  <cp:lastModifiedBy>Юля</cp:lastModifiedBy>
  <cp:lastPrinted>2012-04-28T14:17:00Z</cp:lastPrinted>
  <dcterms:modified xsi:type="dcterms:W3CDTF">2012-06-20T11:14:00Z</dcterms:modified>
  <cp:revision>2</cp:revision>
  <dc:subject/>
  <dc:title> </dc:title>
</cp:coreProperties>
</file>