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Советского района г. Орла разъясн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  <w:t>О защите детей от информации, причиняющей им вред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Федеральным законом от 01.05.2019 № 93-ФЗ внесены изменения в Федеральный закон «О защите детей от информации, причиняющей вред их здоровью и развитию» и отдельные законодательные акты РФ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Данным законом установлено, что организатор зрелищного мероприятия (включая демонстрацию фильмов при кино- и видеообслуживании), посредством которого демонстрируется информационная продукция, содержащая такую информацию, обязан не допускать на такое мероприятие лиц, не достигших 18 ле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В целях выполнения указанной обязанности, а также в случае возникновения у лица, непосредственно осуществляющего реализацию входных билетов, приглашений и иных документов, предоставляющих право посещения зрелищного мероприятия (включая демонстрацию фильмов при кино- и видеообслуживании), посредством которого демонстрируется информационная продукция, содержащая такую информацию, или лица, контролирующего проход на такое зрелищное мероприятие, сомнения в достижении посетителем совершеннолетия лицо, осуществляющее реализацию входных билетов, или лицо, контролирующее проход на такое зрелищное мероприятие, вправе потребовать у него документ, удостоверяющий личность и позволяющий установить возраст этого посетителя. Перечень соответствующих документов будет устанавливаться уполномоченным Правительством РФ федеральным органом исполнительной вла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Порядок и условия присутствия (допуска) детей при проведении зрелищных мероприятий (включая демонстрацию фильмов при кино- и видеообслуживании) определяются локальным актом организатора зрелищного мероприят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Установлен запрет допуска к распространению информационной продукции, содержащей указанную информацию, на расстоянии менее чем сто метров по прямой линии без учета искусственных и естественных преград от ближайшей точки, граничащей с территорией образовательных организаций, детских медицинских, санаторно-курортных, физкультурно-спортивных организаций, организаций культуры, организаций отдыха и оздоровления дет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1:00Z</dcterms:created>
  <dc:creator>user</dc:creator>
  <dc:description/>
  <cp:keywords/>
  <dc:language>en-US</dc:language>
  <cp:lastModifiedBy>Трахинина Жанна Викторовна</cp:lastModifiedBy>
  <dcterms:modified xsi:type="dcterms:W3CDTF">2019-06-17T11:09:00Z</dcterms:modified>
  <cp:revision>38</cp:revision>
  <dc:subject/>
  <dc:title/>
</cp:coreProperties>
</file>