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июня 2012 г.                                                                           № 21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16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  <w:br/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3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  <w:br/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  <w:br/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»</w:t>
      </w:r>
    </w:p>
    <w:p>
      <w:pPr>
        <w:pStyle w:val="Normal"/>
        <w:shd w:fill="FFFFFF" w:val="clear"/>
        <w:ind w:firstLine="53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02.2011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23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»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«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 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»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я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и учрежде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вклю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 ведом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тверждаемых гл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 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 учр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ы 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пол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аютс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влек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е 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аетс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абза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 откло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е 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ны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пунк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 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 осущест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и 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пунк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 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 осущест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пунк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нес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тай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щ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 содерж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нес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й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гут 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х распоряд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ся 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«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 учр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 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 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»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-пунк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и 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дитель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пунк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5:00Z</dcterms:created>
  <dc:creator>Мартынова</dc:creator>
  <dc:description/>
  <cp:keywords/>
  <dc:language>en-US</dc:language>
  <cp:lastModifiedBy>Admin</cp:lastModifiedBy>
  <dcterms:modified xsi:type="dcterms:W3CDTF">2012-07-18T07:25:00Z</dcterms:modified>
  <cp:revision>2</cp:revision>
  <dc:subject/>
  <dc:title>РОССИЙСКАЯ ФЕДЕРАЦИЯ</dc:title>
</cp:coreProperties>
</file>