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10.11.2023</w:t>
        <w:tab/>
        <w:t>№ 4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959" w:hanging="0"/>
        <w:rPr>
          <w:b/>
          <w:b/>
        </w:rPr>
      </w:pPr>
      <w:r>
        <w:rPr>
          <w:sz w:val="28"/>
          <w:szCs w:val="28"/>
        </w:rPr>
        <w:t>О внесении изменений в распоряжение УМИЗ от 13.10.2023 № 389 «Об условиях приватизации имущества казны муниципального образования «Город Орел» и организации продажи муниципального имущества посредством публичного предложения»</w:t>
      </w:r>
    </w:p>
    <w:p>
      <w:pPr>
        <w:pStyle w:val="Normal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 соответствии со статьей 448 Гражданского кодекса РФ,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</w:t>
        <w:br/>
        <w:t>в электронной форме, утвержденным Постановлением Правительства РФ</w:t>
        <w:br/>
        <w:t>от 27.08.2012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4"/>
        </w:rPr>
        <w:t>1. Внести следующие изменения в рапоряжение управления муниципального имущества и землепользования администрации города Орла</w:t>
        <w:br/>
        <w:t>от 13.10.2023 № 389 «Об условиях приватизации имущества казны муниципального образования «Город Орел» и организации продажи муниципального имущества посредством публичного предложения»:</w:t>
      </w:r>
    </w:p>
    <w:p>
      <w:pPr>
        <w:pStyle w:val="21"/>
        <w:spacing w:lineRule="auto" w:line="360"/>
        <w:rPr/>
      </w:pPr>
      <w:r>
        <w:rPr>
          <w:szCs w:val="24"/>
        </w:rPr>
        <w:t>- Исключить пункт 3 из</w:t>
      </w:r>
      <w:r>
        <w:rPr/>
        <w:t xml:space="preserve"> </w:t>
      </w:r>
      <w:r>
        <w:rPr>
          <w:szCs w:val="24"/>
        </w:rPr>
        <w:t>Переченя выставляемых на продажу посредством публичного предложения объектов муниципального имущества – Нежилое 2–х этажное здание: творческая мастерская кадастровый номер 57:25:0010514:51</w:t>
        <w:br/>
        <w:t>(с земельным участком площадью 512 кв.м. кад. номер 57:25:0010514:22), расположенное по адресу: г. Орёл, ул. Коммуны, д. 17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4"/>
        </w:rPr>
        <w:t>2. Разместить настоя</w:t>
      </w:r>
      <w:r>
        <w:rPr>
          <w:szCs w:val="28"/>
        </w:rPr>
        <w:t>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>
          <w:sz w:val="28"/>
        </w:rPr>
        <w:t>Начальник управления</w:t>
        <w:tab/>
        <w:t>С. В. Поля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48:00Z</dcterms:created>
  <dc:creator>Елисеев Александр Леонидович</dc:creator>
  <dc:description/>
  <dc:language>en-US</dc:language>
  <cp:lastModifiedBy>Tatenko</cp:lastModifiedBy>
  <cp:lastPrinted>2023-11-10T14:52:00Z</cp:lastPrinted>
  <dcterms:modified xsi:type="dcterms:W3CDTF">2023-11-10T13:09:00Z</dcterms:modified>
  <cp:revision>3</cp:revision>
  <dc:subject/>
  <dc:title/>
</cp:coreProperties>
</file>